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بين</w:t>
            </w:r>
            <w:r>
              <w:rPr>
                <w:b/>
                <w:b/>
                <w:bCs/>
                <w:rtl w:val="true"/>
                <w:lang w:bidi="ar-EG"/>
              </w:rPr>
              <w:t xml:space="preserve"> </w:t>
            </w:r>
            <w:r>
              <w:rPr>
                <w:rFonts w:cs="Traditional Arabic"/>
                <w:b/>
                <w:b/>
                <w:bCs/>
                <w:rtl w:val="true"/>
                <w:lang w:bidi="ar-EG"/>
              </w:rPr>
              <w:t>المصلحين</w:t>
            </w:r>
            <w:r>
              <w:rPr>
                <w:b/>
                <w:b/>
                <w:bCs/>
                <w:rtl w:val="true"/>
                <w:lang w:bidi="ar-EG"/>
              </w:rPr>
              <w:t xml:space="preserve"> </w:t>
            </w:r>
            <w:r>
              <w:rPr>
                <w:rFonts w:cs="Traditional Arabic"/>
                <w:b/>
                <w:b/>
                <w:bCs/>
                <w:rtl w:val="true"/>
                <w:lang w:bidi="ar-EG"/>
              </w:rPr>
              <w:t>والمفسدي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بركة</w:t>
            </w:r>
            <w:r>
              <w:rPr>
                <w:b/>
                <w:b/>
                <w:bCs/>
                <w:rtl w:val="true"/>
                <w:lang w:bidi="ar-EG"/>
              </w:rPr>
              <w:t xml:space="preserve"> </w:t>
            </w:r>
            <w:r>
              <w:rPr>
                <w:rFonts w:cs="Traditional Arabic"/>
                <w:b/>
                <w:b/>
                <w:bCs/>
                <w:rtl w:val="true"/>
                <w:lang w:bidi="ar-EG"/>
              </w:rPr>
              <w:t>المصلحين</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لاب</w:t>
            </w:r>
            <w:r>
              <w:rPr>
                <w:b/>
                <w:b/>
                <w:bCs/>
                <w:rtl w:val="true"/>
              </w:rPr>
              <w:t xml:space="preserve"> </w:t>
            </w:r>
            <w:r>
              <w:rPr>
                <w:rFonts w:cs="Traditional Arabic"/>
                <w:b/>
                <w:b/>
                <w:bCs/>
                <w:rtl w:val="true"/>
              </w:rPr>
              <w:t>المواز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جلب</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دفع</w:t>
            </w:r>
            <w:r>
              <w:rPr>
                <w:b/>
                <w:b/>
                <w:bCs/>
                <w:rtl w:val="true"/>
              </w:rPr>
              <w:t xml:space="preserve"> </w:t>
            </w:r>
            <w:r>
              <w:rPr>
                <w:rFonts w:cs="Traditional Arabic"/>
                <w:b/>
                <w:b/>
                <w:bCs/>
                <w:rtl w:val="true"/>
              </w:rPr>
              <w:t>الشر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أح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7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إِنْسَانَ وَكَلَّفَهُ، وَجَعَلَ لَهُ عَيْنَيْنِ، وَلِسَانًا وَشَفَتَيْنِ، وَهَدَاهُ النَّجْدَيْنِ، أَحْمَدُهُ وَأَشْكُرُهُ؛ فَقَدْ هَدَانَا إِلَى صِرَاطِهِ المُسْتَقِيمِ، وَدَلَّنَا عَلَى دِينِهِ القَوِيمِ، وَجَعَلَ الجَزَاءَ عَلَيْهِ جَنَّاتِ النَّعِيمِ، وَأَشْهَدُ أَنْ لَا إِلَهَ إِلَّا اللهُ وَحْدَهُ لَا شَرِيكَ لَهُ؛ عَظُمَ سُلْطَانُهُ وَقَهْرُهُ، فَلَا يَكُونُ شَيْءٌ إِلَّا بِأَمْرِهِ، وَكُلُّ الوُجُودِ تَحْتَ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عْلَمُ النَّاسِ بِرَبِّهِ وَأَتْقَاهُمْ لَهُ، كَانَ يَقُومُ مِنَ اللَّيْلِ حَتَّى تَتَفَطَّرَ قَدَمَاهُ الشَّرِيفَتَانِ؛ شُكْرًا لِخَالِقِهِ، وَمَحَبَّةً لَهُ، وَاعْتِرَافًا بِفَضْلِهِ، وَرَجَاءً لِرَحْمَتِهِ، وَخَوْفًا مِنْ عَذَابِهِ، صَلَّى اللهُ وَسَلَّمَ وَبَارَكَ عَلَيْهِ، وَعَلَى آلِهِ، وَأَصْحَابِهِ، وَأَزْوَاجِهِ الطَّاهِرَاتِ أُمَّهَاتِ المُؤْمِنِ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نَا وَلِلْأُمَمِ قَ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عْلُو أَهْلُ البَاطِلِ عَلَى أَهْلِ الحَقِّ، وَتَكُونُ الغَلَبَةُ لِأَصْحَابِ الضَّلَالَةِ عَلَى أَتْبَاعِ الحَقِّ، وَيُدَالُ لِجُنْدِ الشَّيْطَانِ مِنْ عِبَادِ الرَّحْمَنِ؛ فَإِنَّ المَفَاهِيمَ تَنْقَلِبُ، وَتَنْتَكِسُ المَوَازِينُ، وَيَكُونُ الحُكْمُ عَلَى الأَشْيَاءِ بِمِيزَانِ القُوَّةِ، لَا بِمِيزَانِ الشَّرْعِ وَالعَقْلِ وَالحَقِّ وَالعَدْلِ، كَمَا هُوَ وَاقِعُ البَشَرِيَّةِ فِي هَذَا العَصْرِ؛ إِذْ يُقَرِّرُ الحَقَّ وَالبَاطِلَ شَهَوَاتُ القَوِيِّ الغَالِبِ، فَرْدًا كَانَ أَمْ دَوْلَةً أَمْ أُمَّةً، وَعَلَى جَمِيعِ البَشَرِ الخُضُوعُ لِهَذَا القَانُونِ الجَائِرِ مَهْمَا كَانَ مُوغِلًا فِي الظُّلْمِ وَالعَسْفِ، وَلَوْ كَانَ مُغْرِقًا فِي الشُّذُوذِ وَالجُ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مُسْلِمُونَ فِي هَذَا العَصْرِ أُمَّةً مُخْتَلِفَةً مُتَفَرِّقَةً مُسْتَبَاحَةً مُسْتَضَامَةً؛ فَإِنَّ أَهْلَ الشَّرِّ وَالفَسَادِ، مِنْ أَهْلِ الكُفْرِ وَالنِّفَاقِ؛ هُمْ مَنْ يُقَرِّرُ مِيزَانَ الحَقِّ وَالبَاطِلِ، وَيُمَيِّزُ المُصْلِحَ مِنَ المُفْسِدِ، بَلْ يَتَعَدَّى ذَلِكَ إِلَى الحُكْمِ عَ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رَاءَةِ عَلَى نَقْدِهَا وَرَدِّهَا، وَبَيَانِ مَا يَصْلُحُ مِنْهَا وَمَا لَا يَصْلُحُ، وَإِلْزَامِ المُسْلِمِينَ بِمَا حَكَمَتْ بِهِ أَهْوَاؤُهُمُ المُنْحَرِفَةُ، وَعُقُولُهُمُ السَّقِيمَةُ، تَحْتَ مُسَمَّيَاتِ الإِصْلَاحِ وَنَشْرِ الحُرِّيَّةِ، وَضِمْنَ مَشَارِيعِ مَسْخِ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دِيلِهَا؛ لِتُوَافِقَ المَشَارِيعَ اللِّيبْرَالِيَّةَ الَّتِي يُرَادُ لَهَا أَنْ تَسُودَ الأَرْضَ كُلَّهَا، وَأَنْ يُقْضَى بِهَا عَلَى كُلِّ المَنَاهِجِ وَالشَّرَائِعِ، رَبَّانِيَّةً كَانَتْ أَمْ وَضْعِيَّةً، وَمَا اخْتِرَاعُ إِمَامَةٍ لِلْمُسْلِمِينَ تَؤُمُّهُمْ يَوْمَ الجُمُعَةِ فِي كَنِيسَةِ مِنَ الكَنَائِسِ، وَعَلَى حَالٍ مِنَ الِاخْتِلَاطِ بَيْنَ الرِّجَالِ وَالنِّسَاءِ، وَكَشْفِ العَوْرَاتِ، إِلَّا جُزْءٌ مِنْ مَشْرُوعِ المَسْخِ وَالتَّبْدِيلِ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رِيفِ شَرِيعَتِهِ، مَعَ إِجْمَاعِ المُسْلِمِينَ قَدِيمًا وَحَدِيثًا عَلَى مُجَافَاةِ هَذَا الصَّنِيعِ الشَّاذِّ لِشَرِيعَ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خْرُجْ عَنْ هَذَا الإِجْمَاعِ إِلَّا شُّذَّاذٌ مِنَ المُنَافِقِينَ وَالصَّحَفِيِّينَ، قَدْ تَدَثَّرُوا بِاللِّيبْرَالِيَّةِ وَهُمْ لَا يَعْرِفُونَهَا، وَهَتَفُوا بِالدِّيمُقْرَاطِيَّةِ وَهُمْ وَأَسْيَادُهُمْ يَنْحَرُونَهَا صَبَاحًا وَمَسَاءً، وَكُلُّ مَنْ أَنْكَرَ بَغْيَهُمْ وَظُلْمَهَمْ، أَوْ أَنْكَرَ مَنْهَجَهُمْ وَطَرِيقَتَهُمْ، فَهُوَ مِحْوَرٌ لِلشَّرِّ، خَارِجٌ عَلَى القَانُونِ، مُفْسِدٌ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الِقُ الخَلْقِ، وَهُوَ الحَاكِمُ فِيهِمُ، المُبَيِّنُ لِأَحْ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تَبِعَ شَرِيعَتَهُ، وَدَعَا إِلَيْهَا، وَدَافَعَ عَنْهَا؛ فَهُوَ المُصْلِحُ، وَمَنْ أَنْكَرَهَا، أَوْ تَنَكَّرَ لَهَا، أَوْ حَرَّفَهَا، أَوْ حَادَ عَنْهَا؛ فَهُوَ المُفْسِدُ وَلَوْ زَعَمَ أَنَّهُ مُصْلِحٌ، هَذَا هُوَ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كَ هِيَ إِرَادَتُهُ الشَّرْعِيَّةُ الَّتِي شَرَعَهَا لِعِبَادِهِ فِي كِتَابِهِ المُطَهَّرِ وَعَلَى لِسَانِ نَبِيَّهِ المُ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المِيزَانِ العَادِلِ يُوزَنُ النَّاسُ، بَعِيدًا عَنْ تَحْكِيمِ الأَهْوَاءِ، أَوِ الِاعْتِبَارِ بِالأَعْرَاقِ وَالأَنْسَابِ، أَوِ الإِمْكَانَاتِ وَ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فْسِدِينَ فِي الأَرْضِ مِنَ الكُفَّارِ وَالمُنَافِقِينَ وَمَنْ وَافَقَهُمْ فِي إِفْكِهِمْ عَنْ جَهْلٍ أَوْ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تَضُونَ هَذَا الحُكْمَ، وَلَا يَعْتَرِفُونَ بِهَذَا المِيزَانِ، وَلَا يَخْتَطُّونَ تِلْكَ الطَّرِيقَةَ فِي الحُكْمِ عَلَى النَّاسِ؛ وَلِذَا فَهُمْ يَحْكُمُونَ عَلَى المُسْلِمِينَ بِالفَسَادِ وَالإِفْسَادِ، وَيُرْجِعُونَ مَشَاكِلَ البَشَرِيَّةِ إِلَى الأَحْكَامِ الرَّبَّانِيَّةِ، وَيَرْمُو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نَقِيصَةٍ، وَيَقْذِفُونَهَا بِكُلِّ خَسِيسَةٍ؛ بَلْ وَيَتَشَاءَمُونَ مِنَ المُسْلِمِينَ وَمِنْ شَرِيعَتِهِمْ عَلَى طَرِيقَةِ إِخْوَانِهِمُ الَّذِينَ سَلَفُوا فِي الأُمَمِ الغَابِرَةِ حِينَ قَالُوا لِ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يَّرْنَا بِكَ وَبِمَنْ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بَعْدَهُمْ أَقْوَامٌ فَقَالُوا لِرُسُ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تَطَيَّرْنَا بِكُمْ لَئِنْ لَمْ تَنْتَهُوا لَنَرْجُمَنَّكُمْ وَلَيَمَسَّنَّكُمْ مِنَّ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نَّةُ الكَافِرِينَ وَالمُنَافِقِينَ فِي كُلِّ زَمَانٍ وَمَكَانٍ؛ يَرْمُونَ غَيْرَهُمْ بِأَدْوَائِهِمْ، وَيَتَطَيَّرُونَ بِالصَّالِحِينَ مِنْ أَقْوَامِهِمْ، وَنَتِيجَةً لِضَخَامَةِ التَّزْوِيرِ وَالإِفْكِ الَّذِي يَنْشُرُهُ كُفَّارُ هَذَا الزَّمَنِ وَمُنَافِقُوهُ ضِدَّ المُسْلِمِينَ عَامَّةً، وَيَخُصُّونَ عِبَادَ اللهِ الصَّالِحِينَ بِمَزِيدٍ مِنَ الكَذِبِ وَالِافْتِرَاءِ؛ فَإِنَّ كَثِيرًا مِنَ المَخْدُوعِينَ صَدَّقُوا إِفْكَهُمْ، وَانْطَلَى عَلَيْهِمُ افْتِرَاؤُهُمْ، فَظَنُّوا ظَ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وا أَنَّ التَّمَسُّكَ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بَبُ مَصَائِبِ المُسْلِمِينَ وَضَعْفِهِمْ، وَظَنُّوا أَنَّ سَبَبَ بَلَاءِ المُسْلِمِينَ فِي هَذَا العَصْرِ هُمْ حَمَلَةُ الشَّرِيعَةِ مِنَ العُلَمَاءِ وَالدُّعَاةِ وَعِبَادِ اللهِ الصَّالِحِينَ؛ وَلِذَا فَهُمْ يَرُومُونَ تَغْيِي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دِيلَ شَرِيعَتِهِ الَّتِي ارْتَضَاهَا لِلنَّاسِ كَ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ينَ فِي الأَرْضِ، وَالصَّالِحِينَ مِنْهُمْ بِوَجْهٍ أَخْصَّ هُمْ أَهْلُ الخَيْرِ وَالفَضْلِ عَلَى البَشَرِ أَجْمَعِينَ؛ فَبِعِبَادَتِهِمْ وَتَوْحِيدِهِمْ عَمَّ الخَيْرَ أَرْجَاءَ الأَرْضِ، وَرُفِعَ بِصَلَاحِهِمْ وَإِصْلَاحِهِمْ وَدُعَائِهِمْ مِنَ العَذَابِ مَا رُفِعَ، فَلَيْسُوا مَصْدَرَ شُؤْمٍ وَبَلَاءِ؛ بَلِ الكُفَّارُ وَالمُنَافِقُونَ، وَأَهْلُ الظُّلْمِ وَالبَغْيِ وَالفَسَادِ، المُحَادُّونَ لِ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حَارِبُونَ لِأَوْلِيَائِهِ هُمْ أَهْلُ الشُّؤْمِ، وَهُمْ سَبَبُ العَذَابِ وَالذُّلِّ وَالهَوَانِ عَلَى البَشَرِ أَجْمَعِينَ، وَيَتَعَدَّى شُؤْمُهُمُ البَشَرَ لِيُصِيبَ الحَيَوَانَ وَالطَّيْرَ وَالوَحْشَ وَالنَّبَاتَ، بِمَا يُحْبَسُ عَنْ أَهْلِ الأَرْضِ مِنَ الأَمْطَارِ، وَمَا يُمْنَعُونَ مِنَ الخَيْرَاتِ وَالبَرَكَاتِ، وَبِمَا يَقَعُ مِنْ أَنْوَاعِ العَذَابِ وَالعُقُوبَاتِ، وَكُلُّ ذَلِكَ بِسَبَبِ مُحَادَّ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خَيْرِ وَالصَّلَاحِ يَجِبُ أَنْ يَفْرَحَ النَّاسُ بِكَثْرَتِهِمْ، وَأَنْ يَقْتَدُوا بِهِمْ فِي سَمْتِهِمْ وَهَدْيِهِمْ، وَأَنْ يُعِينَهُمُ النَّاسُ فِي إِصْلَاحِهِمْ وَدَعْوَتِهِمْ؛ فَبِدَعْوَتِهِمْ تُسْتَمْطَرُ السَّمَاءُ، وَيُسْتَنْصَرُ عَلَى الأَعْدَاءِ، وَيُدْفَعُ البَلَاءُ، وَيَعُمُّ الخَيْرُ وَالأَمْنُ أَرْجَاءَ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شَأْنِ الِاسْتِمْطَارِ 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صَرَ اللهُ هَذِهِ الأُمَّةَ بِضَعَفَتِهِمْ، بِدَعَوَاتِهِمْ وَصَلَاتِهِمْ وَإِخْلَا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وِيلُ الحَدِيثِ أَنَّ الضُّعَفَاءَ أَشَدُّ إِخْلَاصًا فِي الدُّعَاءِ وَأَكْثَرُ خُشُوعًا فِي العِبَادَةِ؛ لِخَلَاءِ قُلُوبِهِمْ عَنِ التَّعَلُّقِ بِزُخْرُ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مَانُ المُؤْمِنِ سَبَبٌ لِرِزْقِهِ، وَيَنْتَفِعُ بِرِزْقِهِ غَيْرُهُ مِنْ قَرَابَتِهِ وَمُجْتَمَعِهِ وَأُمَّ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افِرَ إِذَا عَمِلَ حَسَنَةً أُطْعِمَ بِهَا طُعْمَةً مِنَ الدُّنْيَا، وَأَمَّا المُؤْمِنُ فَإِنَّ اللهَ يَدَّخِرُ لَهُ حَسَنَاتِهِ فِي الآخِرَةِ، وَيُعْقِبُهُ رِزْقًا فِي الدُّنْيَا عَلَ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رَفْعُ العَذَابِ عَنِ العِبَادِ فَبِسَبَبِ دَعْوَتِهِمْ إِلَى الخَيْرِ، وَأَمْرِهِمْ بِالمَعْرُوفِ، وَنَهْيِهِمْ عَنِ المُنْكَرِ، فَهُمُ المُصْلِحُونَ الَّذِينَ عَنَ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ثَبَتَ أَنَّ السَّاعَةَ لَا تَقُومُ إِلَّا عَلَى شِرَارِ الخَلْقِ؛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الِي بِهِمْ، بَلْ وَلَا يُبَالِي بِأَهْلِ الأَرْضِ إِذَا خَلَتْ مِنْ عِبَادِ اللهِ الصَّالِحِينَ؛ كَمَا ثَبَتَ 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صَّالِحُونَ الأَوَّلُ فَالأَوَّلُ، وَتَبْقَى حُفَالَةٌ كَحُفَالَةِ التَّمْرِ وَالشَّعِيرِ، لَا يَعْبَأُ اللهُ بِ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الِيهِمُ اللهُ بَ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فَعُ لَهُمْ قَدْرًا، وَلَا يُقِيمُ لَهُمْ وَزْنًا، وَإِذَا لَمْ يَكُنْ لِلنَّاسِ وَزْ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خُلُوِّهِمْ مِنْ أَهْلِ الخَيْرِ وَالصَّلَاحِ؛ رُفِعَتْ عَنْهُمُ البَرَكَاتُ، وَحَلَّتْ بِهِمُ العُقُ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عُلَمَاءُ مِنْ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دَبَ إِلَى الِاقْتِدَاءِ بِأَهْلِ الخَيْرِ، وَالتَّحْذِيرَ مِنْ مُخَالَفَتِهِمْ؛ خَشْيَةَ أَنْ يَصِيرَ مَنْ خَالَفَهُمْ مِمَّنْ لَا يَعْبَ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لِمُونَ هُمْ أَهْلُ الإِيمَانِ الَّذِي يَنْفِي العَذَابَ، وَالصَّالِحُونَ مِنْهُمْ هُمْ أَهْلُ الشُّكْرِ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طَابٍ قُرْآنِيٍّ آخَ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 الخَيْرِ وَالصَّلَاحِ هُمْ أَهْلُ الِ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ةِ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هْلُ عِبَادَتِهِ وَطَاعَتِهِ، وَهُمْ أَهْلُ دُعَائِهِ وَمَسْأَلَتِهِ، وَالِانْطِرَاحِ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ا كَثِيرًا يَنْعَمُ بِهِ البَشَرُ كُلُّهُمْ سَبَبُهُ وُجُودُ الصَّالِحِينَ بَيْنَ أَظْهُرِهِمْ، وَهَذَا الخَيْرُ الكَثِيرُ يَقَعُ بِصَلَاتِهِمْ وَدُعَائِهِمْ، وَأَمْرِهِمْ بِالمَعْرُوفِ، وَنَهْيِهِمْ عَنِ المُنْكَرِ؛ فَكَمْ مِنْ خَيْرٍ نَزَلَ عَلَى العِبَادِ، وَشَرٍّ دُفِعَ عَنْهُمْ بِسَبَ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عَجَائِزَ رُكَّعٍ سُجَّدٍ يَعْبَ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نَّ، فَيَرْفَعُ عُقُوبَتَهُ عَنِ العِبَادِ بِدُعَائِ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ؤُلَاءِ وَأُولَئِكَ شُؤْمٌ عَلَى البَشَرِيَّةِ حَتَّى يَتَطَيَّرَ بِهِمُ الكَافِرُونَ وَالمُنَافِقُونَ وَمَنْ وَافَقَهُمْ فِي بَغْيِهِمْ مِنَ الجَهَلَةِ وَ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 الشُّؤْمَ عَلَى البَشَرِ مَا وَقَعَ إِلَّا مِنْ أُولَئِكَ الَّذِينَ ظَلَمُوا أَنْفُسَهُمْ بِكُفْرِهِمْ وَبَغْيِهِمْ، وَاعْتِدَائِهِمْ عَ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حْرِيفِ وَالتَّبْدِيلِ، وَمُحَاوَلَةِ مَسْخِهَا وَإِلْغَائِهَا، ثُمَّ اعْتَدَوْا عَلَى البَشَرِ بِالظُّلْمِ وَالبَطْشِ لَا لِشَيْءٍ إِلَّا لِأَنَّهُمْ يَمْلِكُونَ قُوَّةً بَنَوْهَا مِنْ أَقْوَاتِ وَدِمَاءِ الشُّعُوبِ المَغْلُوبَةِ المَقْهُورَةِ، ثُمَّ تَرَى أَقْوَامًا مِنَ المُنَافِقِينَ أَوْ مِنَ الجَاهِلِينَ يَدْعُونَ النَّاسَ إِلَى مَنَاهِجِهِمُ المُنْحَرِفَةِ الَّتِي كَانَتْ أَعْظَمَ شُؤْمٍ عَلَى البَشَرِيَّةِ، وَيَصْرِفُونَهُمْ عَ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خَوِّفُونَهُمْ مِنْ حَمَلَتِهَا، وَمَا كَانَتْ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 لِلنَّاسِ كُلِّهِمْ لَوْ كَانُو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قْوَالِ المُرْجِفَةِ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مَلَتِهِ وَالمُتَمَسِّكِينَ بِهِ، وَلَا يَغُرَّنَّكُمْ نَعِيقُ الكَافِرِينَ وَالمُنَافِقِينَ، وَلَوْ عَمَّ كَذِبُهُمْ وَافْتِرَاؤُهُمْ أَرْكَانَ البَسِيطَةِ، وَلَوْ قَهَرُوا النَّاسَ عَلَيْهِ بِالقُوَّةِ؛ فَإِنَّ الحَقَّ قَوِيٌّ عَزِيزٌ، وَإِنَّ البَاطِلَ ضَعِيفٌ ذَلِي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هِرٌ دِينَهُ، مُعْلٍٍ كَلِمَتَهُ وَلَوْ كَرِهَ الكَافِرُونَ، وَمَا هَذِهِ المِحَنُ عَلَى أَهْلِ الإِسْلَامِ وَالإِحْسَانِ إِلَّا ابْتِلَاءٌ وَامْتِ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بْغَةَ اللهِ وَمَنْ أَحْسَنُ مِنَ اللهِ صِبْغَةً وَنَحْنُ لَهُ عَا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تُحَاجُّونَنَا فِي اللهِ وَهُوَ رَبُّنَا وَرَبُّكُمْ وَلَنَا أَعْمَالُنَا وَلَكُمْ أَعْمَالُكُمْ وَنَحْنُ لَهُ مُخْلِ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لُ بِتَقْوَاهُ، وَ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نَ مِنَ الخَوْفِ وَ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سْلَامِ أَهْلُ خَيْرٍ وَفَضْلٍ عَلَى البَشَرِيَّةِ جَمْعَاءَ، وَهُمْ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بِهَا الأَحْيَاءَ عَلَى الأَرْضِ؛ وَلِذَلِكَ إِذَا خَلَتِ الأَرْضُ مِنْهُمْ فَلَا خَيْرَ فِيهَا وَلَا فِيمَنْ كَانُوا عَلَى ظَهْرِهَا، وَعَلَيْهِمْ تَقُومُ السَّاعَةُ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إِلَّا عَلَى شِرَارِ الخَلْقِ، هُمْ شَرٌّ مِنْ أَهْلِ الجَاهِلِيَّةِ، لَا يَدْعُونَ اللهَ بِشَيْءٍ إِلَّا رَدَّ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بَرَكَاتِ تَوَافُرِ المُسْلِمِينَ وَالصَّالِحِينَ عَلَى الأَرْضِ أَنَّ العَذَابَ وَالهَلَاكَ يُؤَخَّرُ أَوْ يُرْفَعُ عَمَّنِ اسْتَوْجَبُوهُ بِكُفْرِهِمْ وَفِسْقِهِمْ؛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يبَ المُسْلِمِينَ أَوِ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يُدْفَعُ العَذَابُ عَنِ الكُفَّارِ وَالفُجَّارِ لِئَلَّا يُصِيبَ مَنْ بَيْنَهُمْ مِنْ المُؤْمِنِينَ مِمَّنْ لَا يَسْتَحِقُّ العَذَابَ،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رِجَالٌ مُؤْمِنُونَ وَنِسَاءٌ مُؤْمِنَاتٌ لَمْ تَعْلَمُوهُمْ أَنْ تَطَئُوهُمْ فَتُصِيبَكُمْ مِنْهُمْ مَعَرَّةٌ بِغَيْرِ عِلْمٍ لِيُدْخِلَ اللهُ فِي رَحْمَتِهِ مَنْ يَشَاءُ لَوْ تَزَيَّلُوا لَعَذَّبْنَا الَّذِينَ كَفَرُوا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لَا الضُّعَفَاءُ المُؤْمِنُونَ الَّذِينَ كَانُوا بِمَكَّةَ بَيْنَ ظَهْرَانَيِ الكُفَّارِ عَذَّبَ اللهُ الكُفَّارَ، وَقَدْ قَالَ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رَكَاتُ أَوْلِيَاءِ اللهِ الصَّالِحِينَ بِاعْتِبَارِ نَفْعِهِمْ لِلْخَلْقِ بِدُعَائِهِمْ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دُعَائِهِمْ لِلْخَلْقِ، وَبِمَا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حْمَةِ، وَيَدْفَعُ مِنَ العَذَابِ بِسَبَبِهِمْ حَقٌّ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نْتِفَاعِ البَشَرِ بِوُجُودِ المُسْلِمِينَ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بِالنَّخْلَةِ النَّافِعَةِ المُبَارَكَةِ الَّتِي يُسْتَفَادُ مِنْ كُلِّ أَجْزَائِهَا، وَهَكَذَا المُسْلِمُ أَيْنَمَا حَلَّ فِي جُزْءٍ مِنْ أَجْزَاءِ الأَرْضِ حَلَّتِ البَرَكَةُ وَالخَيْرُ عَلَى أَهْلِهِ، بِمَا يَقُومُ بِهِ المُسْلِمُ مِ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وَالدَّعْوَةِ إِلَى الإِسْلَامِ،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وسٌ إِذْ أُتِيَ بجُمَّارِ نَخْلَ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لَمَا بَرَكَتُهُ كَبَرَكَةِ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نَنْتُ أَنَّهُ يَعْنِي النَّخْلَةَ، فَأَرَدْتُ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خْلَةُ يَا رَسُولَ اللهِ، ثُمَّ الْتَفَتُّ فَإِذَا أَنَا عَاشِرُ عَشَرَةٍ أَنَا أَحْدَثُهُمْ، فَسَكَ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المُسْلِمُونَ كَالكُفَّارِ، وَلَا الأَبْرَارُ مِثْلَ الفُجَّارِ؛ فَالفُجَّارُ وَالكُفَّارُ يَضُرُّونَ أَنْفُسَهُمْ وَغَيْرَهُمْ، حَتَّى يَطُولَ ضَرَرُهُمْ مَنْ عَلَى الأَرْضِ جَمِيعًا، وَأَمَّا المُسْلِمُونَ الأَبْرَارُ فَإِنَّ نَفْعَهُمْ يَتَعَدَّاهُمْ إِلَى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سْتَوِي الأَعْمَى وَالبَصِيرُ وَالَّذِينَ آمَنُوا وَعَمِلُوا الصَّالِحَاتِ وَلَا المُسِيءُ قَلِيلًا مَا تَ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سَ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 بَلْ بَيَّنَ أَنَّ أَهْلَ الكُفْرِ وَالفُجُورِ مُفْسِدُونَ فِي الأَرْضِ، وَوَصَفَهُمْ بِالإِسَاءَةِ، وَمَنْ كَانَ هَذَا وَصْفَهُ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شُؤْمٌ عَلَى أَنْفُسِهِمْ، وَعَلَى مُجْتَمَعَاتِهِمْ، بَلْ وَعَلَى أَهْلِ الأَرْضِ كُلِّهِمْ، نَعُوذُ بِاللهِ مِنْ حَالِهِمْ وَمَآلِهِمْ،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ذِّبَ العِبَادَ بِمَا كَسَبَتْ أَيْدِيهِمْ مِنَ البَغْيِ وَالظُّلْمِ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رَبُّكُمْ بِذَلِ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6:00Z</dcterms:created>
  <dc:creator>الشيخ/ إبراهيم الحقيل</dc:creator>
  <dc:description/>
  <cp:keywords/>
  <dc:language>en-US</dc:language>
  <cp:lastModifiedBy>USER</cp:lastModifiedBy>
  <cp:lastPrinted>2011-04-02T16:45:00Z</cp:lastPrinted>
  <dcterms:modified xsi:type="dcterms:W3CDTF">2012-01-31T11:57:00Z</dcterms:modified>
  <cp:revision>3</cp:revision>
  <dc:subject>1/ انقلاب الموازين 2/ وجود الصالحين سبب لجلب الخيرات ودفع الشرور 3/ الفرق بين المصلحين والمفسدين في كل الأحوال</dc:subject>
  <dc:title>بين المصلحين والمفسدين (1) بركة المصلحين - مشكولة</dc:title>
</cp:coreProperties>
</file>