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ين</w:t>
            </w:r>
            <w:r>
              <w:rPr>
                <w:b/>
                <w:b/>
                <w:bCs/>
                <w:rtl w:val="true"/>
                <w:lang w:bidi="ar-EG"/>
              </w:rPr>
              <w:t xml:space="preserve"> </w:t>
            </w:r>
            <w:r>
              <w:rPr>
                <w:rFonts w:cs="Traditional Arabic"/>
                <w:b/>
                <w:b/>
                <w:bCs/>
                <w:rtl w:val="true"/>
                <w:lang w:bidi="ar-EG"/>
              </w:rPr>
              <w:t>المصلحين</w:t>
            </w:r>
            <w:r>
              <w:rPr>
                <w:b/>
                <w:b/>
                <w:bCs/>
                <w:rtl w:val="true"/>
                <w:lang w:bidi="ar-EG"/>
              </w:rPr>
              <w:t xml:space="preserve"> </w:t>
            </w:r>
            <w:r>
              <w:rPr>
                <w:rFonts w:cs="Traditional Arabic"/>
                <w:b/>
                <w:b/>
                <w:bCs/>
                <w:rtl w:val="true"/>
                <w:lang w:bidi="ar-EG"/>
              </w:rPr>
              <w:t>والمفسدين</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 xml:space="preserve">) </w:t>
            </w:r>
            <w:r>
              <w:rPr>
                <w:rFonts w:cs="Traditional Arabic"/>
                <w:b/>
                <w:b/>
                <w:bCs/>
                <w:rtl w:val="true"/>
                <w:lang w:bidi="ar-EG"/>
              </w:rPr>
              <w:t>بركة</w:t>
            </w:r>
            <w:r>
              <w:rPr>
                <w:b/>
                <w:b/>
                <w:bCs/>
                <w:rtl w:val="true"/>
                <w:lang w:bidi="ar-EG"/>
              </w:rPr>
              <w:t xml:space="preserve"> </w:t>
            </w:r>
            <w:r>
              <w:rPr>
                <w:rFonts w:cs="Traditional Arabic"/>
                <w:b/>
                <w:b/>
                <w:bCs/>
                <w:rtl w:val="true"/>
                <w:lang w:bidi="ar-EG"/>
              </w:rPr>
              <w:t>المصلح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نقلاب</w:t>
            </w:r>
            <w:r>
              <w:rPr>
                <w:b/>
                <w:b/>
                <w:bCs/>
                <w:rtl w:val="true"/>
              </w:rPr>
              <w:t xml:space="preserve"> </w:t>
            </w:r>
            <w:r>
              <w:rPr>
                <w:rFonts w:cs="Traditional Arabic"/>
                <w:b/>
                <w:b/>
                <w:bCs/>
                <w:rtl w:val="true"/>
              </w:rPr>
              <w:t>المواز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د</w:t>
            </w:r>
            <w:r>
              <w:rPr>
                <w:b/>
                <w:b/>
                <w:bCs/>
                <w:rtl w:val="true"/>
              </w:rPr>
              <w:t xml:space="preserve"> </w:t>
            </w:r>
            <w:r>
              <w:rPr>
                <w:rFonts w:cs="Traditional Arabic"/>
                <w:b/>
                <w:b/>
                <w:bCs/>
                <w:rtl w:val="true"/>
              </w:rPr>
              <w:t>الصالحين</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لجلب</w:t>
            </w:r>
            <w:r>
              <w:rPr>
                <w:b/>
                <w:b/>
                <w:bCs/>
                <w:rtl w:val="true"/>
              </w:rPr>
              <w:t xml:space="preserve"> </w:t>
            </w:r>
            <w:r>
              <w:rPr>
                <w:rFonts w:cs="Traditional Arabic"/>
                <w:b/>
                <w:b/>
                <w:bCs/>
                <w:rtl w:val="true"/>
              </w:rPr>
              <w:t>الخيرات</w:t>
            </w:r>
            <w:r>
              <w:rPr>
                <w:b/>
                <w:b/>
                <w:bCs/>
                <w:rtl w:val="true"/>
              </w:rPr>
              <w:t xml:space="preserve"> </w:t>
            </w:r>
            <w:r>
              <w:rPr>
                <w:rFonts w:cs="Traditional Arabic"/>
                <w:b/>
                <w:b/>
                <w:bCs/>
                <w:rtl w:val="true"/>
              </w:rPr>
              <w:t>ودفع</w:t>
            </w:r>
            <w:r>
              <w:rPr>
                <w:b/>
                <w:b/>
                <w:bCs/>
                <w:rtl w:val="true"/>
              </w:rPr>
              <w:t xml:space="preserve"> </w:t>
            </w:r>
            <w:r>
              <w:rPr>
                <w:rFonts w:cs="Traditional Arabic"/>
                <w:b/>
                <w:b/>
                <w:bCs/>
                <w:rtl w:val="true"/>
              </w:rPr>
              <w:t>الشرو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صلحين</w:t>
            </w:r>
            <w:r>
              <w:rPr>
                <w:b/>
                <w:b/>
                <w:bCs/>
                <w:rtl w:val="true"/>
              </w:rPr>
              <w:t xml:space="preserve"> </w:t>
            </w:r>
            <w:r>
              <w:rPr>
                <w:rFonts w:cs="Traditional Arabic"/>
                <w:b/>
                <w:b/>
                <w:bCs/>
                <w:rtl w:val="true"/>
              </w:rPr>
              <w:t>والمفسد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الأحو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شيخ</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756</w:t>
            </w:r>
          </w:p>
        </w:tc>
      </w:tr>
    </w:tbl>
    <w:p>
      <w:pPr>
        <w:pStyle w:val="Normal"/>
        <w:jc w:val="both"/>
        <w:rPr/>
      </w:pPr>
      <w:r>
        <w:rPr>
          <w:rFonts w:ascii="Traditional Arabic" w:hAnsi="Traditional Arabic" w:cs="Traditional Arabic"/>
          <w:sz w:val="36"/>
          <w:sz w:val="36"/>
          <w:szCs w:val="36"/>
          <w:rtl w:val="true"/>
        </w:rPr>
        <w:t>الحمد لله؛ خلق الإنسان وكلَّفه، وجعل له عينين، ولسانًا وشفتين، وهداه النجدين، أحمده وأشكره؛ فقد هدانا إلى صراطه المستقيم، ودلنا على دينه القويم، وجعل الجزاء عليه جنات النعيم، وأشهد أن لا إله إلا الله وحده لا شريك له؛ عظم سلطانه وقهره، فلا يكون شيء إلا بأمره، وكل الوجود تحت حك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 أَسْلَمَ مَنْ فِي السَّمَاوَاتِ وَالأَرْضِ طَوْعًا وَكَرْهًا وَإِلَيْهِ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أعلم الناس بربه وأتقاهم له، كان يقوم من الليل حتى تتفطر قدماه الشريفتان؛ شكرًا لخالقه، ومحبةً له، واعترافًا بفضله، ورجاءً لرحمته، وخوفًا من عذابه، صلى الله وسلم وبارك عليه وعلى آله وأصحابه وأزواجه الطاهرات أمهات المؤمنين، وعلى 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وصية الله لنا وللأمم قب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علو أهل الباطل على أهل الحق، وتكون الغلبة لأصحاب الضلالة على أتباع الحق، ويدال لجند الشيطان من عباد الرحمن؛ فإن المفاهيم تنقلب، وتنتكس الموازين، ويكون الحكم على الأشياء بميزان القوة، لا بميزان الشرع والعقل والحق والعدل، كما هو واقع البشرية في هذا العصر؛ إذ يقرر الحق والباطل شهوات القوي الغالب، فردًا كان أم دولة أم أمة، وعلى جميع البشر الخضوع لهذا القانون الجائر مهما كان موغلاً في الظلم والعسف، ولو كان مغرقًا في الشذوذ والج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كان المسلمون في هذا العصر أمة مختلفة متفرقة مستباحة مستضامة؛ فإن أهل الشر والفساد، من أهل الكفر والنفاق؛ هم من يقرر ميزان الحق والباطل، ويميز المصلح من المفسد، بل يتعدى ذلك إلى الحكم على شريعة الله تعالى، والجراءة على نقدها وردها، وبيان ما يصلح منها وما لا يصلح، وإلزام المسلمين بما حكمت به أهواؤهم المنحرفة، وعقولهم السقيمة، تحت مسميات الإصلاح ونشر الحرية، وضمن مشاريع مسخ أحكام الله تعالى وتبديلها؛ لتوافق المشاريع الليبرالية التي يراد لها أن تسود الأرض كلها، وأن يقضى بها على كل المناهج والشرائع، ربانية كانت أم وضعية، وما اختراع إمامة للمسلمين تؤمهم يوم الجمعة في كنيسة من الكنائس، وعلى حال من الاختلاط بين الرجال والنساء، وكشف العورات، إلا جزء من مشروع المسخ والتبديل لدين الله تعالى، وتحريف شريعته، مع إجماع المسلمين قديمًا وحديثًا على مجافاة هذا الصنيع الشاذ لشريعة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خرج عن هذا الإجماع إلا شذاذ من المنافقين والصحفيين، قد تدثروا بالليبرالية وهم لا يعرفونها، وهتفوا بالديمقراطية وهم وأسيادهم ينحرونها صباحًا ومساءً، وكل من أنكر بغيهم وظلمهم، أو أنكر منهجهم وطريقتهم، فهو محور للشر، خارج على القانون، مفسد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خالق الخلق، وهو الحاكم فيهم، المبين لأحو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عْلَمُ المُفْسِدَ مِنَ المُصْ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تبع شريعته، ودعا إليها، ودافع عنها؛ فهو المصلح، ومن أنكرها، أو تنكر لها، أو حرفها، أو حاد عنها؛ فهو المفسد ولو زعم أنه مصلح، هذا هو حكم الله تعالى، وتلك هي إرادته الشرعية التي شرعها لعباده في كتابه المطهر وعلى لسان نبيه الم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هذا الميزان العادل يوزن الناس، بعيدًا عن تحكيم الأهواء، أو الاعتبار بالأعراق والأنساب، أو الإمكانات والق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كْرَمَكُمْ عِنْدَ الله أَتْقَ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مفسدين في الأرض من الكفار والمنافقين ومن وافقهم في إفكهم عن جهل أو هوى لا يرتضون هذا الحكم، ولا يعترفون بهذا الميزان، ولا يختطون تلك الطريقة في الحكم على الناس؛ ولذا فهم يحكمون على المسلمين بالفساد والإفساد، ويرجعون مشاكل البشرية إلى الأحكام الربانية، ويرمون شريعة الله تعالى بكل نقيصة، ويقذفونها بكل خسيسة؛ بل ويتشاءمون من المسلمين ومن شريعتهم على طريقة إخوانهم الذين سلفوا في الأمم الغابرة حين قالوا لنب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طَّيَّرْنَا بِكَ وَبِمَنْ مَعَ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اء بعدهم أقوام فقالوا لرس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تَطَيَّرْنَا بِكُمْ لَئِنْ لَمْ تَنْتَهُوا لَنَرْجُمَنَّكُمْ وَلَيَمَسَّنَّكُمْ مِنَّا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سنة الكافرين والمنافقين في كل زمان ومكان؛ يرمون غيرهم بأدوائهم، ويتطيرون بالصالحين من أقوامهم، ونتيجة لضخامة التزوير والإفك الذي ينشره كفار هذا الزمن ومنافقوه ضد المسلمين عامة، ويخصون عباد الله الصالحين بمزيد من الكذب والافتراء؛ فإن كثيرًا من المخدوعين صدقوا إفكهم، وانطلى عليهم افتراؤهم، فظنوا ظن الجاه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نوا أن التمسك بشريعة الله تعالى هو سبب مصائب المسلمين وضعفهم، وظنوا أن سبب بلاء المسلمين في هذا العصر هم حملة الشريعة من العلماء والدعاة وعباد الله الصالحين؛ ولذا فهم يرومون تغيير دين الله تعالى، وتبديل شريعته التي ارتضاها للناس كا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سلمين في الأرض، والصالحين منهم بوجه أخص هم أهل الخير والفضل على البشر أجمعين؛ فبعبادتهم وتوحيدهم عم الخير أرجاء الأرض، ورفع بصلاحهم وإصلاحهم ودعائهم من العذاب ما رفع، فليسوا مصدر شؤم وبلاء؛ بل الكفار والمنافقون، وأهل الظلم والبغي والفساد، المحادون لشريعة الله تعالى، المحاربون لأوليائه هم أهل الشؤم، وهم سبب العذاب والذل والهوان على البشر أجمعين، ويتعدى شؤمهم البشر ليصيب الحيوان والطير والوحش والنبات، بما يحبس عن أهل الأرض من الأمطار، وما يمنعون من الخيرات والبركات، وبما يقع من أنواع العذاب والعقوبات، وكل ذلك بسبب محادتهم لله تعالى ولشري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هل الخير والصلاح يجب أن يفرح الناس بكثرتهم، وأن يقتدوا بهم في سمتهم وهديهم، وأن يعينهم الناس في إصلاحهم ودعوتهم؛ فبدعوتهم تستمطر السماء، ويستنصر على الأعداء، ويدفع البلاء، ويعم الخير والأمن أرجاء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شأن الاستمطار به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نصرون وترزقون إلا بضعفائ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للنسائ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نصر الله هذه الأمة بضعفتهم، بدعواتهم وصلاتهم وإخلاص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بط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أويل الحديث أن الضعفاء أشد إخلاصًا في الدعاء وأكثر خشوعًا في العبادة؛ لخلاء قلوبهم عن التعلق بزخرف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يمان المؤمن سبب لرزقه، وينتفع برزقه غيره من قرابته ومجتمعه وأمت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كافر إذا عمل حسنة أطعم بها طعمة من الدنيا، وأما المؤمن فإن الله يدخر له حسناته في الآخرة، ويعقبه رزقًا في الدنيا على 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رفع العذاب عن العباد فبسبب دعوتهم إلى الخير، وأمرهم بالمعروف، ونهيهم عن المنكر، فهم المصلحون الذين عناهم الله تعالى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ثبت أن الساعة لا تقوم إلا على شرار الخلق؛ لأن الله تعالى لا يبالي بهم، بل ولا يبالي بأهل الأرض إذا خلت من عباد الله الصالحين؛ كما ثبت في صحيح البخار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بض الصالحون الأول فالأول، وتبقى حفالة كحفالة التمر والشعير، لا يعبأ الله بهم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باليهم الله ب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فع لهم قدرًا، ولا يقيم لهم وزنًا، وإذا لم يكن للناس وزن عند الله تعالى بسبب خلوهم من أهل الخير والصلاح؛ رفعت عنهم البركات، وحلَّت بهم العقو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ذكر العلماء من فوائد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دب إلى الاقتداء بأهل الخير، والتحذير من مخالفتهم؛ خشية أن يصير من خالفهم ممن لا يعبأ الله تعال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فْعَلُ اللهُ بِعَذَابِكُمْ إِنْ شَكَرْتُمْ وَآَمَنْتُمْ وَكَانَ اللهُ شَاكِرًا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سلمون هم أهل الإيمان الذي ينفي العذاب، والصالحون منهم هم أهل الشكر و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خطاب قرآني آخ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ا يَعْبَأُ بِكُمْ رَبِّي لَوْلَا دُعَاؤُكُمْ فَقَدْ كَذَّبْتُمْ فَسَوْفَ يَكُونُ لِزَ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هل الخير والصلاح هم أهل الاستجابة لأمر الله تعالى ودعوة 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م أهل عبادته وطاعته، وهم أهل دعائه ومسألته، والانطراح بين ي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هذا ي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خيرًا كثيرًا ينعم به البشر كلهم سببه وجود الصالحين بين أظهرهم، وهذا الخير الكثير يقع بصلاتهم ودعائهم، وأمرهم بالمعروف، ونهيهم عن المنكر؛ فكم من خير نزل على العباد، وشر دفع عنهم بسب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عجائز ركع سجد يعبأ الله تعالى بهن، فيرفع عقوبته عن العباد بدعائ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هؤلاء وأولئك شؤم على البشرية حتى يتطير بهم الكافرون والمنافقون ومن وافقهم في بغيهم من الجهلة و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 الشؤم على البشر ما وقع إلا من أولئك الذين ظلموا أنفسهم بكفرهم وبغيهم، واعتدائهم على شريعة الله تعالى بالتحريف والتبديل، ومحاولة مسخها وإلغائها، ثم اعتدوا على البشر بالظلم والبطش لا لشيء إلا لأنهم يملكون قوة بنوها من أقوات ودماء الشعوب المغلوبة المقهورة، ثم ترى أقوامًا من المنافقين أو من الجاهلين يدعون الناس إلى مناهجهم المنحرفة التي كانت أعظم شؤم على البشرية، ويصرفونهم عن شريعة الله تعالى، ويخوفونهم من حملتها، وما كانت شريعة الله تعالى إلا خيرًا للناس كلهم لو كانوا ي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حذ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ه الأقوال المرجفة في دين الله تعالى، وفي حملته والمتمسكين به، ولا يغرنكم نعيق الكافرين والمنافقين، ولو عم كذبهم وافتراؤهم أركان البسيطة، ولو قهروا الناس عليه بالقوة؛ فإن الحق قوي عزيز، وإن الباطل ضعيف ذليل، والله تعالى مظهر دينه، معلٍ كلمته ولو كره الكافرون، وما هذه المحن على أهل الإسلام والإحسان إلا ابتلاء وامتح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بْغَةَ اللهِ وَمَنْ أَحْسَنُ مِنَ اللهِ صِبْغَةً وَنَحْنُ لَهُ عَا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أَتُحَاجُّونَنَا فِي اللهِ وَهُوَ رَبُّنَا وَرَبُّكُمْ وَلَنَا أَعْمَالُنَا وَلَكُمْ أَعْمَالُكُمْ وَنَحْنُ لَهُ مُخْلِصُ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8</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ا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ولاية الله تعالى تنال بتقواه، وأولياء الله تعالى آمنون من الخوف والحز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إِنَّ أَوْلِيَاءَ اللهِ 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آَمَنُوا وَكَانُوا يَ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البُشْرَى فِي الحَيَاةِ الدُّنْيَا وَفِي الآَخِرَةِ لَا تَبْدِيلَ لِكَلِمَاتِ اللهِ 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إسلام أهل خير وفضل على البشرية جمعاء، وهم رحمة من الله تعالى رحم بها الأحياء على الأرض؛ ولذلك إذا خلت الأرض منهم فلا خير فيها ولا فيمن كانوا على ظهرها، وعليهم تقوم الساعة كما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مسلم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إلا على شرار الخلق، هم شر من أهل الجاهلية، لا يدعون الله بشيء إلا رد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بركات توافر المسلمين والصالحين على الأرض أن العذاب والهلاك يؤخر أو يرفع عمن استوجبوه بكفرهم وفسقهم؛ رحمة من الله تعالى أن يصيب المسلمين أو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يدفع العذاب عن الكفار والفجار لئلا يصيب مَنْ بينهم مِنْ المؤمنين ممن لا يستحق العذاب، ومنه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رِجَالٌ مُؤْمِنُونَ وَنِسَاءٌ مُؤْمِنَاتٌ لَمْ تَعْلَمُوهُمْ أَنْ تَطَئُوهُمْ فَتُصِيبَكُمْ مِنْهُمْ مَعَرَّةٌ بِغَيْرِ عِلْمٍ لِيُدْخِلَ اللهُ فِي رَحْمَتِهِ مَنْ يَشَاءُ لَوْ تَزَيَّلُوا لَعَذَّبْنَا الَّذِينَ كَفَرُوا مِنْهُمْ عَذَابًا أَ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ولا الضعفاء المؤمنون الذين كانوا بمكة بين ظهراني الكفار عذب الله الكفار، وقد قال المس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ي مُبَارَكًا أَيْنَ مَا كُنْ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ركات أولياء الله الصالحين باعتبار نفعهم للخلق بدعائهم إلى طاعة الله تعالى، وبدعائهم للخلق، وبما ينزل الله تعالى من الرحمة، ويدفع من العذاب بسببهم حق مو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نتفاع البشر بوجود المسلمين ش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لم بالنخلة النافعة المباركة التي يستفاد من كل أجزائها، وهكذا المسلم أينما حلَّ في جزء من أجزاء الأرض حلت البركة والخير على أهله، بما يقوم به المسلم من عبادة الله تعالى وطاعته، والدعوة إلى الإسلام، روى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ا نحن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وس إذ أتي بجُمَّار نخلة،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الشجر لما بركته كبركة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ظننت أنه يعني النخلة، فأردت أن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نخلة يا رسول الله، ثم التفت فإذا أنا عاشر عشرة أنا أحدثهم، فسكت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نخ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يس المسلمون كالكفار، ولا الأبرار مثل الفجار؛ فالفجار والكفار يضرون أنفسهم وغيرهم، حتى يطول ضررهم من على الأرض جميعًا، وأما المسلمون الأبرار فإن نفعهم يتعداهم إلى غ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نَجْعَلُ الَّذِينَ آَمَنُوا وَعَمِلُوا الصَّالِحَاتِ كَالمُفْسِدِينَ فِي الأَرْضِ أَمْ نَجْعَلُ المُتَّقِينَ كَالفُجَّ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سْتَوِي الأَعْمَى وَالبَصِيرُ وَالَّذِينَ آَمَنُوا وَعَمِلُوا الصَّالِحَاتِ وَلَا المُسِيءُ قَلِيلًا مَا تَ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 يُسَ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هم؛ بل بيَّن أن أهل الكفر والفجور مفسدون في الأرض، ووصفهم بالإساءة، ومن كان هذا وصفهم في كتاب الله تعالى فهم شؤم على أنفسهم، وعلى مجتمعاتهم، بل وعلى أهل الأرض كلهم، نعوذ بالله من حالهم ومآلهم، ونسأله سبحانه أن لا يعذب العباد بما كسبت أيديهم من البغي والظلم وال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وسلموا على نبيكم كما أمركم ربكم بذل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55:00Z</dcterms:created>
  <dc:creator>الشيخ/ إبراهيم الحقيل</dc:creator>
  <dc:description/>
  <cp:keywords/>
  <dc:language>en-US</dc:language>
  <cp:lastModifiedBy>USER</cp:lastModifiedBy>
  <cp:lastPrinted>2011-04-02T16:45:00Z</cp:lastPrinted>
  <dcterms:modified xsi:type="dcterms:W3CDTF">2012-01-31T11:56:00Z</dcterms:modified>
  <cp:revision>3</cp:revision>
  <dc:subject>1/ انقلاب الموازين 2/ وجود الصالحين سبب لجلب الخيرات ودفع الشرور 3/ الفرق بين المصلحين والمفسدين في كل الأحوال</dc:subject>
  <dc:title>بين المصلحين والمفسدين (1) بركة المصلحين</dc:title>
</cp:coreProperties>
</file>