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َ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ج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ل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قو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ِ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َ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َق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ُ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9:00Z</dcterms:created>
  <dc:creator>الشيخ د. ناصر بن محمد الأحمد</dc:creator>
  <dc:description/>
  <cp:keywords/>
  <dc:language>en-US</dc:language>
  <cp:lastModifiedBy>START</cp:lastModifiedBy>
  <dcterms:modified xsi:type="dcterms:W3CDTF">2010-11-22T18:43:00Z</dcterms:modified>
  <cp:revision>4</cp:revision>
  <dc:subject>1/ المؤمن القوي خير من المؤمن الضعيف 2/ خطأ الانطلاق في مفهوم القوة من منظور مادي 3/ مجالات القوة المطلوبة في المؤمن </dc:subject>
  <dc:title>بين القوة والضعف</dc:title>
</cp:coreProperties>
</file>