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غثائية</w:t>
            </w:r>
            <w:r>
              <w:rPr>
                <w:sz w:val="36"/>
                <w:sz w:val="36"/>
                <w:szCs w:val="36"/>
                <w:rtl w:val="true"/>
                <w:lang w:bidi="ar-EG"/>
              </w:rPr>
              <w:t xml:space="preserve"> </w:t>
            </w:r>
            <w:r>
              <w:rPr>
                <w:rFonts w:cs="Traditional Arabic"/>
                <w:sz w:val="36"/>
                <w:sz w:val="36"/>
                <w:szCs w:val="36"/>
                <w:rtl w:val="true"/>
                <w:lang w:bidi="ar-EG"/>
              </w:rPr>
              <w:t>والغيث</w:t>
            </w:r>
            <w:r>
              <w:rPr>
                <w:rFonts w:cs="Traditional Arabic"/>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غثائية</w:t>
            </w:r>
            <w:r>
              <w:rPr>
                <w:sz w:val="36"/>
                <w:sz w:val="36"/>
                <w:szCs w:val="36"/>
                <w:rtl w:val="true"/>
                <w:lang w:bidi="ar-EG"/>
              </w:rPr>
              <w:t xml:space="preserve"> </w:t>
            </w:r>
            <w:r>
              <w:rPr>
                <w:rFonts w:cs="Traditional Arabic"/>
                <w:sz w:val="36"/>
                <w:sz w:val="36"/>
                <w:szCs w:val="36"/>
                <w:rtl w:val="true"/>
                <w:lang w:bidi="ar-EG"/>
              </w:rPr>
              <w:t>ودواؤ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غُثائي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كالغيث</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ثلا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غفورِ الشَّكورِ، يُحبُّ معاليَ الأمورِ، ويَجزي العاملينَ أعظمَ الأجورِ، وأشهدُ أن لا إلهَ إلا اللهُ وحدَهُ لا شريكَ له، وأشهدُ أنَّ محمداً عبدُ اللهِ ورسولُه، صلى اللهُ وسلَّمَ عليه صلاةً وسلامًا دائمينِ إلى يومِ النشو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يمكن أن يكونَ المؤمنُ فتنةً للكافرِ؟</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أتيك الجوابُ من دُعاءِ الخليلِ إبراهيمَ عليهِ السلامُ ومَن آمنَ معه، حيث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لَا ‌تَجْعَلْنَا ‌فِتْنَةً لِلَّذِينَ كَفَرُ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متحن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سألُ إبراهيمُ الخليلُ وأصحابُه ربَّهم ألا يكونوا فتنةً للكُفّار؛ فما معنى أن يكونَ المؤمنُ فتنةً للكافر؟ معنى الدُّعاءِ؛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لا تُظهِرِ الكُفّارَ علينا وتَجْعلْهُم يَغلبونَنا فيُفتَتَنوا بذلك، حين يرَونَ أنَّهُم إنما ظهروا علينا لِكَوْنهم على الحقِّ دونَن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غلبةَ الكُفارِ للمؤمنينَ وظُهورَهُم عليهِم فتنةٌ لهم؛ إذ تُسوّلُ لهم أنفسُهم والشياطينُ أنَّ غلبتَهم إنما لِحَقِّهم، ولولا ذلكَ ما كانت لهم الغلب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شِكُ الْأُمَمُ أَنْ تَدَاعَى عَلَيْكُمْ كَمَا تَدَاعَى الْأَكَلَةُ إِلَى قَصْعَتِهَا”، فَقَالَ 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قِلَّةٍ نَحْنُ يَوْمَئِذٍ؟</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 فَقَالَ قَا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وَمَا الْوَهْ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بُّ الدُّنْيَا، وَكَرَاهِيَةُ الْمَوْ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ممُ مِن الشَّرقِ والغربِ، اليهودُ والنصارى والملاحدةُ والهِنْدوسُ والمجوسُ تجمَّعوا مِن جَنَباتِ الأرضِ على المسلمين، لا يتَّفقونَ إلا على ذلك، صار المسلمونَ لُقمةً سائغةً، تُراقُ دِماؤُهم، وتُنْتَهكُ أعراضُهم، وتُسرقُ أموالُهم، وتُستباحُ ديارُه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غْمَ أنَّ عددَ المسلمينَ اليومَ يقرُبُ من مِليارَيْ مسلمٍ، وهم رُبعُ سكانِ العالمِ، إلا أنَّنا صِرنا كالأيتامِ على موائدِ اللئامِ، لا نُهابُ ولا يُجعلُ لنا قَدْ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لَّفْظةَ التي تصفُ حالنا بدِقَّةٍ هي التي عبَّرَ بها الصّادقُ المصدو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لا وهي الغُثائيَّ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ذا تَعني الغثائيَّةُ؟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رأيتَ يومًا الماءَ يجري في السَّيلِ، يحملُ فوقَهُ تلكَ الحشائشَ الخفيفةَ وذلكَ القَشَّ اليابسَ المتفرِّقَ، فيُلقِيهِ يَمنةً ويَسرةً، لا وزنَ لهُ، ولا ق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كذا هي الغثائيةُ، مجموعُ أوصافٍ تُنْبئُك عن حقيقتِ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عدادٌ غفيرةٌ، لكنَّها كالقَشِّ اليابسِ، أعوادٌ متفرقةٌ، ضعيفةٌ، خفيفةُ القَدرِ والوزنِ، لذا استطاعَ السيلُ أن يحملَها ويُلقيَها على جوانبِهِ بكلِّ يُسرٍ، ويُكملَ سَيرَهُ ملتهمًا ما في طريقِ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هي الغُثائيةُ التي نَعيشُها، أمَّةٌ متفرِّقةٌ، فَرَّقَتها القَومياتُ، والنَّعَراتُ، والعَصبيَّاتُ، والطَّائفيةُ الجاهلي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غمَ الأعدادِ الهادِرةِ، والثَّرَواتِ المُهدَرةِ، إلا أنَّ الخِفّةَ هي شِعارُ المرحلةِ، الخِفّةُ في الأفكارِ والتَّصوُّراتِ، والخِفّةُ في الرؤى والاهتِماماتِ، والخِفّةُ في العقولِ والغاياتِ، والخِفّةُ في النَّتائجِ والثَّمراتِ</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فّةٌ تجعلُ الأنظارَ تقتَحِمُنا بلا مهابَةٍ، بعدَ أن كُنَّا سادةَ الدُّنيا وأصحابَ القرارِ، لكنَّ حُبَّ الدنيا وكراهِيةَ الموتِ أفقدَنا القيمةَ والوَزنَ، فلم نَزلْ في تناقُصٍ وتضاؤُلٍ حتى طفَوْنا على السَّطحِ، واحْتَمَلَنا السيلُ زبَدًا رابيً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تباكي على الأطلالِ ليسَ مِن شِيَمِ الرجالِ، وإنما الرجالُ أفعالٌ</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علَّمَنا ربُّنا ذو الجلالِ و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يدُ الرجالِ أنَّه إنما تَثقلُ الموازينُ بما في القلوبِ من إيمانٍ ويقينٍ، وبكونِ العبدِ من الصالحينَ المصلحين،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نْظُرُ إِلَى صُوَرِكُمْ وَأَمْوَالِكُمْ، وَلَكِنْ يَنْظُرُ إِلَى قُلُوبِكُمْ وَأَعْمَالِ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اه مسلم،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النَّاسُ رَجُل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رٌّ تَقِيٌّ كَرِيمٌ عَلَى رَبِّهِ، وَفَاجِرٌ شَقِيٌّ هَيِّنٌ على ر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حب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بينَ الغُثائيةِ والغَيثِ النافعِ فرقًا عظيمًا؛ فالمؤمنُ كالغيثِ، يحملُ في طَيَّاتِهِ الحياةَ، يُغيثُ اللهُ به العبادَ، ويُحيي به الأرضَ بعدَ موتِها، فتَنبُتُ به أزهارُها، وتزهو به ثمارُها، لأنه مؤيَّدٌ بالوَحيِ الذي هو الرُّوحُ المنزَّلُ من الحيِّ القيو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لاثيةُ ال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يمانٌ باللهِ، وعملٌ صالحٌ، وسعيٌ بالإصلاحِ، كلُّ هذا مُتوَّجٌ بالعزيمةِ والقوَّةِ، لا بالخَوَرِ والضَّع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ق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ذُوا مَا آتَيْنَاكُمْ بِقُوَّ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ق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ليس كَلًّا وعِبْئًا، أينما توجِّههُّ لا يأتِ بخيرٍ، بلِ المؤمنُ فاعلٌ منتجٌ، كريمٌ عزيزٌ، لا يرضَى بالدُّونِ، لا في العَقلِ ولا في الفِكرِ ولا في العَملِ، يطلبُ معاليَ الأمورِ، ويُحلِّقُ بهمَّتهِ عاليًا كالصُّق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لم يق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أَنْ يَغْدُوَ أَحَدُكُمْ، فَيَحْطِبَ عَلَى ظَهْرِهِ، فَيَتَصَدَّقَ بِهِ وَيَسْتَغْنِيَ بِهِ مِنَ النَّاسِ، خَيْرٌ لَهُ مِنْ أَنْ يَسْأَلَ رَجُلًا، أَعْطَاهُ أَوْ مَنَعَهُ ذَلِكَ، فَإِنَّ الْيَدَ الْعُلْيَا أَفْضَلُ مِنَ الْيَدِ السُّفْلَى، وَابْدَأْ بِمَنْ تَعُ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مؤمنُ لا ينتظرُ تحرُّكَ غيره، بل يُبادرُ ويأتي من أقصى الأماكنِ يسعى، يوقِدُ همَّتَهُ حبُّهُ 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بادِرُ به إلى الخيرِ خوفًا من فتنِ الليلِ والنه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ق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ادِرُوا بِالْأَعْمَالِ سِتًّ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لُوعَ الشَّمْسِ مِنْ مَغْرِبِهَا، أَوِ الدُّخَانَ، أَوِ الدَّجَّالَ، أَوِ الدَّابَّةَ، أَوْ خَاصَّةَ أَحَدِكُمْ أَوْ أَمْرَ الْعَ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مؤمن لا يُعجَب بعملِه إلا أنّه كذلك لا يستقلُّ نفسَه، بل يستعين ربَّه سعيًا في مراضيه، مُحسنًا به الظَّنّ، مستشعرًا 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شَيْئًا خَيْرٌ مِنْ أَلْفٍ مِثْلِهِ إِلَّا الإِنْ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لا يكون إلا صالحًا مُصلحًا، كما قال نبيُّ الله شعي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رِيدُ إِلَّا ‌الْإِصْلَاحَ ‌مَا اسْتَطَعْ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صلاحُه في عبوديَّتِه لله في كلِّ شؤو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صَلَاتِي ‌وَنُسُكِي وَمَحْيَايَ وَمَمَاتِي لِلَّهِ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احُه في امتثالِه شرعَ اللهِ في قولِه وفعله، في بيتِه وسوقِه، في مسجِدِه ومجلسِه، في انفرادِه واجتماعِه، في السياسةِ والاقتصادِ، في التربيةِ والتعليمِ، في الولاءِ والبراءِ، فيوالي المؤمنين، ويَبْرأ من الكافرين، لا يَخرجُ عن تشريعِ اللهِ ودينِه في شي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دْخُلُوا ‌فِي ‌السِّلْمِ ‌كَافَّ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مؤمنُ الذي سخّر جِدّهُ وجُهده، وإيجابيَّتَهُ وهِمَّتهُ، لتكونَ في مسارِ الإصلاحِ الصحيحِ، هو غيثُ السّماءِ، لا الهَباءُ والغُثاءُ</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حوجَ أُمَّتَنا إلى الغيثِ النافعِ، الذي يُعيدُ إليها الحياةَ والرُّوحَ، ويُثبِّتُ في أرضِها غَرْسًا راسِخًا، غَرْسًا صالحًا في غايةِ الإتقانِ والإحسانِ، في كلِّ ميادينِ الحياةِ، كلٌّ في موقعهِ، الحاكِمُ والمحكومُ، العلماءُ والمتعلِّمون، القضاةُ والـمُفتون، الآباءُ والأمَّهاتُ، الأطبَّاءُ والمهندسون، البنّاؤونَ والمزارعونَ، الصانِعونَ والبائعونَ، في الدُّورِ والبُيوتِ، في المحاضِرِ والحضاناتِ، في المدارسِ والجامعاتِ، في المعاملِ والشَّرِكاتِ، في كلِّ سهلٍ ووادٍ،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قَامَتْ عَلَى أَحَدِكُمُ الْقِيَامَةُ وَفِي يَدِهِ فَسِيلَةٌ فَلْيَغْرِسْ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خبرَنا اللهُ عن الأممِ الكافرةِ أنهم يَعملونَ ويُنفقونَ ويُخطِّطونَ ويَمكرونَ، ويُسارعونَ في الإثمِ والعُدوانِ، وهم على كلِّ ذلك صابرو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كَفَرُوا يُنْفِقُونَ أَمْوَالَهُمْ لِيَصُدُّوا عَنْ سَبِي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رَى كَثِيرًا مِنْهُمْ ‌يُسَارِعُونَ فِي الْإِثْمِ وَالْعُدْوَ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خبَرنا عنهم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نْطَلَقَ الْمَلَأُ مِنْهُمْ أَنِ امْشُوا ‌وَاصْبِرُوا عَلَى آلِهَتِكُمْ إِنَّ هَذَا لَشَيْءٌ يُرَ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شفَ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ملَهمُ الدَّؤوبَ في الكيد بالإسلا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الَّذِينَ اسْتُضْعِفُوا لِلَّذِينَ اسْتَكْبَرُوا بَلْ مَكْرُ اللَّيْلِ وَالنَّهَارِ إِذْ تَأْمُرُونَنَا أَنْ نَكْفُرَ بِاللَّهِ وَنَجْعَلَ لَهُ أَنْدَا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ل تكونُ المواجهةُ بالتواكلِ والاستِسلام، أم بالعملِ الجادِّ معَ التوكُّلِ على العزيزِ الرحم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طِعِ الْكَافِرِينَ وَالْمُنَافِقِينَ وَدَعْ أَذَاهُمْ ‌وَتَوَكَّلْ عَلَى اللَّهِ وَكَفَى بِاللَّهِ وَكِ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خبرَنا اللهُ أنَّ المسلمين أصنافٌ ثلاث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ؤمنون صادقون، لا يتخلَّفون عن الجهادِ والبذ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ؤمنون معذورون، يبذُلون جُهدَهم باكين على أعذا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آخرون قاعدون، رَضُوا بأن يكونوا خوالِفَ، شَغَلَتْهم أموالُهم وأهمَّتهم أنفسُه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عَلَى الَّذِينَ إِذَا مَا أَتَوْكَ لِتَحْمِلَهُمْ قُلْتَ لَا أَجِدُ مَا أَحْمِلُكُمْ عَلَيْهِ تَوَلَّوْا وَأَعْيُنُهُمْ تَفِيضُ مِنَ الدَّمْعِ حَزَنًا أَلَّا يَجِدُوا مَا يُنْفِ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مَا السَّبِيلُ عَلَى الَّذِينَ يَسْتَأْذِنُونَكَ وَهُمْ أَغْنِيَاءُ رَضُوا بِأَنْ يَكُونُوا مَعَ الْخَوَالِفِ وَطَبَعَ اللَّهُ عَلَى قُلُوبِهِمْ فَهُمْ لَا يَ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اختر سبي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انصُر دينَك وكتابَك وسُنَّة نب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بادَك الصالح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نجِّ عبادَك المستضعفين، وفرِّج عن المكروبين من إخواننا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8:00Z</dcterms:created>
  <dc:creator>مركز حصين للدراسات والبحوث</dc:creator>
  <dc:description/>
  <dc:language>en-US</dc:language>
  <cp:lastModifiedBy>ahmed</cp:lastModifiedBy>
  <cp:lastPrinted>2024-10-22T09:50:00Z</cp:lastPrinted>
  <dcterms:modified xsi:type="dcterms:W3CDTF">2024-10-22T07:50:00Z</dcterms:modified>
  <cp:revision>4</cp:revision>
  <dc:subject>1/ حقيقة الغُثائية 2/ المؤمن كالغيث 3/ أعداء الأمة يعملون 4/ صفوف المسلمين ثلاثة</dc:subject>
  <dc:title>بين الغثائية والغيث.. داء الغثائية ودواؤها</dc:title>
</cp:coreProperties>
</file>