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بين</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و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إذ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اهية</w:t>
            </w:r>
            <w:r>
              <w:rPr>
                <w:b/>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
                <w:bCs/>
                <w:rtl w:val="true"/>
                <w:lang w:bidi="ar-EG"/>
              </w:rPr>
              <w:t>والحس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أثير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لاج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مرها</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لفاظ</w:t>
            </w:r>
            <w:r>
              <w:rPr>
                <w:b/>
                <w:b/>
                <w:bCs/>
                <w:rtl w:val="true"/>
                <w:lang w:bidi="ar-EG"/>
              </w:rPr>
              <w:t xml:space="preserve"> </w:t>
            </w:r>
            <w:r>
              <w:rPr>
                <w:rFonts w:cs="Traditional Arabic"/>
                <w:b/>
                <w:b/>
                <w:bCs/>
                <w:rtl w:val="true"/>
                <w:lang w:bidi="ar-EG"/>
              </w:rPr>
              <w:t>التبري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ن ابن ماجه بسند صحيح عن أبي أمامة بن سهل بن حن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وساروا معه نحو مكة، حتى إذا كانوا بشعب الخرار من الجحفة اغتسل سهل بن حنيف، وكان رجلاً أبيض، حسن الجسم والجلد، فنظر إليه عامر بن ربيعة وهو يغتس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لد مخب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لده من الحسن أجمل من جلد فتاة مخبأة في خدرها؛ فما لبث أن لبط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أخر أثر العين؛ بل سرعان ما صرع سهل وسقط على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سهلاً صري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تهم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إليه عامر بن ربيع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أحدكم من أخيه ما يعجبه فليدعُ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 بماء فأمَر عامرًا أن يتوضأ، فغسل وجهه ويديه إلى المرفقين وركبتيه وداخلة إزاره، أي ما يلي الجسد من الإزار الظاهر منه، وأمره أن يص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صحي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ن حق؛ توضأ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ضأ له عامر، فراح سهل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ه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ي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ا من شيء يحدث في هذا الكون إلا ب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يره، ولحكمة يعلم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لا يستطيع أحد أن يؤثر أو يتصرف في أحد، حاسدًا كان أو ساحرًا إلا إذا أراد الله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آ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ن ينفعوك إلا بشيء قد كتبه الله لك، واعلم أن الأمة لو اجتمعت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لو كان شيء سابقًا القدر لسبقته العين، وإذا استُغسلتم فاغس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ين حكمها حكم كل سبب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كون، وحالها كحال الأمراض التي تختلف وتتفاوت وتتعدد أيضًا أسبابها وآثارها ووسائل علاجها،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للعباد، وأعلى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جعله طاردًا للعين؛ حتى يلتزم العباد ذكره، ويعتصموا بالتوك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قلان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ديم الزمان وحتى وقتنا هذا لا يؤمنون بالعين، ولو سمعوا آية بذلك لأولوها، ولو سمعوا حديثًا صريحًا لضعفوه، فهم لا يبحثون عن الحق؛ وإنما يبحثون عما يوافق ذوقهم، ويتماشى مع قولهم، ولو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طلت طائفة ممن قل نصيبهم من السمع والعقل أمر العي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 أوهام لا حقيقة لها، وهؤلاء من أجهل الناس بالسمع والعقل، ومن أغلظهم حجابًا، وأكثفهم طباعًا، وأبعدهم من معرفة الأرواح والنفوس وصفاتها، وأفعالها، وتأثيراتها؛ وعقلاء الأمم على اختلاف مللهم ونحلهم لا تدفع أمر العين ولا تنكره، وإن اختلفوا في 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ن مأخوذ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ن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اب بعين، وأصلها من إعجاب العائن بالشيء،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سب الفعل إلى العين، وليست هي المؤثرة، وإنما التأثير للروح، ونفس العائن لا يتوقف تأثيرها على الرؤية، بل قد يكون أعمى فيوصف له الشيء فتؤثر نفسه فيه، وإن لم يره، وكثير من العائنين يؤثر في المعين بالوصف من غير رؤي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 لَمَّا سَمِعُوا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رواح مختلفة في طبائعها وقواها وكيفياتها وخواصها، فمنها ما يؤثر في البدن بمجرد الرؤية من غير اتصال به؛ لشدة خبث تلك الروح وكيفيتها الخب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أن التأثير ب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مقصورًا على الاتصال الجسماني؛ بل يكون تارة به، وأخرى بمجرد الرؤية، وأخرى بتوجّه الروح، كالذي يحدث من الأدعية والرقى والالتجاء إلى الله، وتارة يقع ذلك بالتوهم والتخ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خرج من عين العائن سهم معنوي، إن صادف بدنًا لا وقاية له أثّر فيه، وإلا لم ينفذ السهم؛ بل ربما ردّ على صاحبه، كالسهم الحسي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ظن المرء أن العين هي الحسد؛ وذلك لكثرة ارتباطهما ببعض، والصحيح أن لهما نفس الأعراض، إلا أنهما يختلفان، فالعين قد تكون من رجل صالح دون قصد منه، كما حصل في قصة عامر بن ربيعة مع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د يعين أقرب وأحب الناس إليه بلا قصدٍ، كولد وأخ؛ ولذلك 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يعجبه الشيء ينبغي أن يبادر إلى الدعاء للذي يعجبه بالبركة، فيكون ذلك رقي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جاء في البداية والنهاية أن الخليفة سليمان بن عبد الملك نظر إلى نفسه في المرآة فأعجبته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أبو بكر صدّيقًا، وعمر فاروقًا، وعثمان حبيبًا؛ وأنا الملك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ر عليه الشهر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ين قد تصيب بلا قص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سد فهو ينبعث من قلب حاقد لا يحب الخير للناس، تظهر على عينه شرارة الحسد إذا رأى نعمة ع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عاذة من الحاس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الحصيف هو الذي يبادر إلى الوقاية قبل العلاج، فيعتصم بأذكار اليوم والليلة، ويرقي نفسه وأولاده عند المناسبات والاحتفالات والزيارات، ويأمرهم بذلك، فقد صحّ في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وذ الحسن و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كما كان يعوذ بها إسماعيل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في مسلم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ي أن أسترقي من ال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نن ابن ماجه بإسناد صحيح عن أسماء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ني جعفر تصيبهم العين، أفأسترقي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لو كان شيء سابقًا القدر سبقته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أسلوب جرى مجرى التمثيل؛ لشدة سرعة نفوذ العين، بمعنى أنه لو فرض أن لشيء قوة بحيث يسبق القدر في نفوذه لسبقته العين من شدة نفوذها؛ لكنها لا تسبق القدر، ولن تسبقه؛ لكن تأثيرها أصلاً ب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در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خلق الخلق بخمسين ألف سنة، فلا راد لأمره، ولا معقب ل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ن قد تكون سببًا للعديد من الأمراض والعلل، تسبب أمراضًا عضوية لا تستجيب إلى علاج الأطباء كأمراض المفاصل والخمول والأرق وأمراض الجلد؛ وقد تكوّن عللاً نفسية، كالنفور من الأهل والبيت والمجتمع والدراسة، وقد كان قبل ذلك طبيعيًا، فإذا به يت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صيب العين مال الإنسان فينصرف عن العمل وعن السوق ولا يبارَك له في عمله، أو يبدأ بالميل إلى الانطواء والانعزال والابتعاد، فليس هناك جهة معينة تصيبها 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كن التداوي من العين بالرقية الشرعية، كقراءة الفاتحة وآية الكرسي وخاتمة سورة البقرة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هاية السورة،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سورة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ورة الإخلاص والمعوذتين، وبعض الأدعية النبوية الواردة في هذا الباب، ك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ة من غضبه، وعقابه، ومن شر عباده، ومن همزات الشياطين، وأن ي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ناس، أذهب الباس، واشف أنت الشافي لا شفاء إلا شفاؤك، شفاءً لا يغادر سق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ق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رقيك، من كل شيء يؤذيك، من شر كل نفس أو عين حاسد الله يشفيك، بسم الله أرق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أدعية الشر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اية خير من العلاج، فينبغي على المسلم أن يحصن نفسه من العين بقوة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كل قلبه عليه، لا على قارئ ولا على دواء؛ 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جوء إلى الله دعاءً وتضرعًا، مهما طال الوض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لم أن إنسانًا أصابه بعينه، أو شك في إصابته بعين أحد، فعلى من ظن به ذلك أن لا يأبى الاغتسال لأخيه؛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في ذلك منقصة؛ لأنه من غير قصد، كما صحّ في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غسلتم فاغس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نسان إذا رأى شيئًا يعجبه ثم لم يبرّك فقد يصيب بعينه من غير قصد، فيؤمر العائن بأن يغتسل لأخيه، فيحضر له إناء به ماء فيدخل كفه فيه فيتمضمض ثم يمجه بالقدح، ويغسل وجهه في القدح، ثم يدخل يده اليسرى فيصب على ركبته اليمنى في القدح، ثم يدخل يده اليمنى فيصب على ركبته اليسرى، ثم يغسل إزاره، ثم يصب على رأس الذي أصابته العين من خلفه صبة واحدة، فيبرأ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إياكم من كل شيطان وهامّة، ومن كل عين لامّ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التعامل مع هذا الموضوع بوسطية بلا إفراط ولا تفريط، فمما يذم الغلو في التحرز من العين، والخوف الذي هو في حقيقته وسواس، بمعنى عدم الرضا بتبريك مَن أمامك إذا أثنى على شيء عندك،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فيه، أو بارك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في، لا ترفع صوتك عليه بعد ذلك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له،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أحسن إليك، وقال ما هو أفضل مما تريد أن يقول؛ لأن السنة هي التبريك، فقول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له، هذا من الغلو المزعج الذي يوغر الص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على من أعجبه شيء ثم 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جيب لمن دعاه أن يبرك؛ لأنه لا يدري، فقد يعينه بغير قصد، والواجب أصلاً أن يبرك بلا دعوة من أخي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ترك التبريك عند الإعجاب بشكل عا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صاب بما هو أخطر من العين حين ينسب إلى العين كل شيء، فإذا تلعثم في كلامه أو تعثر في ممشاه أو اصطدم بسيارة ظن أن ذلك من أثر العين، حتى إنك لترى الرجل والمرأة وما فيهما ما يستحسنه عاقل من خلقة ولا خلُق ولا علم ولا دين، ومع ذلك يتوهم ملاحقة العين له في كل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هذا إلا استدراج من الشيطان له ليعيش في دوامة من الوساوس يفسد بها دينه، وتتعطل بها مصالح حياته؛ فحاذر من الوسو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لفاظ؛ فاللفظ الأقوم عند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عليه أو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أفضل الأقوال، ثم يأتي بعده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بدعاء، وإنما هو 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مكان له في هذا الموضع؛ ولا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دليل على مناسبتها هنا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أهلينا وأولادنا من كل عين 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9:00Z</dcterms:created>
  <dc:creator>الشيخ/ عبد العزيز بن عبد الله السويدان</dc:creator>
  <dc:description/>
  <cp:keywords/>
  <dc:language>en-US</dc:language>
  <cp:lastModifiedBy>USER</cp:lastModifiedBy>
  <cp:lastPrinted>2011-04-02T16:45:00Z</cp:lastPrinted>
  <dcterms:modified xsi:type="dcterms:W3CDTF">2013-01-09T02:30:00Z</dcterms:modified>
  <cp:revision>3</cp:revision>
  <dc:subject>1/ العين حق 2/ ما من مصيبة إلا بإذن الله 3/ ماهية العين 3/الفرق بين العين والحسد 4/ الوقاية من العين 5/ تأثيرها 6/ علاجها 7/ الغلو في أمرها 8/ ألفاظ التبريك</dc:subject>
  <dc:title>بين العين والحسد</dc:title>
</cp:coreProperties>
</file>