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ظالم</w:t>
            </w:r>
            <w:r>
              <w:rPr>
                <w:sz w:val="36"/>
                <w:sz w:val="36"/>
                <w:szCs w:val="36"/>
                <w:rtl w:val="true"/>
              </w:rPr>
              <w:t xml:space="preserve"> </w:t>
            </w:r>
            <w:r>
              <w:rPr>
                <w:rFonts w:cs="Traditional Arabic"/>
                <w:sz w:val="36"/>
                <w:sz w:val="36"/>
                <w:szCs w:val="36"/>
                <w:rtl w:val="true"/>
              </w:rPr>
              <w:t>والمظلو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نز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ظلم</w:t>
            </w:r>
            <w:r>
              <w:rPr>
                <w:sz w:val="36"/>
                <w:sz w:val="36"/>
                <w:szCs w:val="36"/>
                <w:rtl w:val="true"/>
                <w:lang w:bidi="ar-EG"/>
              </w:rPr>
              <w:t xml:space="preserve"> </w:t>
            </w:r>
            <w:r>
              <w:rPr>
                <w:rFonts w:cs="Traditional Arabic"/>
                <w:sz w:val="36"/>
                <w:sz w:val="36"/>
                <w:szCs w:val="36"/>
                <w:rtl w:val="true"/>
                <w:lang w:bidi="ar-EG"/>
              </w:rPr>
              <w:t>وتحريم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ظلم</w:t>
            </w:r>
            <w:r>
              <w:rPr>
                <w:sz w:val="36"/>
                <w:sz w:val="36"/>
                <w:szCs w:val="36"/>
                <w:rtl w:val="true"/>
                <w:lang w:bidi="ar-EG"/>
              </w:rPr>
              <w:t xml:space="preserve"> </w:t>
            </w:r>
            <w:r>
              <w:rPr>
                <w:rFonts w:cs="Traditional Arabic"/>
                <w:sz w:val="36"/>
                <w:sz w:val="36"/>
                <w:szCs w:val="36"/>
                <w:rtl w:val="true"/>
                <w:lang w:bidi="ar-EG"/>
              </w:rPr>
              <w:t>والظالم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ظلم</w:t>
            </w:r>
            <w:r>
              <w:rPr>
                <w:sz w:val="36"/>
                <w:sz w:val="36"/>
                <w:szCs w:val="36"/>
                <w:rtl w:val="true"/>
                <w:lang w:bidi="ar-EG"/>
              </w:rPr>
              <w:t xml:space="preserve"> </w:t>
            </w:r>
            <w:r>
              <w:rPr>
                <w:rFonts w:cs="Traditional Arabic"/>
                <w:sz w:val="36"/>
                <w:sz w:val="36"/>
                <w:szCs w:val="36"/>
                <w:rtl w:val="true"/>
                <w:lang w:bidi="ar-EG"/>
              </w:rPr>
              <w:t>وأقسام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خلص</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ظلم</w:t>
            </w:r>
            <w:r>
              <w:rPr>
                <w:sz w:val="36"/>
                <w:sz w:val="36"/>
                <w:szCs w:val="36"/>
                <w:rtl w:val="true"/>
                <w:lang w:bidi="ar-EG"/>
              </w:rPr>
              <w:t xml:space="preserve"> </w:t>
            </w:r>
            <w:r>
              <w:rPr>
                <w:rFonts w:cs="Traditional Arabic"/>
                <w:sz w:val="36"/>
                <w:sz w:val="36"/>
                <w:szCs w:val="36"/>
                <w:rtl w:val="true"/>
                <w:lang w:bidi="ar-EG"/>
              </w:rPr>
              <w:t>والتوبة</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واجب</w:t>
            </w:r>
            <w:r>
              <w:rPr>
                <w:sz w:val="36"/>
                <w:sz w:val="36"/>
                <w:szCs w:val="36"/>
                <w:rtl w:val="true"/>
                <w:lang w:bidi="ar-EG"/>
              </w:rPr>
              <w:t xml:space="preserve"> </w:t>
            </w:r>
            <w:r>
              <w:rPr>
                <w:rFonts w:cs="Traditional Arabic"/>
                <w:sz w:val="36"/>
                <w:sz w:val="36"/>
                <w:szCs w:val="36"/>
                <w:rtl w:val="true"/>
                <w:lang w:bidi="ar-EG"/>
              </w:rPr>
              <w:t>علينا</w:t>
            </w:r>
            <w:r>
              <w:rPr>
                <w:sz w:val="36"/>
                <w:sz w:val="36"/>
                <w:szCs w:val="36"/>
                <w:rtl w:val="true"/>
                <w:lang w:bidi="ar-EG"/>
              </w:rPr>
              <w:t xml:space="preserve"> </w:t>
            </w:r>
            <w:r>
              <w:rPr>
                <w:rFonts w:cs="Traditional Arabic"/>
                <w:sz w:val="36"/>
                <w:sz w:val="36"/>
                <w:szCs w:val="36"/>
                <w:rtl w:val="true"/>
                <w:lang w:bidi="ar-EG"/>
              </w:rPr>
              <w:t>نحو</w:t>
            </w:r>
            <w:r>
              <w:rPr>
                <w:sz w:val="36"/>
                <w:sz w:val="36"/>
                <w:szCs w:val="36"/>
                <w:rtl w:val="true"/>
                <w:lang w:bidi="ar-EG"/>
              </w:rPr>
              <w:t xml:space="preserve"> </w:t>
            </w:r>
            <w:r>
              <w:rPr>
                <w:rFonts w:cs="Traditional Arabic"/>
                <w:sz w:val="36"/>
                <w:sz w:val="36"/>
                <w:szCs w:val="36"/>
                <w:rtl w:val="true"/>
                <w:lang w:bidi="ar-EG"/>
              </w:rPr>
              <w:t>الظالم</w:t>
            </w:r>
            <w:r>
              <w:rPr>
                <w:sz w:val="36"/>
                <w:sz w:val="36"/>
                <w:szCs w:val="36"/>
                <w:rtl w:val="true"/>
                <w:lang w:bidi="ar-EG"/>
              </w:rPr>
              <w:t xml:space="preserve"> </w:t>
            </w:r>
            <w:r>
              <w:rPr>
                <w:rFonts w:cs="Traditional Arabic"/>
                <w:sz w:val="36"/>
                <w:sz w:val="36"/>
                <w:szCs w:val="36"/>
                <w:rtl w:val="true"/>
                <w:lang w:bidi="ar-EG"/>
              </w:rPr>
              <w:t>والمظلو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أمَّلَ كُلَّ ما نهى اللهُ عنه من المُحَرَّمات، وجَدَ أنَّ مَرَدَّ ذلك كُلِّه إلى الظُّلْم، كالرِّبا، والزِّنا، والسَّرقة، وشُربِ الخمر، والغِيبة، والنَّميمة، والعقوق، والقَطِيعة؛ ولذا جاء 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عِبَادِ</w:t>
      </w:r>
      <w:r>
        <w:rPr>
          <w:rFonts w:ascii="Traditional Arabic" w:hAnsi="Traditional Arabic" w:cs="Traditional Arabic"/>
          <w:b/>
          <w:b/>
          <w:bCs/>
          <w:sz w:val="36"/>
          <w:sz w:val="36"/>
          <w:szCs w:val="36"/>
          <w:rtl w:val="true"/>
        </w:rPr>
        <w:t>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حَرَّمْتُ الظُّلْمَ عَلَى نَفْسِ</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وَجَعَلْتُهُ بَيْنَكُمْ مُحَرَّ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اَ تَظَالَمُ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عَ نَفْسَه من الظُّلم لِعِباد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ظَ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اللَّهُ يُرِيدُ ظُلْمًا لِ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يدلُّ على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دِرٌ على الظُّلْمِ، ولكن تَنَزَّهَ عنه فلا يفعله بِعِباده، مع قُدرَتِه عليه؛ فضلاً منه، وجُودًا، وكرمًا، وإحسانًا إلى عباده، ولول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دِرٌ على الظُّلْم لَمَا كان هناك معنًى لِتَحْرِيمِه على نَفْسِه، فدلَّ ذلك على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بُّ الظُّلْمَ ولا الظَّالم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لَا يُحِبُّ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وُجِدَ الظالِمُ وُجِدَ المظلومُ، وإذا غاب الظالِمُ غاب الظُّلمُ، فالكافر بالله ظالِ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كَافِرُونَ هُمْ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شرِك بالله ظال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شِّرْكَ لَظُلْمٌ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تَعَدِّي حُدودَ اللهِ ظالِ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تَعَدَّ حُدُودَ اللَّهِ فَأُوْلَئِكَ هُمْ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ي يكذب على اللهِ ورسولِه ظالِ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أَظْلَمُ مِمَّنْ افْتَرَى عَلَى اللَّهِ كَذِبًا أَوْ كَذَّبَ بِآيَاتِهِ إِنَّهُ لَا يُفْلِحُ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ي يأكل مَالَ اليتيمِ ظالِ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ذِينَ يَأْكُلُونَ أَمْوَالَ الْيَتَامَى ظُلْمًا إِنَّمَا يَأْكُلُونَ فِي بُطُونِهِمْ نَارًا وَسَيَصْلَوْنَ سَعِ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تَكَبِّرُ على الناس ظالِ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دَخَلَ جَنَّتَهُ وَهُوَ ظَالِمٌ لِنَفْسِهِ قَالَ مَا أَظُنُّ أَنْ تَبِيدَ هَذِ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ي يَحْكُمُ بغيرِ ما أنْزَلَ اللهُ ظالِ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لَمْ يَحْكُمْ بِمَا أَنزَلَ اللَّهُ فَأُوْلَئِكَ هُمْ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ي يُصِرُّ على المعاصي ولم يَتُبْ منها ظالِ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لَمْ يَتُبْ فَأُوْلَئِكَ هُمْ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ظُّلْمُ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لْمُ الإنسانِ لِنَفْسِه، وأعْظَمُه الشِّرك،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شِّرْكَ لَظُلْمٌ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مُشْرِكَ جعلَ المخلوقَ في مَنزِلَةِ الخالِقِ، فعَبَدَه وتألَّهَه، وأكثَرُ ما ذُكِرَ في القرآن من وعيدِ الظالمين إنَّمَا أُريدَ به المشركو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كَافِرُونَ هُمْ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ظَلَمَ نفسَه بالكفر والشِّرك، وماتَ على ذلك لا يَغْفِر اللهُ له أبدًا، ولا يَشُمُّ رائحةَ الج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ا يَغْفِرُ أَنْ يُشْرَكَ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إذا ظَلَمَ العبدُ نفسَه با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ون الكُفر و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تَ على التَّوحيد، فهو في مَشِيئةِ الله، إنْ شاءَ عذَّبَه بِعَدْلِه، وإنْ شاءَ غَفَرَ له وعَفَا عنه بِفَضْ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غْفِرُ مَا دُونَ ذَلِكَ لِ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العَبْدِ لِغَيرِه، وهو المَذْكورُ 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b/>
          <w:b/>
          <w:bCs/>
          <w:sz w:val="36"/>
          <w:sz w:val="36"/>
          <w:szCs w:val="36"/>
          <w:rtl w:val="true"/>
        </w:rPr>
        <w:t>َا عِبَادِ</w:t>
      </w:r>
      <w:r>
        <w:rPr>
          <w:rFonts w:ascii="Traditional Arabic" w:hAnsi="Traditional Arabic" w:cs="Traditional Arabic"/>
          <w:b/>
          <w:b/>
          <w:bCs/>
          <w:sz w:val="36"/>
          <w:sz w:val="36"/>
          <w:szCs w:val="36"/>
          <w:rtl w:val="true"/>
        </w:rPr>
        <w:t>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حَرَّمْتُ الظُّلْمَ عَلَى نَفْسِ</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وَجَعَلْتُهُ بَيْنَكُمْ مُحَرَّ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اَ تَظَالَمُ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دِمَاءَ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مْوَالَ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عْرَاضَ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يْكُمْ حَرَ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حُرْمَةِ يَوْمِكُمْ هَذَ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بَلَدِكُمْ هَذَ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شَهْرِكُمْ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اعْتَدَى على أعراضِ وأموالِ ودماءِ الآخَرِي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غفر هذا الظُّلْمَ إلاَّ أنْ يتوبَ الظالِمُ، ويَرُدَّ الحقوقَ إلى المَظْلوم، ويُسامِحُه المَظْلومُ، وإنْ لمْ يفعل الظالمُ ذلك في الدنيا، فلا بد مِنْ أنْ يُمَكَّنَ المظلومُ لِيقْتَصَّ منه يوم القيام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تُؤَدُّنَّ الحُقُوقَ إِلَى أَهْلِهَا يَوْمَ الْقِيَامَ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تَّى يُقَادَ لِلشَّاةِ الجَلْحَ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لا قَرْنَ 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 الشَّاةِ القَرْ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هَا قَرْ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كَانَتْ عِنْدَهُ مَظْلَمَةٌ لأَخِ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يَتَحَلَّلْهُ مِنْ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لَيْسَ ثَمَّ دِينَارٌ وَلاَ دِرْ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قَبْلِ أَنْ يُؤْخَذَ لأَخِيهِ مِنْ حَسَنَا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لَمْ يَكُنْ لَهُ حَسَنَاتٌ أُخِذَ مِنْ سَيِّئَاتِ أَخِيهِ فَطُرِحَتْ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جْلِ ذلك جاء التَّحذيرُ في الكتاب والسُّنة من الظُّ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ظْلِمْ مِنْكُمْ نُذِقْهُ عَذَابً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سَيَعْلَمُ الَّذِينَ ظَلَمُوا أَيَّ مُنقَلَبٍ يَنقَ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حْسَبَنَّ اللَّهَ غَافِلًا عَمَّا يَعْمَلُ الظَّالِمُونَ إِنَّمَا يُؤَخِّرُهُمْ لِيَوْمٍ تَشْخَصُ فِيهِ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تَّقُوا الظُّ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ظُّلْمَ ظُلُمَاتٌ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تَّقِ دَعْوَةَ الْمَظْلُ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ا لَيْسَ بَيْنَهَا وَبَيْنَ اللَّهِ حِجَ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واجِبُ علينا نَحْوَ الظَّالِمِ والمَظْلُو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وا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ضَمِّنٌ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نْصُرْ أَخَاكَ ظَالِمًا أَوْ مَظْلُ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رُهُ إِذَا كَانَ مَظْلُو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فَرَأَيْتَ إِذَا كَانَ ظَالِمًا كَيْفَ أَنْصُرُ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حْجُزُ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وْ تَمْنَعُهُ مِنَ الظُّ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ذَلِكَ نَصْ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مْثِلَةِ نُصْرَةِ الظَّالِمِ والمَظْلُ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وَجَدْتَ إنسانًا يريد أنْ يَجُورَ في وَصِيَّتِه، بأنْ وَصَّى بترِكَتِه للذُّكور، وحَرَمَ الإناثَ، أو قَسَمَ تَرِكتَه في حياته فأعطى الذُّكورَ وحَرَمَ الإناثَ، فهذا ظُلْمٌ وجَوْر، وتَعَدٍ لحدود الله، فإنك تَنْصُرُ هذا الظَّالِمَ بِمَنْعِه من الظُّلم، وتَذْكِيرِه بالموتِ والقبر، والوقوفِ بين يدي الله حتى يَتْرُكَ هذا الظُّلْمَ، ونَصَرْتَ الإناثَ المَظْلومات بأنْ وَصَلَ الحقُّ إلي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مْثِ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أيتَ محاميًا يريد أنْ يَظْلِمَ في قَضِيَّةٍ مَّا، بأنْ يجعلَ الحقَّ باطلاً والباطلَ حقًّا،  فانْصَحْه وقُ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حرا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ئِلُكَ يوم القيامة، والمظلومُ يأخُذُ حقَّه مِنكَ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ستجابَ لكَ فقد نَصَرْتَه؛ لأنك مَنَعْتَه من الظ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مْثِ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رأيتَ رجلاً متزوِّجًا بأكثر من امرأة، ولكنه يُريدُ أنْ يَمِيلَ إلى إحدى نسائِه، ويَظْلِمَ الأُخرى، فق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تَّقِ اللهَ،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كَانَ لَهُ امْرَأَتَانِ يَمِيلُ لإِحْدَاهُمَا عَلَى الأُخْرَى</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اءَ يَوْمَ القِيَامَةِ أَحَدُ شِقَّيْهِ مَ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مْنَعُ الظالِمَ من أنْ يَظْلِمَ بِعِدَّةِ 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يرُه بأنَّ الظُّلْمَ حرامٌ، حَرَّمَه الله في كتابه، وحرَّ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يرُه بِ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عَتْكَ قُدرتُك على ظُلمِ الناسِ، فتذكَّرْ قُدرَةَ اللهِ ع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يرُه بكيفية انتق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ظَّلَ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لْكَ الْقُرَى أَهْلَكْنَاهُمْ لَمَّا ظَلَمُوا وَجَعَلْنَا لِمَهْلِكِهِمْ مَوْعِ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مْ تَرَ كَيْفَ فَعَلَ رَبُّكَ بِعَا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رَمَ ذَاتِ الْعِمَا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ي لَمْ يُخْلَقْ مِثْلُهَا فِي الْبِلَا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ثَمُودَ الَّذِينَ جَابُوا الصَّخْرَ بِالْوَادِ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رْعَوْنَ ذِي الْأَوْتَا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طَغَوْا فِي الْبِلَا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كْثَرُوا فِيهَا الْفَسَا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صَبَّ عَلَيْهِمْ رَبُّكَ سَوْطَ عَذَابٍ</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رَبَّكَ لَبِالْمِرْصَ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لَيُمْلِ</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لِلظَّالِمِ حَتَّى إِذَا أَخَذَهُ لَمْ يُفْلِ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 قَرَأَ</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ذَلِكَ أَخْذُ رَبِّكَ إِذَا أَخَذَ الْقُرَى وَهْىَ ظَالِمَةٌ إِنَّ أَخْذَهُ أَلِيمٌ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يرُه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جِيبُ دعوةَ المظلومِ إذا دعا علي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 دَعْوَةَ المَظْلُ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لَيْسَ بَيْنَهُ وَبَيْنَ اللَّهِ حِجَ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تَّقُوا دَعْوَةَ الْمَظْلُ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 كَانَ كَافِرً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لَيْسَ دُونَهَا حِجَ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أُخ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دَعْوَةُ المَظْلُومِ مُسْتَجَابَ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 كَانَ فَاجِرً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فُجُورُهُ عَلَى 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تَّقُوا دَعْوَةَ المَظْلُ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ا تَصْعَدُ إلَى السَّمَاءِ كَأنَّهَا شَرَ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تَّقُوا دَعْوَةَ المَظْلُ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ا تُحْمَلُ عَلَى الغَمَامِ، يَقُ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زَّتِي وَجَلَالِي لَأَنْصُرَنَّكَ وَلَوْ بَعْدَ 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لَاثَةٌ تُسْتَجَابُ دَعْوَتُ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الِ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مُسَافِ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مَظْلُ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ظْلِمَنَّ إذَا مَا كُنْتَ مُقْتَ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ظُّلْمُ تَرْجِعُ عُقْبَاهُ إلَى النَّدَ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امُ 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نَاك وَال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ظْلُومُ 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نْتَ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عَ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يْنُ اللَّهِ لَمْ 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9:27:00Z</dcterms:created>
  <dc:creator>الشيخ: د. محمود بن أحمد الدوسري</dc:creator>
  <dc:description/>
  <cp:keywords/>
  <dc:language>en-US</dc:language>
  <cp:lastModifiedBy>احمد</cp:lastModifiedBy>
  <cp:lastPrinted>2022-09-25T11:29:00Z</cp:lastPrinted>
  <dcterms:modified xsi:type="dcterms:W3CDTF">2022-09-25T09:29:00Z</dcterms:modified>
  <cp:revision>4</cp:revision>
  <dc:subject>1/تنزه الله -تعالى- عن الظلم وتحريمه له 2/من صور الظلم والظالمين 3/أنواع الظلم وأقسامه 4/التخلص من الظلم والتوبة منه 5/الواجب علينا نحو الظالم والمظلوم</dc:subject>
  <dc:title>بين الظالم والمظلوم</dc:title>
</cp:coreProperties>
</file>