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ل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ط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 الحمد والحمد لك، مَليكَ كُلِّ مَن مَلَك، لَبَّيكَ قَد لَبَّيتُ لَك، أشهد أن لا شريك لك، ما خابَ عَبدٌ سَأ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تَ لَهُ حَيثُ س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لاكَ يا رَبُّ هَلَك، أشهد أن محمد أهلَّ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صل وسلم عليه والحمد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نَبِيٍّ وَم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 عَبدٍ سَأ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َّحَ أَو لَبّى أو اتقى فَلَك لَبَّيكَ إِنَّ الحَمدَ لَ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الصفا و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ت ملحمة الإيمان 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الصفا و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مت أصنام الشرك والتن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الصفا و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غ للبشرية فجر العزة والكرامة من ج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 الصفا فمكان مرتفع من جبل أبي قبيس، وهو أحد شعائر الله في الحج و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صَّفَا وَالْمَرْوَةَ مِن شَعَآئِرِ اللّهِ فَمَنْ حَجَّ الْبَيْتَ أَوِ اعْتَمَرَ فَلاَ جُنَاحَ عَلَيْهِ أَن يَطَّوَّفَ بِهِ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م بنى أبو الأنبياء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 العتيق قام على الصفا ينادي ولا من يراهم، ولكن الله يراهم وبقدرته يسمعهم، ومن وراهم نا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ربكم قد اتخذ بيتا فحجوه، ف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جبال تواضعت حتى بلغ الصوت أرجاء الأرض، وأسمع من في الأرحام والأصلاب، وأجابه كل شيء سمعه من حجر ومدر وشجر، ومن كتب الله أنه يحج إلى يوم 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 اللهم لب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مر آلاف السنين والأمم عربيها وعجميها شرقيها وغربيها تجيب الن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 اللهم لب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ا سعد من لب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اب إذ نا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صفا صعد الحبيب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 هو وأم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صباحا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ت إليه قريش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أيتم إن حدثتكم أن العدو مصبحكم أو ممسيكم، أكنتم تصدقوني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ي نذير لكم بين يدي عذاب شد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أبو ل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 لك سائر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ذا جمعتنا؟ فأنز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َّتْ يَدَا أَبِي لَهَبٍ وَتَب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 أبو لهب أن يحبس النداء بين جنبات جبل 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له أين أبو لهب ليسمع الملايين تهتف وت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يك اللهم لبّ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صفا موعد الفتح والنصر ال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خرج صلى الله عليه وسلم من مكة خروج الشريد الط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معه إلا أبو بكر العض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صمد ووثق بموعد الله العزيز الحم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ود لمكة بعشرات الألوف المؤمنة ليقف في حجه على 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بيك اللهم لبيك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إله إلا الله وحده لا شريك له، له الملك وله الحمد وهو على كل شيء قدير، لا إله إلا الله وحده، أنجز وعده، ونصر عبده، وهزم الأحزاب وحد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جبل الصفا ما أعظم ذكر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لنداء التلبية ما أجمل ن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 إن الحمد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نا ما أعد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عمَل وَبادِر أَج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ختُم بِخَيرٍ عَم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كَ إِنَّ الحَمدَ 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لكَ لا شَريكَ لَك، اللهم صل وسلم على خير من خير لبى وأهلَّ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وربي أغبط منكم يا حجاج البيت هذا العام الله اصطف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تم 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ز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ال بذ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شروا حبيبكم وع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جُّ المَبْرُورُ لَيْسَ لَهُ جَزَاءٌ إِلاَّ الجَنّ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جه الله ليكن حج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ها عند إحرام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حَجَّةً لَا رِيَاءَ فِيهَا وَلَا سُمْع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ا تفقهوا مناسككم لتتعبدوا على بصيرة 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وا ألسن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روا وقتكم بالتلبية و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بيبكم أوص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 الحَجِّ العَجُّ والثَجّ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ج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ُ الصَّوتِ بالتلب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ج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َاقَةُ دَمِ الهَدْي والنُّسُ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حجاج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كم في صيف وحر فاحفظوا أبدانكم، وتوقوا من ضربات الشمس بقلة التعرض للإجهاد الحر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كم هذه أَفْضَلِ أَيَّامِ الدُّنْيَا على الإطلاقِ فعظم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وَمَن يُعَظِّمْ شَعَائِرَ اللَّهِ فَإِنَّهَا مِن تَقْوَى الْقُلُو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له ع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عاصي توب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أَيُّها الْمُضَيِّعونَ للصَّلواتِ فإنَّ وَرَائَكُمْ غَي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ذَرُوا 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تَتَحَايَلُونَ بالدِّيونِ وَالْمُدَايناتِ فَأَيُّما لَحمٍ نَبَتَ مِن سُحتٍ فالنَّارُ أَولى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صَّروا يا مَنْ غَرقتُم في مُتابَعَةِ الْمَقاطِعِ الشَّائِنَةِ والقَنَواتِ الهَابِط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ُ مُطَّلِعٌ بِحالِ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 مِّنكُم مَّنْ أَسَرَّ الْقَوْلَ وَمَن جَهَرَ بِهِ وَمَنْ هُوَ مُسْتَخْفٍ بِاللَّيْلِ وَسَارِبٌ بِالنَّه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وا ثم ك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 أكبر، كبروا وأكثروا فخير الله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كم يوم عرفة صيامه للذنوب أكفر، يكفر صيامه سنتين كا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عام يوافق يوم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ضل فيه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 أن يفرد بالصيام وحده وَلَو وَافَقَ يَومَ الْجُمُعَةِ وَح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 صَومَهُ سُنَّةٌ مُستَقِلَّةٌ، ولو كان عليك قضاء من رمضان فصمته في عرفة لعلك تدرك الأ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 الله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كم الأضاحي سنة أبيكم 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كَانَ لَهُ سَعَةٌ وَلَمْ يُضَح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يَقْرَبَنَّ مُصَلَّا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عثيمين في حك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قَولُ بِالوُجُوبِ أَظهَرُ بِشَرْطِ القُد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الْمَدِينُ فإنَّه لا تَلزَمُهُ الأُضحِيَةُ، بل إنْ كان عليه دَينٌ فَينبَغي أنْ يَبدَأَ بالدَّين قبلَ الأضح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عوناً على 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وكاً في مرضاتك، وزلفى في قرباتك، اللهم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على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6:00Z</dcterms:created>
  <dc:creator>فيصل الشدي</dc:creator>
  <dc:description/>
  <cp:keywords/>
  <dc:language>en-US</dc:language>
  <cp:lastModifiedBy>احمد</cp:lastModifiedBy>
  <cp:lastPrinted>2022-07-07T10:17:00Z</cp:lastPrinted>
  <dcterms:modified xsi:type="dcterms:W3CDTF">2022-07-07T08:17:00Z</dcterms:modified>
  <cp:revision>4</cp:revision>
  <dc:subject>1/بين الصفا والتلبية تحقق التوحيد وتحطم الشرك 2/أبرز الأحداث التاريخية التي قام بها النبي -صلى الله عليه وسلم- على جبل الصفا 3/وصايا وتنبيهات لحجاج بيت الله الحرام 4/بعض الأعمال المشروعة لغير الحجاج في عشر ذي الحجة</dc:subject>
  <dc:title>بين الصفا والتلبية</dc:title>
</cp:coreProperties>
</file>