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خ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ل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من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خ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و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خ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اش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ا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من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خف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رف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ت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َ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َّر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ِ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خ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ل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كي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زيز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بْلُو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شّ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خ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َع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ل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و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بود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خَ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سر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رِ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بوب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َّح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ح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يا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ط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غداد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غ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ج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ز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َ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ِب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ر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َمائ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ع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شعا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ؤ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ِ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مرَح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س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نَا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رَح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َسْ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ب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َين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لُح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صِلْ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س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ي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لُح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حَب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َق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خ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ز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ظ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ي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ئ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متحني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ؤ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ني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ت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ت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ُ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حتب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لَّ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لو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ّ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ار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لق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فَر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بي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َمّ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ذَّاب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م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خ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لاء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م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ك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خ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س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حد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جاب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ُّع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يّ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د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ُس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ُس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َر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َرب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ءُ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ب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و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ح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ج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رِق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راء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ك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ت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ذل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ك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د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ضع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ض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س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َ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ِ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ّ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خ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ا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دبي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يا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ظائ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بود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دَّ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َض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َّ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و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ز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َفَ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ب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سَاب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ِض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ل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َ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ظ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ز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ظ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ل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تلاهم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ض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ض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ِ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خْط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ُّ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صر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اف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م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ل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َمحي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ذك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ز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و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تَع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ّ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ِ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َّابِع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َج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خ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ئم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ب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غْ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ُغي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ِسي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سَط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ِزْ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عِبَاد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بَغ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نَزِّ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قَدَ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عِبَاد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ل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ل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ود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ضرُّ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ذلّ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ع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ثال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س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نْس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ضُّر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عَا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جَنْ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عِ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ئِ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شَف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ُر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ر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دْعُ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ُرّ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س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ُيّ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سْرِف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ش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لاءُ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كش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ي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ل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ُلو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ت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سِ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ن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غِ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سِ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رَ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نّ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هِز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جّ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ئ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تَظ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َّ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شت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ت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لِّم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ضو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لِّم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شو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ذَّ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ف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قر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م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حق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بود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َّعلّ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َق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َّر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ُقَر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ن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ِيد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ش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ؤو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خض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و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ل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روس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ضعف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با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في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س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ه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ر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م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لُ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بُ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طُ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ت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ف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تا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أَحِبَّائ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14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5:52:00Z</dcterms:created>
  <dc:creator>الشيخ: هلال الهاجري</dc:creator>
  <dc:description/>
  <cp:keywords/>
  <dc:language>en-US</dc:language>
  <cp:lastModifiedBy>احمد</cp:lastModifiedBy>
  <cp:lastPrinted>2022-03-06T17:53:00Z</cp:lastPrinted>
  <dcterms:modified xsi:type="dcterms:W3CDTF">2022-03-06T15:53:00Z</dcterms:modified>
  <cp:revision>4</cp:revision>
  <dc:subject>1/تأملات في قصة سمنون العابد 2/الفرق بين الرخاء والبلاء 3/استواء الناس في الرخاء 4/البلايا كواشف عن حقيقة العبد وحاله 5/من فوائد أزمان الابتلاء.</dc:subject>
  <dc:title>بين الرخاء والبلاء</dc:title>
</cp:coreProperties>
</file>