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ن</w:t>
            </w:r>
            <w:r>
              <w:rPr>
                <w:b/>
                <w:b/>
                <w:bCs/>
                <w:rtl w:val="true"/>
              </w:rPr>
              <w:t xml:space="preserve"> </w:t>
            </w:r>
            <w:r>
              <w:rPr>
                <w:rFonts w:cs="Traditional Arabic"/>
                <w:b/>
                <w:b/>
                <w:bCs/>
                <w:rtl w:val="true"/>
              </w:rPr>
              <w:t>الرجاء</w:t>
            </w:r>
            <w:r>
              <w:rPr>
                <w:b/>
                <w:b/>
                <w:bCs/>
                <w:rtl w:val="true"/>
              </w:rPr>
              <w:t xml:space="preserve"> </w:t>
            </w:r>
            <w:r>
              <w:rPr>
                <w:rFonts w:cs="Traditional Arabic"/>
                <w:b/>
                <w:b/>
                <w:bCs/>
                <w:rtl w:val="true"/>
              </w:rPr>
              <w:t>والخ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غليب</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للخوف</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صحة</w:t>
            </w:r>
            <w:r>
              <w:rPr>
                <w:b/>
                <w:b/>
                <w:bCs/>
                <w:rtl w:val="true"/>
                <w:lang w:bidi="ar-EG"/>
              </w:rPr>
              <w:t xml:space="preserve"> </w:t>
            </w:r>
            <w:r>
              <w:rPr>
                <w:rFonts w:cs="Traditional Arabic"/>
                <w:b/>
                <w:b/>
                <w:bCs/>
                <w:rtl w:val="true"/>
                <w:lang w:bidi="ar-EG"/>
              </w:rPr>
              <w:t>والرجاء</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مرض</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وإجلاله</w:t>
            </w:r>
            <w:r>
              <w:rPr>
                <w:b/>
                <w:b/>
                <w:bCs/>
                <w:rtl w:val="true"/>
                <w:lang w:bidi="ar-EG"/>
              </w:rPr>
              <w:t xml:space="preserve"> </w:t>
            </w:r>
            <w:r>
              <w:rPr>
                <w:rFonts w:cs="Traditional Arabic"/>
                <w:b/>
                <w:b/>
                <w:bCs/>
                <w:rtl w:val="true"/>
                <w:lang w:bidi="ar-EG"/>
              </w:rPr>
              <w:t>وتعظيمه</w:t>
            </w:r>
            <w:r>
              <w:rPr>
                <w:b/>
                <w:b/>
                <w:bCs/>
                <w:rtl w:val="true"/>
                <w:lang w:bidi="ar-EG"/>
              </w:rPr>
              <w:t xml:space="preserve"> </w:t>
            </w:r>
            <w:r>
              <w:rPr>
                <w:rFonts w:cs="Traditional Arabic"/>
                <w:b/>
                <w:b/>
                <w:bCs/>
                <w:rtl w:val="true"/>
                <w:lang w:bidi="ar-EG"/>
              </w:rPr>
              <w:t>له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أسباب</w:t>
            </w:r>
            <w:r>
              <w:rPr>
                <w:b/>
                <w:b/>
                <w:bCs/>
                <w:rtl w:val="true"/>
                <w:lang w:bidi="ar-EG"/>
              </w:rPr>
              <w:t xml:space="preserve"> </w:t>
            </w:r>
            <w:r>
              <w:rPr>
                <w:rFonts w:cs="Traditional Arabic"/>
                <w:b/>
                <w:b/>
                <w:bCs/>
                <w:rtl w:val="true"/>
                <w:lang w:bidi="ar-EG"/>
              </w:rPr>
              <w:t>الباعث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خو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الرجاء</w:t>
            </w:r>
            <w:r>
              <w:rPr>
                <w:b/>
                <w:b/>
                <w:bCs/>
                <w:rtl w:val="true"/>
                <w:lang w:bidi="ar-EG"/>
              </w:rPr>
              <w:t xml:space="preserve"> </w:t>
            </w:r>
            <w:r>
              <w:rPr>
                <w:rFonts w:cs="Traditional Arabic"/>
                <w:b/>
                <w:b/>
                <w:bCs/>
                <w:rtl w:val="true"/>
                <w:lang w:bidi="ar-EG"/>
              </w:rPr>
              <w:t>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7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ده الحكم وهو أسرع الحاسبين، وأشهد أن لا إله إلا الله وحده لا شريك له، وهو يتولى الصالحين، وأشهد أن محمدًا عبد الله ورسوله، صلى الله عليه وعلى آله وأصحابه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سؤال قد يتبادر إلى الذهن؛ تأملاً وطلبًا للعلم، أو وسوسةً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مصيري؟ أإلى الجنة أم إلى النار؟ وبطريق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رج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أملي منصبًّا على دخول الجنة، حتى أظن بأنني من أهلها؟ أم أظل متخوفًا من النار حتى كأنها خُلقت لمث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ها ومن ق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جاء أم الخوف؟ في صحيح البخار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زَةٍ، فَأَخَذَ شَيْئًا فَجَعَلَ يَنْكُتُ بِهِ الْأَرْضَ،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وَقَدْ كُتِبَ مَقْعَدُهُ مِنْ النَّارِ وَمَقْعَدُهُ مِ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تَّكِلُ عَلَى كِتَابِنَا وَنَدَعُ الْعَمَ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فَكُلٌّ مُيَسَّرٌ لِمَا خُلِقَ لَهُ، أَمَّا مَنْ كَانَ مِنْ أَهْلِ السَّعَادَةِ فَيُيَسَّرُ لِعَمَلِ أَهْلِ السَّعَادَةِ، وَأَمَّا مَنْ كَانَ مِنْ أَهْلِ الشَّقَاءِ فَيُيَسَّرُ لِعَمَلِ أَهْلِ الشَّقَاوَةِ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أَعْطَى وَاتَّقَى وَصَدَّقَ بِ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الحاكم وصححه ووافقه الذهب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هل النار يرى مقعده من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له هداني، فيكون عليهم 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أهل الجنة يرى مقعده من النا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الله هد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له شك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ا دليلان في سياق الآيات القرآنية الكثيرة الدالة على أن الاختيار البشري الذي يجري تحت مشيئ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سيأخذ بيد الإنسان إلى الجنة أو النا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ط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 الله المستقيم، وطريق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حِزْبَ الشَّيْطَانِ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لم يختار الخير لنفسه، ويحثّ خطواته إلى الجنة في كل لحظة من لحظات حياته، مبتعدًا بذلك عن النار، راجيًا من الله حسن الخ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ختار للعبد في حال صحته أن يكون خائفًا راجيًا، ويكون خوفه ورجاؤه سواء، وفي حال المرض والشدة يمحّض الرجاء؛ ف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ب العزة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فليظن بي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حديث جليل القدر؛ لأنه من الله القادر الرحيم، فمن أحسن الظن بربه فلينتظر منه خيرًا وهو أرحم بالعبد من والديه، ومن ظن بالله سوءًا فلينتظر منه ما ظن فيه، ولا يعني ذلك أن يفعل الإنسان ما يشاء من الأعمال التي يمليها عليه الهوى والرغبات والنفس الأمارة بالس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أظن بربي خيرًا، فإن قواعد الشرع من نصوص الكتاب والسنة وغير ذلك متظاهرة على أن الإنسان له ما كسب من الحسنات بل تضاعف بإذن ربه، وعليه ما اكتسب من الآثام دون مضاعفة، بل تغفر بالمكفرات بإذن ربه، وبجناحي الرجاء والخوف يطير قلب المؤم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يَضُّ وُجُوهٌ وَتَسْوَدُّ وُ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ثَقُلَ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فَّ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هُ هَ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ات في هذا المعنى كثير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تمع الخوف والرجاء في آيتين مقترنتين أو آيات أو آية،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ي طاعة؛ فليغلب الرجاء، وأن الله يقبل منه، وإذا فعَل المعصية؛ فليغلب الخوف؛ لئلا يُقدم على المعصية، أو يستسهلها، فيكون قد استهان بقدر من عصاه جل وعلا، فيقع في محذور أعظم من المعصية ذاتها، والندم على المعصية جزء من التوب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إنسان ينبغي له أن يكون طبيب نفسه، إذا رأى من نفسه أنه أمِن من مكر الله، وأنه مقيم على معصية الله، ومتمنٍ على الله الأماني، فليعدِل عن هذه الطريق، وليسلك طريق الخوف، وإذا رأى أن فيه وسوسة، وأنه يخاف بلا موجب؛ فليعدل عن هذا الطريق وليغلّب جانب الرجاء حتى يستوي خوفه ورجاؤه، 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ؤمن ما عند الله من العقوبة، ما طمع في الجنة أحد، و لو يعلم الكافر ما عند الله من الرحمة ما قنط من الجنة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يعلم علم حقيقة وعلم كيفية؟ لا، أن المراد لو يعلم علم نظر وخبر؛ فإن المؤمن يعلم ما عند الله من العذاب لأهل الكفر والضلال، لكن حقيقة هذا لا تُدرك الآن، لا يدركها إلا من وقع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إياكم من 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ذكر ذلك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ة أقرب إلى أحدكم من شراك نعله، والنار 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جنة ربما تحصل للإنسان بشق تمرة يقبلها الله منه، أو بكلمة صالحة يرفعها الله إليه، والنار مثل ذلك؛ مثل الرجل الذي كان يمر على صاحب معصية فينهاه ويزجره؛ ففي صحيح مسلم عن جندب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غْفِرُ الله لِفُلان،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تَأَلَّى عليَّ أن لا أغْفِرَ لِفُلان؟ فَإِني قد غفرتُ له، وأَحبَطتُ 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كلم بكلمة أوبقت دنياه وآخ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لَسَرِيعُ الْعِقَابِ وَإِنَّ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 الله ورسوله، أول داخل إلى جنات النعيم،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مؤمن الموحد المحسن، ح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رون بالإجلال والتعظيم، إنه حب المملوك لمالكه، حب العبد لسيده، حب المخلوق المفتقر لله الواحد القهار، ولذلك فإن المحبين الصادقين يتنعمون في مقام المحبة، وفي مقام موزون بين الرجاء والخوف؛ فرجاؤهم معلّق ب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خافون إلا الله، بل هم أشد الناس 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هذا المقام الإيماني الإحساني الرفيع في وصفه للملائكة المقربين والأنبياء المرسلين والصالحين العابدين، ف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ـ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ي يبقى المسلم مطمئنًا ومتيقظًا، يحدوه الأمل والرجاء في رحمة الله ومغفرته، وهو كذلك يخشى ويخا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المنهج الوسط ال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رجاء منزلة عظيمة من منازل العبودية، وهي عبادة قلبية تتضمن ذلاً وخضوعًا، أصلها المعرفة بجود الله وكرمه وعفوه وحلمه، ولازمها الأخذ بأسباب الوصول إلى مرضاته، فهو حسن ظن مع عمل وتوبة وندم، والخوف كذلك منزلة عظيمة من منازل العبودية وهو من عبادات القلوب التي لا تكون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رفها لغيره شرك أكبر؛ إذ إنه من تمام الاعتراف بملكه وسلطانه، ونفاذ مشيئته في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طرفًا من الأسباب الباعثة على الخوف من الله والرجاء له جَل جل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تلك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جامع لكل ما ي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بر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بيّ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نهج القويم حينما ذكر مجموعة من صفا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بِّئْ عِبَادِي أَنِّي أَنَا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في المقا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باعثة على الخوف من الله والرجاء 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إيمان بالله وبأسمائه وصفاته، فهو الحليم والغفور والغفار، والعفو والتواب والكريم، كما أن 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ي، والمتين، والقادر، والمقتدر، والقدير، والقاهر، والقهار، والعزيز والجبار و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سماء وغيرها تدعو المسلم أن يكون خائفًا عالمًا باطلاع بارئه عليه ومراقبته له، راجيًا ما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أطاعه وتقرب إليه وإن هو تاب وأناب إليه،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ب امرأة حبست هرة فلم تطعمها، وتجاوز عن امرأة زانية بغي سقت كلبًا رحمةً به، 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لأبي طالب نعلين من نار في جهنم يغلي منهما دماغه، وهذا أهون عذاب أه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ل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لين يمشي بهما في الجنة جزاء عمله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سباب الباعثة على الخوف من الله والرجاء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ر في أمر الذنوب والمعاصي، وخاصة الكبائر منها، فمن تاب وأناب فربنا جَل جلاله يحب التوابين ويحب المتطهرين، 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من أصر على المعاصي وخاصة الكبائر منها فقد توعده الله بالعذاب، ف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آكل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 ومو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أبو داود وصححه الألبا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شارب الخ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خمر، وشاربها، وساقيها، وبائعها، ومبتاعها، وعاصرها، ومعتصرها، وحاملها، والمحمولة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 في تصديق الكاهن والمنج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أو كاهنا فصدقه بما يقول فقد كفر بما أنزل على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حاكم وصححه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وف والرجاء كجناحي الطائر، كما ذكر أهل العلم، متعاضدان مقترنان، فالمسلم يرجو ما عند الله ولكن يخافه ويخش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ووالدينا والمسلمين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 واحم المسجد الأقصى الشريف من أيدي أعدائه، وكن عونًا لأهله على طرد البغاة المعتدين من أكنافه، اللهم انصر إخواننا المجاهد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احفظ لنا ديننا الذي هو عصمة أمرنا، وبارك لنا في دنيانا التي فيها معاشنا، وأصلح لنا آخرتنا التي إليها مع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وارزقه البطانة الصالحة التي تعينه على الخير وتدله عليه، واجعله حربًا على أعدائك، سلمًا لأوليائك، ووفقه إلى ما تحبه وترضاه، إنك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والدينا ولجميع المسلمين الأحياء منهم والميت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سيدنا ونبينا محمد، وعلى آله الطيبين الطاهرين، وعلى أزواجه أمهات المؤمنين، وارض اللهم على الخلفاء الأربعة الراشدين؛ أبي بكر وعمر وعثمان وعلي، وعن بقية الآل والصحب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50:00Z</dcterms:created>
  <dc:creator>الشيخ د /خالد بن سعود الحليبي</dc:creator>
  <dc:description/>
  <dc:language>en-US</dc:language>
  <cp:lastModifiedBy>Admin</cp:lastModifiedBy>
  <cp:lastPrinted>2011-04-02T16:45:00Z</cp:lastPrinted>
  <dcterms:modified xsi:type="dcterms:W3CDTF">2017-03-11T15:51:00Z</dcterms:modified>
  <cp:revision>3</cp:revision>
  <dc:subject>1/ تغليب المؤمن للخوف حال الصحة والرجاء حال المرض 2/ حب المؤمن وإجلاله وتعظيمه لله 3/بعض الأسباب الباعثة على الخوف من الله والرجاء له</dc:subject>
  <dc:title>بين الرجاء والخوف</dc:title>
</cp:coreProperties>
</file>