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ه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نصوص</w:t>
            </w:r>
            <w:r>
              <w:rPr>
                <w:b/>
                <w:b/>
                <w:bCs/>
                <w:rtl w:val="true"/>
              </w:rPr>
              <w:t xml:space="preserve"> </w:t>
            </w:r>
            <w:r>
              <w:rPr>
                <w:rFonts w:cs="Traditional Arabic"/>
                <w:b/>
                <w:b/>
                <w:bCs/>
                <w:rtl w:val="true"/>
              </w:rPr>
              <w:t>ذم</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كس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متاع</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وملاذ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نها</w:t>
            </w:r>
            <w:r>
              <w:rPr>
                <w:b/>
                <w:b/>
                <w:bCs/>
                <w:rtl w:val="true"/>
              </w:rPr>
              <w:t xml:space="preserve"> </w:t>
            </w:r>
            <w:r>
              <w:rPr>
                <w:rFonts w:cs="Traditional Arabic"/>
                <w:b/>
                <w:b/>
                <w:bCs/>
                <w:rtl w:val="true"/>
              </w:rPr>
              <w:t>معادلة</w:t>
            </w:r>
            <w:r>
              <w:rPr>
                <w:b/>
                <w:b/>
                <w:bCs/>
                <w:rtl w:val="true"/>
              </w:rPr>
              <w:t xml:space="preserve"> </w:t>
            </w:r>
            <w:r>
              <w:rPr>
                <w:rFonts w:cs="Traditional Arabic"/>
                <w:b/>
                <w:b/>
                <w:bCs/>
                <w:rtl w:val="true"/>
              </w:rPr>
              <w:t>صع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542</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نبتعد كثيراً إذا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اختلال في توازن أمور الدين والدنيا كان ولا يزال أحد الأسباب التي جعلت المسلمين يتعثرون في نهضتهم، ويضعفون في الوصول إلى أهداف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ثيراً من المسلمين يحملون مفهوماً خاطئاً عن الدنيا أو عن التوازن بين الدنيا والدين، فتراهم يطربون عندما يسمعون قصص الزهد غير الشرعي، وقصص الزهاد الذين يتركون الدنيا كلها، والواعظ الذي يذم الدنيا دائماً يقبل الناس عليه ويسمعون منه، ويُعجبون 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ا شك أنها معادلة صعبة ودقيقة تلك التي تجمع بين الدنيا والدين، أو بين الدنيا والآخرة، وأيّ خلل في فهم هذه المعادلة سيؤدي إلى أخطاء كبيرة وتقصير عما يريد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مؤمنين من التمكن في الأرض وإعمارها بالعدل ونشر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بن كث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فسير 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بَّنَا آتِنَا فِي الدُّنْيَا حَسَنَةً وفِي الآخِرَةِ حَسَنَةً وقِنَا عَذَابَ النَّ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سنة في الدنيا تشمل كل مطلوب دنيوي من عافية ودار رحبة، ورزق واسع، وعلم نافع، وعمل صالح، ومركب هين، وثناء جميل، والحسنة في الآخرة أعلاها دخول الجنة وتوابعه من الأمن من الفزع الأكبر وتيسير الحس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دنيا في المفهوم الإسلامي الصحيح وسيلة وذريعة لتحصيل مقاصد الشريعة، فالمقصد هو الدين، ولكن لما استمد استمراره من الدنيا كانت هذه القضية مرعية، والكسب في الدنيا من الواجبات؛ لأنه لا يستطيع الاستقلال بالعبادة إلا بتأمين ضروريات حياته، وكل ما لا يتم الواجب إلا به فهو واجب، فإذا كانت الدنيا بهذه المثابة وأنها منـزل وممر لا موطن ومقر، فالآخرة هي دار الجزاء،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ذَا فَرَغْتَ فَانصَبْ وإلَى رَبِّكَ فَارْغَ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ضح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ذا كانت كذلك فالواجب الكشف عن جهة انتظامها واختلالها، لنعلم أسباب صلاحها وفساد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ما أنها مطية للآخرة، فإنها إذا فسدت فربما أدى فسادها إلى إنقاص ال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ذا وصلت الحال بأهلها إلى قلة الأمن وقلة الرزق أو التهارج والقتل والعيش الذليل وتسلط الأعداء وقهرهم للمسلمين، فمن المؤكد أن هذه الأمور تُضعف الدين كذلك فلا يستطيع المسلم أ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أحفظ ديني وأدع الدنيا لمن هو راغب فيها؛ لأن من صلحت حاله مع فساد الدنيا واختلاف أمورها لن يعدم أن يتعدى إليه فسادها، ويقدح فيه اختلالها، لأنه منها يست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فسدت حاله مع صلاح الدنيا، وانتظام أمورها لم يجد لصلاحها لذة ولا لاستقامتها أثراً؛ لأن الإنسان دنيا 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ما يبتعد الناس عن منهج الأنبياء وعن اتباع الشرائع الإلهية، تصبح الدنيا محورهم الأساس، وهي آمالهم وموضع لذاتهم، ويصبحوا عبيداً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فكاك لهم من أس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ء القرآن الكريم ليصحح هذه الأوضاع ويضع المسلم على الجادة المستقيمة، فالدنيا ليست غاية وإنما وسيلة، ولا بد من إعما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 هذه الدنيا نعبد الله، وفي هذه الدنيا نتعلم، وفي هذه الدنيا نجاه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ا لَنَنصُرُ رُسُلَنَا والَّذِينَ آمَنُوا فِي الحَيَاةِ الدُّنْيَا ويَوْمَ يَقُومُ الأَشْهَ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قَدْ كَتَبْنَا فِي الزَّبُورِ مِنْ بَعْدِ الذِّكْرِ أَنَّ الأَرْضَ يَرِثُهَا عِبَادِيَ الصَّا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5</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حْنُ أَوْلَيَاؤُكُمْ فِي الحَيَاةِ الدُّنْيَا وفِي الآخِرَة</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آتَاهُمُ اللَّهُ ثَوَابَ الدُّنْيَا وحُسْنَ ثَوَابِ الآخِ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8</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مَنْ حَرَّمَ زِينَةَ اللَّهِ الَتِي أَخْرَجَ لِعِبَا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الزينة في هذا المجال له دلالته الخاصة، إذ الزينة جمال، والجمال شيء زائد على الضرو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ما جاء في القرآن من ذم للدنيا فهو لتأديب المسرفين وكبح جماح المفرطين ك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الحَيَاةُ الدُّنْيَا إلاَّ لَعِبٌ ولَهْو</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دعوة إلى عدم التعلق بالدنيا الفانية وأنها قصيرة لا تستحق أن تُجعل غاية، كقوله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ضُوا بِالْحَيَاةِ الدُّنْيَا واطْمَأَنُّوا بِ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بعث الله الأنبياء هداة للبشرية ولم يكن من منهجهم الإعراض عن عمارة الدنيا، قال تعالى حكاية عن هود عليه 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ذْكُرُوا إذْ جَعَلَكُمْ خُلَفَاءَ مِنْ بَعْدِ قَوْمِ نُوحٍ وزَادَكُمْ فِي الخَلْقِ بَسْطَ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وله تعالى على لسان صال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لَى ثَمُودَ أَخَاهُمْ صَالِحاً قَالَ يَا قَوْمِ اعْبُدُوا اللَّهَ مَا لَكُم مِّنْ إلَهٍ غَيْرُهُ هُوَ أَنشَأَكُم مِّنَ الأَرْضِ واسْتَعْمَرَكُمْ فِي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ما 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نيا سجن المؤمن وجنة الكا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سجن بالنسبة لما ينتظره في الآخرة من جنات، وجنة الكافر بالنسبة لما ينتظره في الآخرة من العذ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ذلك ق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نيا ملعونة ملعون ما فيها إلا ذكر الله وما وال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ذكر الله وما والاه هو كل عمل خير يقصد به إقامة الدين، وهذا مطلوب في الد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ذلك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من مسلم غرس غرساً فأكل منه إنسان أو دابة إلا كان له صدق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ياة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ملية من الدعوة والجهاد وإقامة الدولة الإسلامية، أكبر دليل على هذا التوازن فلم يمنع الصحابة اشتغالهم بالتجارة أو الزراعة من الجهاد والتعلم ونشر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شك عندنا أن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وان الله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م القدوة وهم النموذج في فهم الإسلام، وأقوالهم وأفعالهم هي التي تدل على هذا الفهم، وبالرجوع إلى سيرتهم نجد أن حياتهم كانت طبيعية ليس فيها تكلف وتعمق، يأخذون بالأسباب في الكسب من تجارة وزراعة أو عمل يدوي، ويخصصون جزءاً من أوقاتهم للعلم، وإذا دعا داعي الجهاد فهم الرجال، وفيهم الأغنياء دون بطر، والفقراء مع التعفف، كانوا أبعد الناس عن التهالك على الدنيا، فتحوا البلدان وأنشئوا المدن، وأقاموا الد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خلل إذن جاء بعدهم، جاء م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دنيا ضرّة الآخرة وليست طريقاً لها، وأشاع الزهد بمعنى ترك الدنيا وعدم الاهتمام 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ؤلاء البطالون الذين لا يريدون الكدّ والتعب، ويتخوفون الصراع مع الأعداء، يلجئون إلى حيلة الزهد والانزواء وكيف يكون إذن التمكين في الأرض والحكم بشريعة الإسلام، وهذا كله يختلف عن الاغترار بالدنيا والانغماس في شهوا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د يظن بعض الناس أن الأمور الدنيوية أو اللذات الحسية هي نقص في الإنسان، وهذا غير صحيح، بل الدنيا بوجه من الوجوه كمال إذا لم تُطغِ، وإذا لم تصرفه عن الآخرة، والدليل على أن اللذات الجسدية ليست نقصاً أن عالم الآخرة لا يخلو منها، فهو عالم يكون الإنسان بها في أعلى أوج الكمال، فيستوفي جميع اللذات الروحية والجسدية من غير عناء ولا شقاء ولا جهاد ولا بل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دما يفشل بعض الناس في الحياة ولا يستطيعون إعمار الدنيا بالخير والتمكن فيها، واستخلاصها من أيدي الكفار، عندها يلجئون إلى حيلة نفسية وهي التركيز على الزهد، وإقناع النفس أن نعيم الدنيا زائل، والكفار لهم الدنيا ونحن لنا الآخرة، وربما في دخائلهم يحبون الدنيا حباً ج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ا جاء عن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ذكرٍ للدنيا لا يفهم منه إلا التحذير أن يتنافسها المسلمون فتهلكهم، وإلا أنها لا تساوي شيئاً بالنسبة للآخرة؛ لأن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شتغل بها، فقد دعا وجاهد وأسس دولة الإسلام، وكان بعض كبار الصحابة من الأغنياء، ولم يَدْعُهم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ترك المال وترك الاشتغال بالتجا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ذلك ذم الدنيا الوارد على لسان بعض العلماء إنما هو راجع إلى أفعال بني آدم التي تقع على غير الوجه الذي تحمد عاقب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ربما يتكالب الناس على الدنيا في زمن معين أو في بلد معين، فيأتي عالم رباني ويتكلم عن الدنيا وموقعها بالنسبة للآخرة، وذلك فيما يَرُدّ الناس إلى التوسط والتوازن، فهذا صحيح، وهذا يختلف عن الذي يجعل الفقر هو الأصل، ويذم الدنيا دائ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سلام يحث على العمل والكس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سفيان بن عيي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س من حب الدنيا أن تطلب منها ما يصلح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 الإمام أحم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حبُّ الدراهم إليّ درهم من تجارة، وأكرهها عندي الذي من صلة الإخو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 سعيد بن المسيب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خير فيمن لا يطلب المال يقضي به دينه، ويصون به عرضه، ويقضي به ذمامه، وإن مات تركه ميراثاً لمن بع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جاء في القرآن عن دا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عَلَّمْنَاهُ صَنْعَةَ لَبُوسٍ لَّ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صح عن زكر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كان نجاراً، وأما ما اشتهر بعدئذ من احتقار للمهن، فهذا شيء دخل على المسلمين من قبل الفلاسفة اليونانيين الذين كانوا يعظمون العمل العقلي ويحتقرون المهن، ويرتبون المجتمع طبقات حسب أهوائ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استمتاع بالدنيا وملاذها والترفه فيها وإن كان بالحلال، ولكنه يوشك أن يؤدي بالمؤمن إلى حبها والتعلق بها، فالمؤمن يبقى على حذر منها ويبتعد عن مواطن الزلل والشبهات، ويعوّد نفسه على العيش الخشن حتى يكون على استعداد للتضحية في أي وقت، وهذا لا يمنع من لبس الثوب الحسن والنعل الحسن؛ كما سأل أحد الصحاب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تجمل بهذا وحبه للنظافة في مسكنه وثوبه، فقال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جميل يحب الجم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لا ينقص درجته عن الذي يفضل الخشونة في مأكله أو ملب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ا قو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ذْهَبْتُمْ طَيِّبَاتِكُمْ فِي حَيَاتِكُمُ الدُّنْيَا واسْتَمْتَعْتُم بِ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تحقيق أنها في الكفار وليست في المؤمنين الذين يتمتعون باللذات التي أباحها الله لهم، لأن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باحها لهم ليذهب بها حسنات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سعيد بن جب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اع الغرور ما يلهيك عن طلب الآخرة، وما لم يلهك فليس بمتاع الغرور، ولكنه متاع بلاغ إلى ما هو خير م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خلاص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ا بد من التوازن الدقيق في هذه المسألة، فلا تكن الدنيا أكبر همنا، وفي نفس الوقت لا نغتر بترهات الصوفية وتخبطات القُصاص الوعاظ، ونحن لا نريد تضخيم دور المال، ولكن واقع البشرية اليوم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لاقتصاد دورًا بالغًا، ونعم المال الصالح للعبد الصالح، وكيف تقوى الدعوة الإسلامية دون الأخذ بالأسب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نريد من شعوب تعيش على فتات موائد الغرب أن تنهض وتساعد في إقامة حكم الله في الأرض؟</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هذا إنها معادلة صعب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7:00Z</dcterms:created>
  <dc:creator>الشيخ ناصر بن محمد الأحمد</dc:creator>
  <dc:description/>
  <dc:language>en-US</dc:language>
  <cp:lastModifiedBy>أبو ملك</cp:lastModifiedBy>
  <cp:lastPrinted>2011-04-02T16:45:00Z</cp:lastPrinted>
  <dcterms:modified xsi:type="dcterms:W3CDTF">2015-08-05T18:09:00Z</dcterms:modified>
  <cp:revision>3</cp:revision>
  <dc:subject>1/ أهمية التوازن بين الدنيا والآخرة 2/ الفهم الصحيح لنصوص ذم الدنيا 3/ حث الإسلام على العمل والكسب 4/ حكم الاستمتاع بالدنيا وملاذها 5/ إنها معادلة صعبة.</dc:subject>
  <dc:title>بين الدين والدنيا</dc:title>
</cp:coreProperties>
</file>