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ين</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والم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ب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لآخرة</w:t>
            </w:r>
            <w:r>
              <w:rPr>
                <w:b/>
                <w:b/>
                <w:bCs/>
                <w:rtl w:val="true"/>
              </w:rPr>
              <w:t xml:space="preserve">  </w:t>
            </w:r>
            <w:r>
              <w:rPr>
                <w:rFonts w:cs="Traditional Arabic"/>
                <w:b/>
                <w:bCs/>
              </w:rPr>
              <w:t>2</w:t>
            </w:r>
            <w:r>
              <w:rPr>
                <w:rFonts w:cs="Traditional Arabic"/>
                <w:b/>
                <w:bCs/>
                <w:rtl w:val="true"/>
              </w:rPr>
              <w:t>/</w:t>
            </w:r>
            <w:r>
              <w:rPr>
                <w:rFonts w:cs="Traditional Arabic"/>
                <w:b/>
                <w:b/>
                <w:bCs/>
                <w:rtl w:val="true"/>
              </w:rPr>
              <w:t>أنفاس</w:t>
            </w:r>
            <w:r>
              <w:rPr>
                <w:b/>
                <w:b/>
                <w:bCs/>
                <w:rtl w:val="true"/>
              </w:rPr>
              <w:t xml:space="preserve"> </w:t>
            </w:r>
            <w:r>
              <w:rPr>
                <w:rFonts w:cs="Traditional Arabic"/>
                <w:b/>
                <w:b/>
                <w:bCs/>
                <w:rtl w:val="true"/>
              </w:rPr>
              <w:t>معدودة،</w:t>
            </w:r>
            <w:r>
              <w:rPr>
                <w:b/>
                <w:b/>
                <w:bCs/>
                <w:rtl w:val="true"/>
              </w:rPr>
              <w:t xml:space="preserve"> </w:t>
            </w:r>
            <w:r>
              <w:rPr>
                <w:rFonts w:cs="Traditional Arabic"/>
                <w:b/>
                <w:b/>
                <w:bCs/>
                <w:rtl w:val="true"/>
              </w:rPr>
              <w:t>وآجال</w:t>
            </w:r>
            <w:r>
              <w:rPr>
                <w:b/>
                <w:b/>
                <w:bCs/>
                <w:rtl w:val="true"/>
              </w:rPr>
              <w:t xml:space="preserve"> </w:t>
            </w:r>
            <w:r>
              <w:rPr>
                <w:rFonts w:cs="Traditional Arabic"/>
                <w:b/>
                <w:b/>
                <w:bCs/>
                <w:rtl w:val="true"/>
              </w:rPr>
              <w:t>مكتوبة</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أحوال</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يلاد</w:t>
            </w:r>
            <w:r>
              <w:rPr>
                <w:b/>
                <w:b/>
                <w:bCs/>
                <w:rtl w:val="true"/>
              </w:rPr>
              <w:t xml:space="preserve"> </w:t>
            </w:r>
            <w:r>
              <w:rPr>
                <w:rFonts w:cs="Traditional Arabic"/>
                <w:b/>
                <w:b/>
                <w:bCs/>
                <w:rtl w:val="true"/>
              </w:rPr>
              <w:t>والموت</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الدنيا</w:t>
            </w:r>
            <w:r>
              <w:rPr>
                <w:b/>
                <w:b/>
                <w:bCs/>
                <w:rtl w:val="true"/>
              </w:rPr>
              <w:t xml:space="preserve">  </w:t>
            </w:r>
            <w:r>
              <w:rPr>
                <w:rFonts w:cs="Traditional Arabic"/>
                <w:b/>
                <w:bCs/>
              </w:rPr>
              <w:t>5</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وقيمتها</w:t>
            </w:r>
            <w:r>
              <w:rPr>
                <w:b/>
                <w:b/>
                <w:bCs/>
                <w:rtl w:val="true"/>
              </w:rPr>
              <w:t xml:space="preserve">  </w:t>
            </w:r>
            <w:r>
              <w:rPr>
                <w:rFonts w:cs="Traditional Arabic"/>
                <w:b/>
                <w:bCs/>
              </w:rPr>
              <w:t>6</w:t>
            </w:r>
            <w:r>
              <w:rPr>
                <w:rFonts w:cs="Traditional Arabic"/>
                <w:b/>
                <w:bCs/>
                <w:rtl w:val="true"/>
              </w:rPr>
              <w:t>/</w:t>
            </w:r>
            <w:r>
              <w:rPr>
                <w:rFonts w:cs="Traditional Arabic"/>
                <w:b/>
                <w:b/>
                <w:bCs/>
                <w:rtl w:val="true"/>
              </w:rPr>
              <w:t>هل</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المط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68</w:t>
            </w:r>
          </w:p>
        </w:tc>
      </w:tr>
    </w:tbl>
    <w:p>
      <w:pPr>
        <w:pStyle w:val="Normal"/>
        <w:widowControl w:val="false"/>
        <w:autoSpaceDE w:val="false"/>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غ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جز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ع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زو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ا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فوا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ا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ق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د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كث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ت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جأ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ذ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ص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ف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ش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ع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ت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وع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حياة والموت أنفاس معدودة، وآجال مكتوبة، وأعمار محدودة، والعباد يتنقلون في الدنيا بين الحياة والموت، والدنيا مهما طالت فهي قصيرة، ومهما تزينت فهي إلى زوال، اسمع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ك الله الخير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مثل، يقرب لنا صورة الحياة الدنيا،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زَّ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0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بر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31</w:t>
      </w:r>
      <w:r>
        <w:rPr>
          <w:rFonts w:ascii="Traditional Arabic" w:hAnsi="Traditional Arabic" w:cs="Traditional Arabic"/>
          <w:sz w:val="36"/>
          <w:sz w:val="36"/>
          <w:szCs w:val="36"/>
          <w:rtl w:val="true"/>
        </w:rPr>
        <w:t>،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ا بالغ الإنسان في تطييب طعامه، وفي صنعه ووضع التوابل والمشه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 هضمه في بطنه، ع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قذر، بل إذا مضغه الإنسان وحاول أن يراه لم يستسغ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يحرص 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ج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دبار، وهكذا الدنيا بين الحياة و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 الحياة والموت يُ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ك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شر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حْيَيْ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ين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هو القادر على كل شيء، وله القدرة المطلقة التي لا تتقيد بقيد، وهذه حقيقة يطبعها القرآن في قلب المؤمن، فيعرفها ويتأثر بمدلولها، ويعلم أنه حين يركن إلى ربه، فإنما يركن إلى قادر يفعل ما يشاء، ويحكم ما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ملك أحد لغيره نفعًا ولا ضرًّا ولا موتًا ولا حياةً ولا نشورًا، فاهدأ واطمئن وثق بربك، فالحياة والموت بيده وحده،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والموت حادثان يقعان في كل لحظة، وليس إلا الله وحده يملك الحياة و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حْيِي وَيُمِيتُ وَلَهُ اخْتِلَافُ اللَّيْلِ وَالنَّهَارِ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بشر كلهم أعجز وأقل من بعث الحياة في حشرة واحدة، وأعجز من سلبها عن حي من الأحياء، فالذي يملك ويهب الحياة هو الذي يعرف سرها، ويملك أن يهبها ويستردها، وهو الل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بحان الخالق المالك الذي يملك وحده تصريف هذا الكون الهائل، وهذه الأحياء المبثوثة من نبات وحيوان، وطير و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رحمة الله بابن آدم أنه أرشده إلى حجمه الطبيعي وعرّفه قدْره؛ حتى لا يطغى ويتجاوز حدّه، فالإنسان الضعيف المخلوق من ماء مهين ليس له أن يتكبر ويدعي لنفسه فضلاً أو دورًا في الحياة أو المو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حْنُ خَلَقْنَاكُمْ فَلَوْلَا تُصَدِّقُ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رَأَيْتُمْ مَا تُمْنُ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تَخْلُقُونَهُ أَمْ نَحْنُ الْخَالِقُ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قَدَّرْنَا بَيْنَكُمُ الْمَوْتَ وَمَا نَحْنُ بِمَسْبُوقِ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نُبَدِّلَ أَمْثَالَكُمْ وَنُنْشِئَكُمْ فِي مَا لَا تَعْلَمُ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عَلِمْتُمُ النَّشْأَةَ الْأُولَى فَلَوْلَ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ور البشر في أمر هذا الخلق لا يزيد على أن يُوْدِع الرجل ما يُـمْني رحم المرأة، ثم ينقطع عمله وعملها، وتأخذ يد القدرة الإلهية في العمل وحدها في هذا الماء المهين، تعمل وحدها في خلقه وتنميته، وبناء هيكله، ونفخ الروح فيه، حتى يكون خلقاً آخر، حتى يكون بشراً سوياً له سمع وبصر، وقلب وروح، وعقل وإدراك، ورأس ولسان، وأيد وأقدام، يأكل وي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حك وي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م ويق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ام ويستيق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خَلَقْنَا الْإِنْسَانَ مِنْ سُلَالَةٍ مِنْ طِ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عَلْنَاهُ نُطْفَةً فِي قَرَارٍ مَكِ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خَلَقْنَا النُّطْفَةَ عَلَقَةً فَخَلَقْنَا الْعَلَقَةَ مُضْغَةً فَخَلَقْنَا الْمُضْغَةَ عِظَامًا فَكَسَوْنَا الْعِظَامَ لَحْمًا ثُمَّ أَنْشَأْنَاهُ خَلْقًا آَخَرَ فَتَبَارَكَ اللَّهُ أَحْسَنُ الْخَالِقِ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كُمْ بَعْدَ ذَلِكَ لَمَيِّتُ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كُمْ يَوْمَ الْقِيَامَةِ تُ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البداية، أما النهاية فهي الموت الذي ينتهي إليه كل حي، إنه قدر الله، ومن ثم لا يفلت منه أحد، وهو حلقة في سلسلة النشأة التي لا بدَّ أن تتكا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حْنُ قَدَّرْنَا بَيْنَكُمُ الْمَوْتَ وَمَا نَحْنُ بِمَسْبُوقِ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نُبَدِّلَ أَمْثَالَكُمْ وَنُنْشِئَكُمْ فِي مَا لَا تَعْلَمُ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عَلِمْتُمُ النَّشْأَةَ الْأُولَى فَلَوْلَ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ذي قدر الموت هو الذي قدر الحياة، قدّر الموت على أن ينشئ أمثال من يموتون، حتى يأتي الأجل المضروب لهذه الحياة الدنيا، فإذا انتهت عند الأجل الذي سماه كانت النشأ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سِيرُوا فِي الْأَرْضِ فَانْظُرُوا كَيْفَ بَدَأَ الْخَلْقَ ثُمَّ اللَّهُ يُنْشِئُ النَّشْأَةَ الْآَخِرَةَ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هو الذي يحيي ويميت، فبيده إعطاء الحياة، وبيده استرداد ما أعطى، وكل شيء بأجل مسمى، ولم يجعل الله لأحد من الخلق على غيره سبيلاً بالقتل أو الموت، منّة أو منحة أو اختصاص عن غيره من البشر، إذ كلهم يموتون، وقد تف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نزال الموت بالعباد كما خلقهم أول مرة، ولذلك وكّ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 الموت بقبض جميع الأرواح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تَوَفَّاكُمْ مَلَكُ الْمَوْتِ الَّذِي وُكِّلَ بِكُمْ ثُمَّ إِلَى رَبِّكُمْ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عان الله ملك الموت بأعوان من الملائكة يساعدونه في مهمته بإذن ربهم وإعان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تَرَى إِذْ يَتَوَفَّى الَّذِينَ كَفَرُوا الْمَلَائِكَةُ يَضْرِبُونَ وُجُوهَهُمْ وَأَدْبَارَهُمْ وَذُوقُوا عَذَابَ الْحَرِيقِ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مَا قَدَّمَتْ أَيْدِيكُمْ وَأَنَّ اللَّهَ لَيْسَ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إنسان أن يستعد للموت ويكثر من ذكره، والاستعداد للموت يكون بالتوبة من المعاصي، وإيثار الآخرة، والخروج من المظالم، والإقبال على الله بالطاعات، واجتناب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مسلم أن يتذكر دائماً أن الموت فيه فراق العمل والحرث للآخرة، لا على أنه فراق للأهل والأحباب ولذات الدنيا، فهذه نظرة قاصرة تزيده حسرة وألماً، وإنما النظرة المثلى للحياة والموت أن يتزود العبد من دنياه لآخرته، ويستعد ويزيد في عمل الآخرة، والإقبال على الله، ولا يجعل الدنيا أكبر همه، فقد حذر ربنا سبحانه في القرآن الكريم عباده أن تكون الدنيا أكبر همّ للعبد وشاغله الأعظم، وأن من كان كذلك يُخشى ألا يكون له في الآخرة نصي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نَ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خَسُ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ؤْ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رِيدُ الْعَاجِلَةَ عَجَّلْنَا لَهُ فِيهَا مَا نَشَاءُ لِمَنْ نُرِيدُ ثُمَّ جَعَلْنَا لَهُ جَهَنَّمَ يَصْلَاهَا مَذْمُومًا مَدْحُو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رَادَ الْآَخِرَةَ وَسَعَى لَهَا سَعْيَهَا وَهُوَ مُؤْمِنٌ فَأُولَئِكَ كَانَ سَعْيُهُمْ مَشْكُ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نُمِدُّ هَؤُلَاءِ وَهَؤُلَاءِ مِنْ عَطَاءِ رَبِّكَ وَمَا كَانَ عَطَاءُ رَبِّكَ مَحْظُو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كَيْفَ فَضَّلْنَا بَعْضَهُمْ عَلَى بَعْضٍ وَلَلْآَخِرَةُ أَكْبَرُ دَرَجَاتٍ وَأَكْبَرُ 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قيمتها؟ 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و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ص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ظائ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ا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ا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و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ظ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غت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اغ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غ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ا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تدرك الحاكم </w:t>
      </w:r>
      <w:r>
        <w:rPr>
          <w:rFonts w:cs="Traditional Arabic" w:ascii="Traditional Arabic" w:hAnsi="Traditional Arabic"/>
          <w:sz w:val="36"/>
          <w:szCs w:val="36"/>
        </w:rPr>
        <w:t>78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موعظة نبوية ترسم له معالم حياته بين الحياة والموت، بالسعي في مرا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ثه على اغتنام شبابه 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ز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ت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بس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ح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ا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ا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ي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ط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ب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بتد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 في كل حالاته يرضى عن ربه، فلا يتمنى الموت لضر أصابه، فلعله إن كان محسناً لعله أن يزداد إحساناً، وإن كان مسيئاً لعله أن يتوب،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ـمَنَّيَنَّ أحَدٌ مِنْكُمُ الْـمَوْتَ لِضُرٍّ نَزَلَ بِـهِ، فَإِنْ كَانَ لا بُدَّ مُتَـمَنِّياً لِلْـمَوْتِ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ـهُـمَّ أحْيِنِي مَا كَانَتِ الْـحَيَاةُ خَيْـراً لِي، وَتَوَفَّنِي إِذَا كَانَتِ الْوَفَاةُ خَيْـراً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3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Pr>
        <w:t>26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ياة الإنسان خطوات إلى الآخرة، وأنفاس معدودة منصرمة، كل نَفَس منها يقابله آلاف الآلاف من السنين في دار البقاء، والعبد منساق بزمنه إلى دار النعيم أو إلى دار الجحيم، وبقاؤه في الدنيا كساعة من النهار، فما أولى العاقل أن لا يصرف منها نَفَساً، إلا في أحب الأمور إلى الله، فلو صرفه فيما يـحبه وترك الأحب لكان مفرطاً، فكيف إذا صرفه فيما لا ينفعه؟ وكيف إذا صرفه فيما يمقته عليه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سأل كل إنسان عما قدم و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كل طاعة ع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كل معصية فع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كل فاحشة اقتر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جع الناس إلى ربهم يوم القيامة، وسيحاسبهم على كل ما عم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ا أسروه وأعلن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ا جمعوه وفرق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ا حفظوه وضيعو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إِلَيْنَا إِيَابَهُ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عَلَيْنَا حِسَا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تبروا </w:t>
      </w:r>
      <w:r>
        <w:rPr>
          <w:rFonts w:ascii="Traditional Arabic" w:hAnsi="Traditional Arabic" w:cs="Traditional Arabic"/>
          <w:sz w:val="36"/>
          <w:sz w:val="36"/>
          <w:szCs w:val="36"/>
          <w:rtl w:val="true"/>
        </w:rPr>
        <w:t>بمن صار تحت التراب، وانقطع عن الأهل و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رزقنا 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ت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ا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اه</w:t>
      </w:r>
      <w:r>
        <w:rPr>
          <w:rFonts w:ascii="Traditional Arabic" w:hAnsi="Traditional Arabic" w:cs="Traditional Arabic"/>
          <w:sz w:val="36"/>
          <w:sz w:val="36"/>
          <w:szCs w:val="36"/>
          <w:rtl w:val="true"/>
        </w:rPr>
        <w:t>، واعملوا لهول المطلع، واجتهدوا في جمع ما ينفعكم في الرحلة الطويلة، فواعجبًا من اطمئنان مع قلة الزاد وبعد الطريق، نسأ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ناس آجال لا يتقدمون عنها ولا يتأخرون، سواء كان الناس في بيوتهم وبين أهلهم، أو في ميادين طلب الرزق، أو ميادين الغزو، وعنده الجزاء بعد ذلك، هذا اعتقاد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كفار فلفساد تصورهم لحقيقة ما يجري في الكون، لا يرون إلا الأسباب الظاهرة؛ بسبب انقطاعهم عن الله، وعن قدره الجاري في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ة القتل أو الموت أو الحياة كلها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وتى والقتلى إنما يلبون النداء، وهو استيفاء الأجل، ونداء المض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عاب الله على المشركين اعتقادهم بأن هناك أسبابًا تنجيهم من الموت أو الهلا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السفر ولا الحرب، ولا غيرهما يعجل بموت الإنسان، بل لكل نفس أجل وعمر، حتى لو احتمى في القصور الشاهق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مَا تَكُونُوا يُدْرِكُكُمُ الْمَوْتُ وَلَوْ كُنْتُمْ فِي بُرُوجٍ مُشَيَّدَةٍ وَإِنْ تُصِبْهُمْ حَسَنَةٌ يَقُولُوا هَذِهِ مِنْ عِنْدِ اللَّهِ وَإِنْ تُصِبْهُمْ سَيِّئَةٌ يَقُولُوا هَذِهِ مِنْ عِنْدِكَ قُلْ كُلٌّ مِنْ عِنْدِ اللَّهِ فَمَالِ هَؤُلَاءِ الْقَوْمِ لَا يَكَادُونَ يَفْقَهُونَ حَدِيثً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أمر لا ينتهي بالموت أو القتل، فهذه ليست نهاية المطاف، بل هناك حياة أخرى، ونعيم أعلى خير مما فيه أهل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ئِنْ قُتِلْتُمْ فِي سَبِيلِ اللَّهِ أَوْ مُتُّمْ لَمَغْفِرَةٌ مِنَ اللَّهِ وَرَحْمَةٌ خَيْرٌ مِمَّا يَجْمَعُ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مُتُّمْ أَوْ قُتِلْتُمْ لَإِلَى اللَّ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الخلق بعد الموت راجعون إلى الله، محشورون إليه على كل حال، سواء ماتوا على فرشهم، أو ماتوا وهم يضربون في الأرض، أو قتلوا وهم يجاهدون في الميدان، وما لهم مصير سوى هذا المصير، والتفاوت إنما يكون في النية والعمل الصالح، أما النهاية فواحدة، موت أو قتل، في الموعد الم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إما مغفرة من الله و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ضب من الله و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اليقين تستقر في القلوب حقيقة الموت والحياة، وحقيقة قدر الله، وبذلك تطمئن القلوب إلى ما كان من ابتلاء جرى به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اهر فوق عباده، وهم تحت سيطرته وقهره، فهم ضعاف في قبضة هذا السلطان، لا قوة لهم ولا ناصر، وكل نَفَس من أنفاسهم ب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ـرد الخلق كلهم بعد الموت إلى ربهم ومولاهم الذي أنشأهم وأطلقهم للحياة ما شاء، ثم مردهم إليه عندما يشاء، ليقضي فيهم بحكمه بلا مع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وحده ي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وحده يحا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ا يبطئ في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هل في الجز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رُدُّوا إِلَى اللَّهِ مَوْلَاهُمُ الْحَقِّ أَلَا لَهُ الْحُكْمُ وَهُوَ أَسْرَعُ الْ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حسن القدوم عليه، وأن يأخذ بنواصينا إليه، وأن يقربنا منه، ويلطف بنا أجمعين، اللهم ارزقنا قبل الموت توبة، وعند الموت شهادة، وبعد الموت جنة ونعيمًا، اللهم إنا نسألك الجنة وما قرب إليها من قول أو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593"/>
        <w:gridCol w:w="4989"/>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طاقة تعريفية</w:t>
            </w:r>
          </w:p>
        </w:tc>
      </w:tr>
      <w:tr>
        <w:trPr>
          <w:trHeight w:val="489" w:hRule="atLeast"/>
        </w:trPr>
        <w:tc>
          <w:tcPr>
            <w:tcW w:w="1593" w:type="dxa"/>
            <w:tcBorders>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سم الخطبة</w:t>
            </w:r>
          </w:p>
        </w:tc>
        <w:tc>
          <w:tcPr>
            <w:tcW w:w="4989" w:type="dxa"/>
            <w:tcBorders>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قه الحياة الطيبة</w:t>
            </w:r>
          </w:p>
        </w:tc>
      </w:tr>
      <w:tr>
        <w:trPr>
          <w:trHeight w:val="594" w:hRule="atLeast"/>
        </w:trPr>
        <w:tc>
          <w:tcPr>
            <w:tcW w:w="159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عدها</w:t>
            </w:r>
          </w:p>
        </w:tc>
        <w:tc>
          <w:tcPr>
            <w:tcW w:w="4989" w:type="dxa"/>
            <w:tcBorders>
              <w:top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دالعزيز الشامي</w:t>
            </w:r>
          </w:p>
        </w:tc>
      </w:tr>
      <w:tr>
        <w:trPr>
          <w:trHeight w:val="525" w:hRule="atLeast"/>
        </w:trPr>
        <w:tc>
          <w:tcPr>
            <w:tcW w:w="1593" w:type="dxa"/>
            <w:tcBorders>
              <w:left w:val="double" w:sz="4" w:space="0" w:color="000000"/>
              <w:bottom w:val="double" w:sz="4" w:space="0" w:color="000000"/>
              <w:right w:val="double" w:sz="4" w:space="0" w:color="000000"/>
            </w:tcBorders>
            <w:vAlign w:val="center"/>
          </w:tcPr>
          <w:p>
            <w:pPr>
              <w:pStyle w:val="Normal"/>
              <w:jc w:val="left"/>
              <w:rPr/>
            </w:pPr>
            <w:r>
              <w:rPr>
                <w:rFonts w:ascii="Traditional Arabic" w:hAnsi="Traditional Arabic" w:cs="Traditional Arabic"/>
                <w:color w:val="000000"/>
                <w:sz w:val="36"/>
                <w:sz w:val="36"/>
                <w:szCs w:val="36"/>
                <w:rtl w:val="true"/>
              </w:rPr>
              <w:t>راج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قق عليها</w:t>
            </w:r>
          </w:p>
        </w:tc>
        <w:tc>
          <w:tcPr>
            <w:tcW w:w="4989" w:type="dxa"/>
            <w:tcBorders>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زياد الريسي </w:t>
            </w:r>
          </w:p>
        </w:tc>
      </w:tr>
      <w:tr>
        <w:trPr>
          <w:trHeight w:val="23" w:hRule="atLeast"/>
        </w:trPr>
        <w:tc>
          <w:tcPr>
            <w:tcW w:w="1593" w:type="dxa"/>
            <w:tcBorders>
              <w:left w:val="double" w:sz="4" w:space="0" w:color="000000"/>
              <w:right w:val="double" w:sz="4" w:space="0" w:color="000000"/>
            </w:tcBorders>
            <w:vAlign w:val="center"/>
          </w:tcPr>
          <w:p>
            <w:pPr>
              <w:pStyle w:val="Normal"/>
              <w:snapToGrid w:val="false"/>
              <w:jc w:val="left"/>
              <w:rPr>
                <w:rFonts w:ascii="Arial" w:hAnsi="Arial" w:cs="Arial"/>
                <w:sz w:val="2"/>
                <w:szCs w:val="20"/>
              </w:rPr>
            </w:pPr>
            <w:r>
              <w:rPr>
                <w:rFonts w:cs="Arial" w:ascii="Arial" w:hAnsi="Arial"/>
                <w:sz w:val="2"/>
                <w:szCs w:val="20"/>
                <w:rtl w:val="true"/>
              </w:rPr>
            </w:r>
          </w:p>
        </w:tc>
        <w:tc>
          <w:tcPr>
            <w:tcW w:w="4989" w:type="dxa"/>
            <w:tcBorders>
              <w:right w:val="double" w:sz="4" w:space="0" w:color="000000"/>
            </w:tcBorders>
            <w:vAlign w:val="center"/>
          </w:tcPr>
          <w:p>
            <w:pPr>
              <w:pStyle w:val="Normal"/>
              <w:snapToGrid w:val="false"/>
              <w:jc w:val="left"/>
              <w:rPr>
                <w:rFonts w:ascii="Arial" w:hAnsi="Arial" w:cs="Arial"/>
                <w:sz w:val="2"/>
              </w:rPr>
            </w:pPr>
            <w:r>
              <w:rPr>
                <w:rFonts w:cs="Arial" w:ascii="Arial" w:hAnsi="Arial"/>
                <w:sz w:val="2"/>
                <w:rtl w:val="true"/>
              </w:rPr>
            </w:r>
          </w:p>
        </w:tc>
      </w:tr>
      <w:tr>
        <w:trPr>
          <w:trHeight w:val="525" w:hRule="atLeast"/>
        </w:trPr>
        <w:tc>
          <w:tcPr>
            <w:tcW w:w="1593" w:type="dxa"/>
            <w:tcBorders>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رجع</w:t>
            </w:r>
          </w:p>
        </w:tc>
        <w:tc>
          <w:tcPr>
            <w:tcW w:w="4989" w:type="dxa"/>
            <w:tcBorders>
              <w:bottom w:val="double" w:sz="4" w:space="0" w:color="000000"/>
              <w:right w:val="double" w:sz="4" w:space="0" w:color="000000"/>
            </w:tcBorders>
            <w:vAlign w:val="center"/>
          </w:tcPr>
          <w:p>
            <w:pPr>
              <w:pStyle w:val="Normal"/>
              <w:jc w:val="left"/>
              <w:rPr/>
            </w:pPr>
            <w:r>
              <w:rPr>
                <w:rFonts w:ascii="Traditional Arabic" w:hAnsi="Traditional Arabic" w:cs="Traditional Arabic"/>
                <w:color w:val="000000"/>
                <w:sz w:val="36"/>
                <w:sz w:val="36"/>
                <w:szCs w:val="36"/>
                <w:rtl w:val="true"/>
              </w:rPr>
              <w:t>فقه موسوعة القلوب للتو</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جري</w:t>
            </w:r>
          </w:p>
        </w:tc>
      </w:tr>
    </w:tbl>
    <w:p>
      <w:pPr>
        <w:pStyle w:val="Style14"/>
        <w:widowControl w:val="false"/>
        <w:spacing w:lineRule="auto" w:line="240"/>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cs="Traditional Arabic"/>
      <w:color w:val="C00000"/>
      <w:sz w:val="28"/>
    </w:rPr>
  </w:style>
  <w:style w:type="character" w:styleId="WW8Num13z0">
    <w:name w:val="WW8Num13z0"/>
    <w:qFormat/>
    <w:rPr/>
  </w:style>
  <w:style w:type="character" w:styleId="WW8Num14z0">
    <w:name w:val="WW8Num14z0"/>
    <w:qFormat/>
    <w:rPr>
      <w:rFonts w:cs="Traditional Arabic"/>
      <w:color w:val="000000"/>
      <w:sz w:val="36"/>
    </w:rPr>
  </w:style>
  <w:style w:type="character" w:styleId="WW8Num15z0">
    <w:name w:val="WW8Num15z0"/>
    <w:qFormat/>
    <w:rPr/>
  </w:style>
  <w:style w:type="character" w:styleId="WW8Num16z0">
    <w:name w:val="WW8Num16z0"/>
    <w:qFormat/>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3">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4">
    <w:name w:val="الفقرة"/>
    <w:basedOn w:val="Normal"/>
    <w:qFormat/>
    <w:pPr>
      <w:spacing w:lineRule="exact" w:line="484"/>
      <w:ind w:left="0" w:right="0" w:hanging="0"/>
      <w:jc w:val="both"/>
    </w:pPr>
    <w:rPr>
      <w:rFonts w:cs="mylotus1;Times New Roman"/>
      <w:sz w:val="32"/>
      <w:szCs w:val="32"/>
    </w:rPr>
  </w:style>
  <w:style w:type="paragraph" w:styleId="Style15">
    <w:name w:val="أسود"/>
    <w:basedOn w:val="Style14"/>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ascii="Times New Roman" w:hAnsi="Times New Roman" w:eastAsia="Times New Roman" w:cs="Times New Roman"/>
      <w:b/>
      <w:bCs/>
      <w:lang w:val="en-US"/>
    </w:rPr>
  </w:style>
  <w:style w:type="paragraph" w:styleId="Style19">
    <w:name w:val="نص في بالون"/>
    <w:basedOn w:val="Normal"/>
    <w:qFormat/>
    <w:pPr>
      <w:ind w:left="0" w:right="0" w:hanging="0"/>
      <w:jc w:val="left"/>
    </w:pPr>
    <w:rPr>
      <w:rFonts w:ascii="Tahoma" w:hAnsi="Tahoma" w:cs="Tahoma"/>
      <w:sz w:val="16"/>
      <w:szCs w:val="16"/>
      <w:lang w:val="en-US"/>
    </w:rPr>
  </w:style>
  <w:style w:type="paragraph" w:styleId="Style20">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20:00Z</dcterms:created>
  <dc:creator>الفريق العلمي - ملتقى الخطباء</dc:creator>
  <dc:description/>
  <dc:language>en-US</dc:language>
  <cp:lastModifiedBy>ahmed</cp:lastModifiedBy>
  <cp:lastPrinted>2011-04-02T16:45:00Z</cp:lastPrinted>
  <dcterms:modified xsi:type="dcterms:W3CDTF">2014-01-14T09:21:00Z</dcterms:modified>
  <cp:revision>3</cp:revision>
  <dc:subject>1/ لا بد من الاستعداد للآخرة  2/أنفاس معدودة، وآجال مكتوبة.  3/أحوال الخلق بين الميلاد والموت  4/التحذير من الاغترار بالدنيا  5/حقيقة الحياة وقيمتها  6/هل الموت هو نهاية المطاف؟</dc:subject>
  <dc:title>بين الحياة والموت</dc:title>
</cp:coreProperties>
</file>