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بين</w:t>
            </w:r>
            <w:r>
              <w:rPr>
                <w:b/>
                <w:b/>
                <w:bCs/>
                <w:rtl w:val="true"/>
                <w:lang w:bidi="ar-EG"/>
              </w:rPr>
              <w:t xml:space="preserve"> </w:t>
            </w:r>
            <w:r>
              <w:rPr>
                <w:rFonts w:cs="Traditional Arabic"/>
                <w:b/>
                <w:b/>
                <w:bCs/>
                <w:rtl w:val="true"/>
                <w:lang w:bidi="ar-EG"/>
              </w:rPr>
              <w:t>الحرمين</w:t>
            </w:r>
            <w:r>
              <w:rPr>
                <w:b/>
                <w:b/>
                <w:bCs/>
                <w:rtl w:val="true"/>
                <w:lang w:bidi="ar-EG"/>
              </w:rPr>
              <w:t xml:space="preserve"> </w:t>
            </w:r>
            <w:r>
              <w:rPr>
                <w:rFonts w:cs="Traditional Arabic"/>
                <w:b/>
                <w:b/>
                <w:bCs/>
                <w:rtl w:val="true"/>
                <w:lang w:bidi="ar-EG"/>
              </w:rPr>
              <w:t>والمسجد</w:t>
            </w:r>
            <w:r>
              <w:rPr>
                <w:b/>
                <w:b/>
                <w:bCs/>
                <w:rtl w:val="true"/>
                <w:lang w:bidi="ar-EG"/>
              </w:rPr>
              <w:t xml:space="preserve"> </w:t>
            </w:r>
            <w:r>
              <w:rPr>
                <w:rFonts w:cs="Traditional Arabic"/>
                <w:b/>
                <w:b/>
                <w:bCs/>
                <w:rtl w:val="true"/>
                <w:lang w:bidi="ar-EG"/>
              </w:rPr>
              <w:t>الأقص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أوجه</w:t>
            </w:r>
            <w:r>
              <w:rPr>
                <w:b/>
                <w:b/>
                <w:bCs/>
                <w:rtl w:val="true"/>
                <w:lang w:bidi="ar-EG"/>
              </w:rPr>
              <w:t xml:space="preserve"> </w:t>
            </w:r>
            <w:r>
              <w:rPr>
                <w:rFonts w:cs="Traditional Arabic"/>
                <w:b/>
                <w:b/>
                <w:bCs/>
                <w:rtl w:val="true"/>
                <w:lang w:bidi="ar-EG"/>
              </w:rPr>
              <w:t>الاتفاق</w:t>
            </w:r>
            <w:r>
              <w:rPr>
                <w:b/>
                <w:b/>
                <w:bCs/>
                <w:rtl w:val="true"/>
                <w:lang w:bidi="ar-EG"/>
              </w:rPr>
              <w:t xml:space="preserve"> </w:t>
            </w:r>
            <w:r>
              <w:rPr>
                <w:rFonts w:cs="Traditional Arabic"/>
                <w:b/>
                <w:b/>
                <w:bCs/>
                <w:rtl w:val="true"/>
                <w:lang w:bidi="ar-EG"/>
              </w:rPr>
              <w:t>والاختلاف</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حرمين</w:t>
            </w:r>
            <w:r>
              <w:rPr>
                <w:b/>
                <w:b/>
                <w:bCs/>
                <w:rtl w:val="true"/>
                <w:lang w:bidi="ar-EG"/>
              </w:rPr>
              <w:t xml:space="preserve"> </w:t>
            </w:r>
            <w:r>
              <w:rPr>
                <w:rFonts w:cs="Traditional Arabic"/>
                <w:b/>
                <w:b/>
                <w:bCs/>
                <w:rtl w:val="true"/>
                <w:lang w:bidi="ar-EG"/>
              </w:rPr>
              <w:t>الشريفين</w:t>
            </w:r>
            <w:r>
              <w:rPr>
                <w:b/>
                <w:b/>
                <w:bCs/>
                <w:rtl w:val="true"/>
                <w:lang w:bidi="ar-EG"/>
              </w:rPr>
              <w:t xml:space="preserve"> </w:t>
            </w:r>
            <w:r>
              <w:rPr>
                <w:rFonts w:cs="Traditional Arabic"/>
                <w:b/>
                <w:b/>
                <w:bCs/>
                <w:rtl w:val="true"/>
                <w:lang w:bidi="ar-EG"/>
              </w:rPr>
              <w:t>والمسجد</w:t>
            </w:r>
            <w:r>
              <w:rPr>
                <w:b/>
                <w:b/>
                <w:bCs/>
                <w:rtl w:val="true"/>
                <w:lang w:bidi="ar-EG"/>
              </w:rPr>
              <w:t xml:space="preserve"> </w:t>
            </w:r>
            <w:r>
              <w:rPr>
                <w:rFonts w:cs="Traditional Arabic"/>
                <w:b/>
                <w:b/>
                <w:bCs/>
                <w:rtl w:val="true"/>
                <w:lang w:bidi="ar-EG"/>
              </w:rPr>
              <w:t>الأقصى</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نبذة</w:t>
            </w:r>
            <w:r>
              <w:rPr>
                <w:b/>
                <w:b/>
                <w:bCs/>
                <w:rtl w:val="true"/>
                <w:lang w:bidi="ar-EG"/>
              </w:rPr>
              <w:t xml:space="preserve"> </w:t>
            </w:r>
            <w:r>
              <w:rPr>
                <w:rFonts w:cs="Traditional Arabic"/>
                <w:b/>
                <w:b/>
                <w:bCs/>
                <w:rtl w:val="true"/>
                <w:lang w:bidi="ar-EG"/>
              </w:rPr>
              <w:t>تاريخية</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حتلال</w:t>
            </w:r>
            <w:r>
              <w:rPr>
                <w:b/>
                <w:b/>
                <w:bCs/>
                <w:rtl w:val="true"/>
                <w:lang w:bidi="ar-EG"/>
              </w:rPr>
              <w:t xml:space="preserve"> </w:t>
            </w:r>
            <w:r>
              <w:rPr>
                <w:rFonts w:cs="Traditional Arabic"/>
                <w:b/>
                <w:b/>
                <w:bCs/>
                <w:rtl w:val="true"/>
                <w:lang w:bidi="ar-EG"/>
              </w:rPr>
              <w:t>الكفار</w:t>
            </w:r>
            <w:r>
              <w:rPr>
                <w:b/>
                <w:b/>
                <w:bCs/>
                <w:rtl w:val="true"/>
                <w:lang w:bidi="ar-EG"/>
              </w:rPr>
              <w:t xml:space="preserve"> </w:t>
            </w:r>
            <w:r>
              <w:rPr>
                <w:rFonts w:cs="Traditional Arabic"/>
                <w:b/>
                <w:b/>
                <w:bCs/>
                <w:rtl w:val="true"/>
                <w:lang w:bidi="ar-EG"/>
              </w:rPr>
              <w:t>للمسجد</w:t>
            </w:r>
            <w:r>
              <w:rPr>
                <w:b/>
                <w:b/>
                <w:bCs/>
                <w:rtl w:val="true"/>
                <w:lang w:bidi="ar-EG"/>
              </w:rPr>
              <w:t xml:space="preserve"> </w:t>
            </w:r>
            <w:r>
              <w:rPr>
                <w:rFonts w:cs="Traditional Arabic"/>
                <w:b/>
                <w:b/>
                <w:bCs/>
                <w:rtl w:val="true"/>
                <w:lang w:bidi="ar-EG"/>
              </w:rPr>
              <w:t>الأقصى</w:t>
            </w:r>
            <w:r>
              <w:rPr>
                <w:b/>
                <w:b/>
                <w:bCs/>
                <w:rtl w:val="true"/>
                <w:lang w:bidi="ar-EG"/>
              </w:rPr>
              <w:t xml:space="preserve"> </w:t>
            </w:r>
            <w:r>
              <w:rPr>
                <w:rFonts w:cs="Traditional Arabic"/>
                <w:b/>
                <w:b/>
                <w:bCs/>
                <w:rtl w:val="true"/>
                <w:lang w:bidi="ar-EG"/>
              </w:rPr>
              <w:t>وأسباب</w:t>
            </w:r>
            <w:r>
              <w:rPr>
                <w:b/>
                <w:b/>
                <w:bCs/>
                <w:rtl w:val="true"/>
                <w:lang w:bidi="ar-EG"/>
              </w:rPr>
              <w:t xml:space="preserve"> </w:t>
            </w:r>
            <w:r>
              <w:rPr>
                <w:rFonts w:cs="Traditional Arabic"/>
                <w:b/>
                <w:b/>
                <w:bCs/>
                <w:rtl w:val="true"/>
                <w:lang w:bidi="ar-EG"/>
              </w:rPr>
              <w:t>ذلك</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أوصاف</w:t>
            </w:r>
            <w:r>
              <w:rPr>
                <w:b/>
                <w:b/>
                <w:bCs/>
                <w:rtl w:val="true"/>
                <w:lang w:bidi="ar-EG"/>
              </w:rPr>
              <w:t xml:space="preserve"> </w:t>
            </w:r>
            <w:r>
              <w:rPr>
                <w:rFonts w:cs="Traditional Arabic"/>
                <w:b/>
                <w:b/>
                <w:bCs/>
                <w:rtl w:val="true"/>
                <w:lang w:bidi="ar-EG"/>
              </w:rPr>
              <w:t>الجيل</w:t>
            </w:r>
            <w:r>
              <w:rPr>
                <w:b/>
                <w:b/>
                <w:bCs/>
                <w:rtl w:val="true"/>
                <w:lang w:bidi="ar-EG"/>
              </w:rPr>
              <w:t xml:space="preserve"> </w:t>
            </w:r>
            <w:r>
              <w:rPr>
                <w:rFonts w:cs="Traditional Arabic"/>
                <w:b/>
                <w:b/>
                <w:bCs/>
                <w:rtl w:val="true"/>
                <w:lang w:bidi="ar-EG"/>
              </w:rPr>
              <w:t>المؤهل</w:t>
            </w:r>
            <w:r>
              <w:rPr>
                <w:b/>
                <w:b/>
                <w:bCs/>
                <w:rtl w:val="true"/>
                <w:lang w:bidi="ar-EG"/>
              </w:rPr>
              <w:t xml:space="preserve"> </w:t>
            </w:r>
            <w:r>
              <w:rPr>
                <w:rFonts w:cs="Traditional Arabic"/>
                <w:b/>
                <w:b/>
                <w:bCs/>
                <w:rtl w:val="true"/>
                <w:lang w:bidi="ar-EG"/>
              </w:rPr>
              <w:t>لتحرير</w:t>
            </w:r>
            <w:r>
              <w:rPr>
                <w:b/>
                <w:b/>
                <w:bCs/>
                <w:rtl w:val="true"/>
                <w:lang w:bidi="ar-EG"/>
              </w:rPr>
              <w:t xml:space="preserve"> </w:t>
            </w:r>
            <w:r>
              <w:rPr>
                <w:rFonts w:cs="Traditional Arabic"/>
                <w:b/>
                <w:b/>
                <w:bCs/>
                <w:rtl w:val="true"/>
                <w:lang w:bidi="ar-EG"/>
              </w:rPr>
              <w:t>المسجد</w:t>
            </w:r>
            <w:r>
              <w:rPr>
                <w:b/>
                <w:b/>
                <w:bCs/>
                <w:rtl w:val="true"/>
                <w:lang w:bidi="ar-EG"/>
              </w:rPr>
              <w:t xml:space="preserve"> </w:t>
            </w:r>
            <w:r>
              <w:rPr>
                <w:rFonts w:cs="Traditional Arabic"/>
                <w:b/>
                <w:b/>
                <w:bCs/>
                <w:rtl w:val="true"/>
                <w:lang w:bidi="ar-EG"/>
              </w:rPr>
              <w:t>الأقصى</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عدم</w:t>
            </w:r>
            <w:r>
              <w:rPr>
                <w:b/>
                <w:b/>
                <w:bCs/>
                <w:rtl w:val="true"/>
                <w:lang w:bidi="ar-EG"/>
              </w:rPr>
              <w:t xml:space="preserve"> </w:t>
            </w:r>
            <w:r>
              <w:rPr>
                <w:rFonts w:cs="Traditional Arabic"/>
                <w:b/>
                <w:b/>
                <w:bCs/>
                <w:rtl w:val="true"/>
                <w:lang w:bidi="ar-EG"/>
              </w:rPr>
              <w:t>تمكن</w:t>
            </w:r>
            <w:r>
              <w:rPr>
                <w:b/>
                <w:b/>
                <w:bCs/>
                <w:rtl w:val="true"/>
                <w:lang w:bidi="ar-EG"/>
              </w:rPr>
              <w:t xml:space="preserve"> </w:t>
            </w:r>
            <w:r>
              <w:rPr>
                <w:rFonts w:cs="Traditional Arabic"/>
                <w:b/>
                <w:b/>
                <w:bCs/>
                <w:rtl w:val="true"/>
                <w:lang w:bidi="ar-EG"/>
              </w:rPr>
              <w:t>الكفا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حتلال</w:t>
            </w:r>
            <w:r>
              <w:rPr>
                <w:b/>
                <w:b/>
                <w:bCs/>
                <w:rtl w:val="true"/>
                <w:lang w:bidi="ar-EG"/>
              </w:rPr>
              <w:t xml:space="preserve"> </w:t>
            </w:r>
            <w:r>
              <w:rPr>
                <w:rFonts w:cs="Traditional Arabic"/>
                <w:b/>
                <w:b/>
                <w:bCs/>
                <w:rtl w:val="true"/>
                <w:lang w:bidi="ar-EG"/>
              </w:rPr>
              <w:t>المسجد</w:t>
            </w:r>
            <w:r>
              <w:rPr>
                <w:b/>
                <w:b/>
                <w:bCs/>
                <w:rtl w:val="true"/>
                <w:lang w:bidi="ar-EG"/>
              </w:rPr>
              <w:t xml:space="preserve"> </w:t>
            </w:r>
            <w:r>
              <w:rPr>
                <w:rFonts w:cs="Traditional Arabic"/>
                <w:b/>
                <w:b/>
                <w:bCs/>
                <w:rtl w:val="true"/>
                <w:lang w:bidi="ar-EG"/>
              </w:rPr>
              <w:t>الحرام</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بعض</w:t>
            </w:r>
            <w:r>
              <w:rPr>
                <w:b/>
                <w:b/>
                <w:bCs/>
                <w:rtl w:val="true"/>
                <w:lang w:bidi="ar-EG"/>
              </w:rPr>
              <w:t xml:space="preserve"> </w:t>
            </w:r>
            <w:r>
              <w:rPr>
                <w:rFonts w:cs="Traditional Arabic"/>
                <w:b/>
                <w:b/>
                <w:bCs/>
                <w:rtl w:val="true"/>
                <w:lang w:bidi="ar-EG"/>
              </w:rPr>
              <w:t>مجالات</w:t>
            </w:r>
            <w:r>
              <w:rPr>
                <w:b/>
                <w:b/>
                <w:bCs/>
                <w:rtl w:val="true"/>
                <w:lang w:bidi="ar-EG"/>
              </w:rPr>
              <w:t xml:space="preserve"> </w:t>
            </w:r>
            <w:r>
              <w:rPr>
                <w:rFonts w:cs="Traditional Arabic"/>
                <w:b/>
                <w:b/>
                <w:bCs/>
                <w:rtl w:val="true"/>
                <w:lang w:bidi="ar-EG"/>
              </w:rPr>
              <w:t>الخير</w:t>
            </w:r>
            <w:r>
              <w:rPr>
                <w:b/>
                <w:b/>
                <w:bCs/>
                <w:rtl w:val="true"/>
                <w:lang w:bidi="ar-EG"/>
              </w:rPr>
              <w:t xml:space="preserve"> </w:t>
            </w:r>
            <w:r>
              <w:rPr>
                <w:rFonts w:cs="Traditional Arabic"/>
                <w:b/>
                <w:b/>
                <w:bCs/>
                <w:rtl w:val="true"/>
                <w:lang w:bidi="ar-EG"/>
              </w:rPr>
              <w:t>المشاهد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حرمين</w:t>
            </w:r>
            <w:r>
              <w:rPr>
                <w:b/>
                <w:b/>
                <w:bCs/>
                <w:rtl w:val="true"/>
                <w:lang w:bidi="ar-EG"/>
              </w:rPr>
              <w:t xml:space="preserve"> </w:t>
            </w:r>
            <w:r>
              <w:rPr>
                <w:rFonts w:cs="Traditional Arabic"/>
                <w:b/>
                <w:b/>
                <w:bCs/>
                <w:rtl w:val="true"/>
                <w:lang w:bidi="ar-EG"/>
              </w:rPr>
              <w:t>الشريفين</w:t>
            </w:r>
            <w:r>
              <w:rPr>
                <w:b/>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تحرير</w:t>
            </w:r>
            <w:r>
              <w:rPr>
                <w:b/>
                <w:b/>
                <w:bCs/>
                <w:rtl w:val="true"/>
                <w:lang w:bidi="ar-EG"/>
              </w:rPr>
              <w:t xml:space="preserve"> </w:t>
            </w:r>
            <w:r>
              <w:rPr>
                <w:rFonts w:cs="Traditional Arabic"/>
                <w:b/>
                <w:b/>
                <w:bCs/>
                <w:rtl w:val="true"/>
                <w:lang w:bidi="ar-EG"/>
              </w:rPr>
              <w:t>المسجد</w:t>
            </w:r>
            <w:r>
              <w:rPr>
                <w:b/>
                <w:b/>
                <w:bCs/>
                <w:rtl w:val="true"/>
                <w:lang w:bidi="ar-EG"/>
              </w:rPr>
              <w:t xml:space="preserve"> </w:t>
            </w:r>
            <w:r>
              <w:rPr>
                <w:rFonts w:cs="Traditional Arabic"/>
                <w:b/>
                <w:b/>
                <w:bCs/>
                <w:rtl w:val="true"/>
                <w:lang w:bidi="ar-EG"/>
              </w:rPr>
              <w:t>الأقصى</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آخر</w:t>
            </w:r>
            <w:r>
              <w:rPr>
                <w:b/>
                <w:b/>
                <w:bCs/>
                <w:rtl w:val="true"/>
                <w:lang w:bidi="ar-EG"/>
              </w:rPr>
              <w:t xml:space="preserve"> </w:t>
            </w:r>
            <w:r>
              <w:rPr>
                <w:rFonts w:cs="Traditional Arabic"/>
                <w:b/>
                <w:b/>
                <w:bCs/>
                <w:rtl w:val="true"/>
                <w:lang w:bidi="ar-EG"/>
              </w:rPr>
              <w:t>الزمان</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يد</w:t>
            </w:r>
            <w:r>
              <w:rPr>
                <w:b/>
                <w:b/>
                <w:bCs/>
                <w:rtl w:val="true"/>
                <w:lang w:bidi="ar-EG"/>
              </w:rPr>
              <w:t xml:space="preserve"> </w:t>
            </w:r>
            <w:r>
              <w:rPr>
                <w:rFonts w:cs="Traditional Arabic"/>
                <w:b/>
                <w:b/>
                <w:bCs/>
                <w:rtl w:val="true"/>
                <w:lang w:bidi="ar-EG"/>
              </w:rPr>
              <w:t>عيسى</w:t>
            </w:r>
            <w:r>
              <w:rPr>
                <w:b/>
                <w:b/>
                <w:bCs/>
                <w:rtl w:val="true"/>
                <w:lang w:bidi="ar-EG"/>
              </w:rPr>
              <w:t xml:space="preserve"> </w:t>
            </w:r>
            <w:r>
              <w:rPr>
                <w:rFonts w:cs="Traditional Arabic"/>
                <w:b/>
                <w:b/>
                <w:bCs/>
                <w:rtl w:val="true"/>
                <w:lang w:bidi="ar-EG"/>
              </w:rPr>
              <w:t>بنِ</w:t>
            </w:r>
            <w:r>
              <w:rPr>
                <w:b/>
                <w:b/>
                <w:bCs/>
                <w:rtl w:val="true"/>
                <w:lang w:bidi="ar-EG"/>
              </w:rPr>
              <w:t xml:space="preserve"> </w:t>
            </w:r>
            <w:r>
              <w:rPr>
                <w:rFonts w:cs="Traditional Arabic"/>
                <w:b/>
                <w:b/>
                <w:bCs/>
                <w:rtl w:val="true"/>
                <w:lang w:bidi="ar-EG"/>
              </w:rPr>
              <w:t>مريم</w:t>
            </w:r>
            <w:r>
              <w:rPr>
                <w:b/>
                <w:b/>
                <w:bCs/>
                <w:rtl w:val="true"/>
                <w:lang w:bidi="ar-EG"/>
              </w:rPr>
              <w:t xml:space="preserve"> </w:t>
            </w:r>
            <w:r>
              <w:rPr>
                <w:rFonts w:cs="Traditional Arabic"/>
                <w:b/>
                <w:bCs/>
                <w:lang w:bidi="ar-EG"/>
              </w:rPr>
              <w:t>7</w:t>
            </w:r>
            <w:r>
              <w:rPr>
                <w:rFonts w:cs="Traditional Arabic"/>
                <w:b/>
                <w:bCs/>
                <w:rtl w:val="true"/>
                <w:lang w:bidi="ar-EG"/>
              </w:rPr>
              <w:t>/</w:t>
            </w:r>
            <w:r>
              <w:rPr>
                <w:rFonts w:cs="Traditional Arabic"/>
                <w:b/>
                <w:b/>
                <w:bCs/>
                <w:rtl w:val="true"/>
                <w:lang w:bidi="ar-EG"/>
              </w:rPr>
              <w:t>هدم</w:t>
            </w:r>
            <w:r>
              <w:rPr>
                <w:b/>
                <w:b/>
                <w:bCs/>
                <w:rtl w:val="true"/>
                <w:lang w:bidi="ar-EG"/>
              </w:rPr>
              <w:t xml:space="preserve"> </w:t>
            </w:r>
            <w:r>
              <w:rPr>
                <w:rFonts w:cs="Traditional Arabic"/>
                <w:b/>
                <w:b/>
                <w:bCs/>
                <w:rtl w:val="true"/>
                <w:lang w:bidi="ar-EG"/>
              </w:rPr>
              <w:t>الكعبة</w:t>
            </w:r>
            <w:r>
              <w:rPr>
                <w:b/>
                <w:b/>
                <w:bCs/>
                <w:rtl w:val="true"/>
                <w:lang w:bidi="ar-EG"/>
              </w:rPr>
              <w:t xml:space="preserve"> </w:t>
            </w:r>
            <w:r>
              <w:rPr>
                <w:rFonts w:cs="Traditional Arabic"/>
                <w:b/>
                <w:b/>
                <w:bCs/>
                <w:rtl w:val="true"/>
                <w:lang w:bidi="ar-EG"/>
              </w:rPr>
              <w:t>عند</w:t>
            </w:r>
            <w:r>
              <w:rPr>
                <w:b/>
                <w:b/>
                <w:bCs/>
                <w:rtl w:val="true"/>
                <w:lang w:bidi="ar-EG"/>
              </w:rPr>
              <w:t xml:space="preserve"> </w:t>
            </w:r>
            <w:r>
              <w:rPr>
                <w:rFonts w:cs="Traditional Arabic"/>
                <w:b/>
                <w:b/>
                <w:bCs/>
                <w:rtl w:val="true"/>
                <w:lang w:bidi="ar-EG"/>
              </w:rPr>
              <w:t>قيام</w:t>
            </w:r>
            <w:r>
              <w:rPr>
                <w:b/>
                <w:b/>
                <w:bCs/>
                <w:rtl w:val="true"/>
                <w:lang w:bidi="ar-EG"/>
              </w:rPr>
              <w:t xml:space="preserve"> </w:t>
            </w:r>
            <w:r>
              <w:rPr>
                <w:rFonts w:cs="Traditional Arabic"/>
                <w:b/>
                <w:b/>
                <w:bCs/>
                <w:rtl w:val="true"/>
                <w:lang w:bidi="ar-EG"/>
              </w:rPr>
              <w:t>الساعة</w:t>
            </w:r>
            <w:r>
              <w:rPr>
                <w:b/>
                <w:b/>
                <w:bCs/>
                <w:rtl w:val="true"/>
                <w:lang w:bidi="ar-EG"/>
              </w:rPr>
              <w:t xml:space="preserve"> </w:t>
            </w:r>
            <w:r>
              <w:rPr>
                <w:rFonts w:cs="Traditional Arabic"/>
                <w:b/>
                <w:b/>
                <w:bCs/>
                <w:rtl w:val="true"/>
                <w:lang w:bidi="ar-EG"/>
              </w:rPr>
              <w:t>وكيفية</w:t>
            </w:r>
            <w:r>
              <w:rPr>
                <w:b/>
                <w:b/>
                <w:bCs/>
                <w:rtl w:val="true"/>
                <w:lang w:bidi="ar-EG"/>
              </w:rPr>
              <w:t xml:space="preserve"> </w:t>
            </w:r>
            <w:r>
              <w:rPr>
                <w:rFonts w:cs="Traditional Arabic"/>
                <w:b/>
                <w:b/>
                <w:bCs/>
                <w:rtl w:val="true"/>
                <w:lang w:bidi="ar-EG"/>
              </w:rPr>
              <w:t>ذل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ؤا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يوسف</w:t>
            </w:r>
            <w:r>
              <w:rPr>
                <w:b/>
                <w:b/>
                <w:bCs/>
                <w:rtl w:val="true"/>
              </w:rPr>
              <w:t xml:space="preserve"> </w:t>
            </w:r>
            <w:r>
              <w:rPr>
                <w:rFonts w:cs="Traditional Arabic"/>
                <w:b/>
                <w:b/>
                <w:bCs/>
                <w:rtl w:val="true"/>
              </w:rPr>
              <w:t>أبو</w:t>
            </w:r>
            <w:r>
              <w:rPr>
                <w:b/>
                <w:b/>
                <w:bCs/>
                <w:rtl w:val="true"/>
              </w:rPr>
              <w:t xml:space="preserve"> </w:t>
            </w:r>
            <w:r>
              <w:rPr>
                <w:rFonts w:cs="Traditional Arabic"/>
                <w:b/>
                <w:b/>
                <w:bCs/>
                <w:rtl w:val="true"/>
              </w:rPr>
              <w:t>سعي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545</w:t>
            </w:r>
          </w:p>
        </w:tc>
      </w:tr>
    </w:tbl>
    <w:p>
      <w:pPr>
        <w:pStyle w:val="Normal"/>
        <w:jc w:val="left"/>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أهل الحرمين الشريفين يعيشون في أمن وأمان ورغد من العيش؟ وأهل الأقصى يذوقون مرارة الإقصاء، والخوف والطرد والحرمان؟ الجواب في ثنايا خطبتنا ال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أن نعرفَ أن هناك أمورًا متفِقةٌ بين المساجد الثلاثة، وأخرى مختلِ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اتفاق بي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جميعا في أرض واحدة، غرب قارة آسيا، وفي وسط ما يسمى 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رق الأوس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شرق عليهما شمس واح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ساجد تقع غربيها مياه مالحة؛ مياه البحر الأحمر، والبحر الأبيض المتوسط، على مسافة واحدة تقر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نها كلها مقدسة، بناها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طين الأرض وحجار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صلاة فيها مضاعفة الأجر والثو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ربط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ذِي أَسْرَى بِعَبْدِهِ لَيْلاً مِنَ الْمَسْجِدِ الْحَرَامِ إِلَى الْمَسْجِدِ الأَقْصَا الَّذِي بَارَكْنَا حَوْلَهُ لِنُرِيَهُ مِنْ آيَاتِنَا إِنَّهُ هُوَ السَّمِيعُ الْ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شد الرحال بعد المسجدين إلا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اختلاف بي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سجدين في بلاد الحجاز، والأقصى في بلاد الشام، والأقصى بني بعد المسجد الحرام بأربعين عاما، ولكنه اتُّخِذ قبلةً للناس قبل المسجد الحرام، وبقي قبلةً للمسلمين بضعة عشر شهرا بعد الهجرة، ثم نُسِخ هذا الحكمُ، واستقرت قبلةُ المسلمين إلى بيت الله الحرام إلى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صلاة في المسجد الحرام بمائة ألف صلاة في الأجر والث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مسجد النبوي بألف 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أقصى بمائتين وخمسين صلاة،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مسمائة، وهو ضعيف سن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قصى حَرَمٌ لغةً لا شرعًا، فلا يُمنع من الصيد فيه، ولا في القدس، ولا يمنع من قطع الأشجار، ولا تحرم اللقطة فيه كما في الحرم المكي، ومكة كلها حرم شر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قاسمي في محاسن التأويل في أول تفسير سورة الإسر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يل في خصائ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قص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تعبد الأنبياء السابقين، ومسرى خاتم النبيين، ومعراجه إلى السماوات العلى والمشهد الأس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تٌ نَوَّهَ الله به في الآيات المفصلة، وتليت فيه الكتب الأربعة المنـز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جله أمسك الله الشمس على يوشع أن تغرب، ليتيسر فتحُه على من وعدوا به ويق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قبلة الصلاة في الملتين، وفي صدر الإسلام بعد الهجر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أولى القبلتين، وثاني المسجدين،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ا تشدُّ الرحال بعد المسجدين إلا إليه، ولا تعقد الخناصر بعد الموطنين إلا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 ترد لفظ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الث الحر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ديث، ولا عن السلف الصال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وقع المسجد الأقصى تحت سيطرة الكفار ردحا من الزمان، فتسلط عليه المشركون من الرومان، وغيرهم من الكفار وعبدة الأوثان، ثم حرره المسلمون في عهد الفاروق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حال التفرق الذي اعترى المسلمين؛ سلبه منهم عُبَّادُ الصليب، قريبا من قرنٍ من الزمان، حتى استنقذه منهم القائد صلاح الدين الأيوبي، بالمجاهدين المخلصين م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وفي هذا الزمان، وفي حال الضعف المزري الذي حلَّ بالمسلمين، نتيجة بعدهم عن الدين، وارتكابِ المعاصى أو استحلالِها، واقترافِ الموبقاتِ والكبائرِ بما فيها الشركُ بالله؛ من الطوافِ حول القبور، والاستغاثةِ والاستنجادِ بالمقبور، والاعتقادِ في الحلفِ بغير الله، والتوكلِ على غير الله، وشدِّ الرحال إلى الأضرحة والمقامات والمزارات، هذا ما انتشر وفشا في نهاية الدولة التركية العثمانية، التي كانت مسيطرةً على العالم العربي والإسلامي، فاشرأبت أعناق اليهود طمعا في سكنى جزء من فلسطين، فرفض السلطان عبد الحم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 استمرار الضعف في المسلمين، الضعفِ الديني والدنيوي؛ حقَّق يهود مآربَهم، فاستولوا بدعم من العالم على أجزاءَ من فلسطين، في الثمانيةِ والأربعين، ثم على كل فلسطين، في العام سبعةٍ وستين، وما زالوا إلى اليوم يُحْكِمون قبضتهم عليه، ويمنعوننا من شد الرحال إليه، ويهجِّرون ساكنيه، ويطردون مواطنيه، ويهينون زائريه، ويغيِّرون معالمَه، ويحفرون الأنفاقَ تحته، ومن حولِه يقومون بالحفريات، ويخنقونه بالمستوط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وجد بارقةُ أملٍ لتحريره؛ أو فكاكه وتخليصه، ما دام المسلمون على ما هم عليه؛ من تفرُّقٍ وتشتٍّتٍ وانقسام، وابتداعٍ في دين الله، وارتكابٍ للكبائر والذنوب، ووقوعٍ في الشرك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قتتالٍ بين الأخ وأخيه في مشارق الأرض ومغاربها باسم الدين، ولأجلِ رفع راية الإسلام، والاستهانةِ ببيوت الله، وعدمِ الورع من سفك الدماء فيها، أو تعريضِها لذلك، وتحويلِها من بيوتِ عبادة إلى بيوتِ لعبٍ ولهوٍ وتعليقٍ للملصقات، وجعلِها مكانا للدعايات الحزبية، أو التجارية أو الانتخابية، ناهيك عن التخاصم فيها ورفع الأصوات، بعضهم ينادي بتحرير المسجد الأقص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لا يصلي في المسجد المجاور له، فالأقصى غني عن هذا وأمثاله، وغني عمن يحمل هذه الصف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جد الأقصى في حاجة ملحَّةٍ لرجال خريجي مساجد، تربَّ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ي بُيُوتٍ أَذِنَ اللَّهُ أَنْ تُرْفَعَ وَيُذْكَرَ فِيهَا اسْمُهُ يُسَبِّحُ لَهُ فِيهَا بِالْغُدُوِّ وَالآصَ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الٌ لا تُلْهِيهِمْ تِجَارَةٌ وَلا بَيْعٌ عَنْ ذِكْرِ اللَّهِ وَإِقَامِ الصَّلاةِ وَإِيتَاءِ الزَّكَاةِ يَخَافُونَ يَوْمًا تَتَقَلَّبُ فِيهِ الْقُلُوبُ وَالأَبْ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ربوا على التوحيد والإخلاص، وعلى الألفة والمحبة للمسلمين عامة، تربوا على التآلف والتوحد والوئام، تربوا على أن نكون يدا على من سو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يأتي يوم الخلاص، وسيأتي يوم الفكاك، وسيأتي يوم النجاة، أوَ إن ذلك لكائ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 والله إنه لكائ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قُولُونَ مَتَى هُوَ قُلْ عَسَى أَنْ يَكُونَ قَرِ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علينا إلاَّ إصلاح الحال، والقلوب والأقوال والأفع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مسجد الحرام، الكعبة المشرفة، فلم يسلط عليها الأعداء على مرِّ الزمان؛ لا فرس ولا حبوش ولا رومان، وإن شاء الله ولا حتى روس ولا صين، ولا ألمان ولا أمري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كان يحدث له من تدمير عبر التاريخ؛ فعن طريق السيول والأمطار، وعندما حاول الحبوش الأحباش غزوَه وهدمَه، واصطحبوا معهم الفيل؛ سلط الله عليهم مخلوقات ضعيفة، طيرا أباب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رْمِيهِمْ بِحِجَارَةٍ مِنْ سِجِّ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هُمْ كَعَصْفٍ مَّأْكُ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ي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زم أصحاب الف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مسجد الحر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ظُمَت قدرته؛ يتولى حفظَه ومنعَه من المعت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مسجد الأقصى، فيهيِّئُ له رجالا اصطفاهم واختارهم للمدافعة والمنافحة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بعد اندحار الدولة التركية العثمانية، عن بلاد الحجاز وشبهِ الجزيرة العربية؛ تحسَّن حالُ الحرمين الشريفين، وحلَّ الأمن والأمان، وانتهى عهد قطاع الطرق، وبمجرَّد دخول الحاجِّ حدود الجزيرة؛ فلا يخاف على نفسه إلا الذئب على غنمه، وذلك بشهادة الأعداء قبل الأصدقاء، وطُهِّرت الجزيرة من الأصنام والأوثان، واندثرت عبادةُ المقبور، ولم يبق هناك من يستنجد بالمقبور، ونُشر التعليم الديني المصفَّى من الخزعبلات، والمؤسسُ على الثابت من الكتاب والسنة ومنهج سلف الأمة، ونُبذَ ما خا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ن تجد هناك استهانة ببيو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سفكَ دماءٍ فيها، ولا تعريضَها لذلك، ولا تحويلَها من بيوتِ عبادة إلى بيوتِ لعب ولهوٍ وتعليقِ الملصقات، ولا جعلَها مكانا للدعايات الحزبية والانتخابية، ناهيك عن  التخاصم فيها ورفع الأصوات، كل هذا مصونةٌ عنه بيوت الله عند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ع ضعفهم وقلة عدتهم وعتادهم بالنسبة للأعداء؛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حفظهم ومنعهم من الاعتداءات الخارجية، وحَفِظوا بعون الله أنفسهم في الداخ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ن سألتم عن الإنفاق، ففي شتى المجالات؛ في طباعة الكتب المفيدة والنافعة، وتوزيعِ كثيرا منها بالمجان، ولا ننسى طباعةَ المصحفِ الشريف والذي يوزع دون مقابل، وفي تعليم الكتابِ والسنة ومنهجِ سلف الأمة؛ أنشئت المعاهد والجامعات، وفي المساجدِ حلقاتُ تعليم القرآن، والإنفاقُ على الدعوة والدعاة في الداخل والخارج، وعلى مساكين المسلمين وفقرائهم وأيتامهم، بل ومساعدةُ الدول الفقيرة بمئات الملايين من الدولارات، ودون أن ينتظروا جزاء من أحد ولا شك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سألتم عن العطاء والجود، الكرمِ اللا محدود؛ فاسألوا الحجاج والمعتمرين، خصوصا في رمضان، حيث موائد الإفطار المجانية، وتسابقُ أصحابها ليصطحبوك كلٌّ إلى مائدته، وفي فترة الحجِّ هناك العبوَّاتُ الغذائية، والقواريرُ المائيةُ، وغيرَها دون مقابل، هذا ما يحدث في الحرمين الشريفين على مستوى الحكومة، والجمعيات الخيرية والأف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أدعي لهم العصمةَ ولا الكمال، فالكمالُ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عصمةُ لرسله وأنبي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نهاية الزمان؛ تكون نجاة الأقصى وفكاكُه من براثن الغاصبين؛ الدجالِ واليهودِ والمنافقين، على يدي عيسى بنِ م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ذي يقتل الدجال، ويتخلص المسلمون معه من اليهود وأعوانهم، وتُملأ الأرض عدلا، كما ملئت ظلما وجورا، ويخلِّص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فتنة يأجوج ومأجوج، ويتوجَّه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اجًّا بيت الله الحرام، ويزور المسجد النبوي ويموت هناك ويدفن بين أخيه النب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ين أبي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قترب القيامة بهدم بيت الله الحرام، فتهدمه الحبشة، ففي مسند أحمد وغيره عَنْ سَعِيدِ بْنِ سَمْعَ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أَبَا هُرَيْرَةَ يُخْبِرُ أَبَا قَتَادَ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بَايَعُ لِرَجُلٍ بَيْنَ الرُّكْنِ وَالْمَقَامِ، وَلَنْ يَسْتَحِلَّ الْبَيْتَ إِلاَّ أَهْلُهُ، فَإِذَا اسْتَحَلُّوهُ؛ فَلاَ تَسْأَلْ عَنْ هَلَكَةِ الْعَرَبِ، ثُمَّ تَأْتِي الْحَبَشَةُ؛ فَيُخَرِّبُونَهُ خَرَابًا لاَ يُعْمَرُ بَعْدَهُ أَبَدًا، وَهُمَ الَّذِينَ يَسْتَخْرِجُونَ كَنْزَ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صحيحة </w:t>
      </w:r>
      <w:r>
        <w:rPr>
          <w:rFonts w:cs="Traditional Arabic" w:ascii="Traditional Arabic" w:hAnsi="Traditional Arabic"/>
          <w:sz w:val="36"/>
          <w:szCs w:val="36"/>
          <w:rtl w:val="true"/>
        </w:rPr>
        <w:t>(</w:t>
      </w:r>
      <w:r>
        <w:rPr>
          <w:rFonts w:cs="Traditional Arabic" w:ascii="Traditional Arabic" w:hAnsi="Traditional Arabic"/>
          <w:sz w:val="36"/>
          <w:szCs w:val="36"/>
        </w:rPr>
        <w:t>5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ن تُفَجَّرَ الكعبةُ، ولن يُنسَفَ بيتُ الله الحرام، ولن تؤثِّرَ فيه المدافعُ ولا الصواريخُ بعيدةُ المدى ولا قريبتُه، هذا ظني وهذا اعتقا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كنه في آخر الزمان يُدمَّر ويُخرَّبُ بفأس، وتُهدم جدرانه بمسحاة، وتنقض حجارته بمعول، يقوم بهذا العمل المشين البغيض رجلٌ حبشيٌّ،  وصف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أني أنظر إليه؛ أسود، أفحج، ينقضها حجرا حج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الكع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 وأحمد والسياق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 عند الشيخين وز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سلبها حليتها، ويجردها من كسوتها، ولكأني أنظر إليه أصيلع أفيدع، يضرب عليها بمسحاته ومع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أحمد، 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حيحة </w:t>
      </w:r>
      <w:r>
        <w:rPr>
          <w:rFonts w:cs="Traditional Arabic" w:ascii="Traditional Arabic" w:hAnsi="Traditional Arabic"/>
          <w:sz w:val="36"/>
          <w:szCs w:val="36"/>
          <w:rtl w:val="true"/>
        </w:rPr>
        <w:t>(</w:t>
      </w:r>
      <w:r>
        <w:rPr>
          <w:rFonts w:cs="Traditional Arabic" w:ascii="Traditional Arabic" w:hAnsi="Traditional Arabic"/>
          <w:sz w:val="36"/>
          <w:szCs w:val="36"/>
        </w:rPr>
        <w:t>6/2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تقوم السا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لاَ تُؤَاخِذْنَا إِن نَّسِينَا أَوْ أَخْطَأْنَا رَبَّنَا وَلاَ تَحْمِلْ عَلَيْنَا إِصْرًا كَمَا حَمَلْتَهُ عَلَى الَّذِينَ مِن قَبْلِنَا رَبَّنَا وَلاَ تُحَمِّلْنَا مَا لاَ طَاقَةَ لَنَا بِهِ وَاعْفُ عَنَّا وَاغْفِرْ لَنَا وَارْحَمْنَآ أَنتَ مَوْلاَنَا فَانصُرْنَا عَلَى الْقَوْمِ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ذُنُوبَنَا وَإِسْرَافَنَا فِي أَمْرِنَا وَثَبِّتْ أَقْدَامَنَا وانصُرْنَا عَلَى الْقَوْمِ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حد صفوف المسلمين وألف بين قلوبهم، واجعلهم يدا على من سواهم، اللهم احفظ علينا مساجدنا عامة، والمساجدَ الثلاثةَ خاصة، وزد المسجدين الشريفين وأهلَهما حفظا وأمنا وكرامة، وانتقم لنا يا مولانا ممن دنس بيوتك عامة، والمسجد الأقصى خاصة، اللهم هيئ له من يخلِّصه وأهله من براثن المغتصبين اليهود، ومن كل كافر حق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من أراد الحج والعمرة، وزيارة الأقصى، فيسر له أمره، وسهل له طري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يسر لنا جميعا شدَّ الرحال إلى المساجد الثلاثة في غير ضراء مضرة، ولا فتنة ومض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22:25:00Z</dcterms:created>
  <dc:creator>الشيخ فؤاد بن يوسف أبو سعيد</dc:creator>
  <dc:description/>
  <cp:keywords/>
  <dc:language>en-US</dc:language>
  <cp:lastModifiedBy>أبو ملك</cp:lastModifiedBy>
  <cp:lastPrinted>2011-04-02T16:45:00Z</cp:lastPrinted>
  <dcterms:modified xsi:type="dcterms:W3CDTF">2015-08-05T22:28:00Z</dcterms:modified>
  <cp:revision>4</cp:revision>
  <dc:subject>1/أوجه الاتفاق والاختلاف بين الحرمين الشريفين والمسجد الأقصى 2/نبذة تاريخية عن احتلال الكفار للمسجد الأقصى وأسباب ذلك 3/أوصاف الجيل المؤهل لتحرير المسجد الأقصى 4/عدم تمكن الكفار من احتلال المسجد الحرام 5/بعض مجالات الخير المشاهدة في الحرمين الشريفين 6/تحرير المسجد الأقصى في آخر الزمان على يد عيسى بنِ مريم 7/هدم الكعبة عند قيام الساعة وكيفية ذلك</dc:subject>
  <dc:title>بين الحرمين والمسجد الأقصى</dc:title>
</cp:coreProperties>
</file>