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والأذكار</w:t>
            </w:r>
            <w:r>
              <w:rPr>
                <w:b/>
                <w:b/>
                <w:bCs/>
                <w:rtl w:val="true"/>
                <w:lang w:bidi="ar-EG"/>
              </w:rPr>
              <w:t xml:space="preserve"> </w:t>
            </w:r>
            <w:r>
              <w:rPr>
                <w:rFonts w:cs="Traditional Arabic"/>
                <w:b/>
                <w:b/>
                <w:bCs/>
                <w:rtl w:val="true"/>
                <w:lang w:bidi="ar-EG"/>
              </w:rPr>
              <w:t>العامة</w:t>
            </w:r>
            <w:r>
              <w:rPr>
                <w:b/>
                <w:b/>
                <w:bCs/>
                <w:rtl w:val="true"/>
                <w:lang w:bidi="ar-EG"/>
              </w:rPr>
              <w:t xml:space="preserve"> </w:t>
            </w:r>
            <w:r>
              <w:rPr>
                <w:rFonts w:cs="Traditional Arabic"/>
                <w:b/>
                <w:b/>
                <w:bCs/>
                <w:rtl w:val="true"/>
                <w:lang w:bidi="ar-EG"/>
              </w:rPr>
              <w:t>والمخصو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الفاض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وجه</w:t>
            </w:r>
            <w:r>
              <w:rPr>
                <w:b/>
                <w:b/>
                <w:bCs/>
                <w:rtl w:val="true"/>
                <w:lang w:bidi="ar-EG"/>
              </w:rPr>
              <w:t xml:space="preserve"> </w:t>
            </w:r>
            <w:r>
              <w:rPr>
                <w:rFonts w:cs="Traditional Arabic"/>
                <w:b/>
                <w:b/>
                <w:bCs/>
                <w:rtl w:val="true"/>
                <w:lang w:bidi="ar-EG"/>
              </w:rPr>
              <w:t>الشَّبَه</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زحام</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أعماله</w:t>
            </w:r>
            <w:r>
              <w:rPr>
                <w:b/>
                <w:b/>
                <w:bCs/>
                <w:rtl w:val="true"/>
                <w:lang w:bidi="ar-EG"/>
              </w:rPr>
              <w:t xml:space="preserve"> </w:t>
            </w:r>
            <w:r>
              <w:rPr>
                <w:rFonts w:cs="Traditional Arabic"/>
                <w:b/>
                <w:b/>
                <w:bCs/>
                <w:rtl w:val="true"/>
                <w:lang w:bidi="ar-EG"/>
              </w:rPr>
              <w:t>و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ضحي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صف بالجلال والكمال، المنزه عن الأشباه والأمثال، خلق الخلق فدبرهم، وابتلى عباده وفتنهم، نحمده في كل الأحوال، ونشكره على الدوام؛ فنعمه متتابعة، وآلاؤه مترادفة، وأشهد أن لا إله إلا الله وحده لا شريك له؛ جعل الدنيا دار امتحان وفناء، وجعل الآخرة للجزاء و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حج حجة واحدة؛ فشرع الشرائع، وبين المناسك، وودع الناس، وأمر أمته بالتأسي 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 نفسي وإياكم بتقوى الله تعالى في هذه الأيام الفاضلة، والتزود فيها من الأعمال الصالحة؛ فإنها خير أيام السنة على الإطلاق، وعيدها أكبر الأعياد، وشعائرها أشهر الشعائر وأجلها، وتجتمع فيها أمهات العبادات من صلاة وصوم وحج وإنفاق وذبح للضحايا والهد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ها أيام في الشرع كبيرة، ومناسكها وأعمالها كثيرة؛ شرع في أيامها التكبير، وتنوع فيها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ج ارتباط كبير بيوم القيامة من حيث ضخامة الأعمال، وشدة الزحام، وكثرة الجمع؛ حتى إن السورة المسماة بسورة الحج، وقد تضمنت خبر بناء البيت، وأذان الخليل بالحج، وذكر الضحايا والهدايا، وأعمال القلوب في المناسك، هذه السورة العظيمة قد افتتحت بمشاهد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تأمل الحج وجدَه مُذَكِّراً بيوم القيامة؛ فالحاج مسافر سفرا مخوفا، لا يدري ما يعرض له في سفره ولا في أداء مناسكه؛ ولذا تأكد في حقه أن يؤدي الحقوق التي عليه، وأن يكتب وصيته، والإنسان في الدنيا في سفر، والمخاطر تحيط به، والمنايا تتخطفه، فإن أخطأه بعضها أصابه غيرها، ونحن نرى كثرة موت الفجأة ف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إحرام يتجرد الحاج من ثيابه، ويلبس الإزار والرداء، فيترك ثياب الزينة والطيب، ويمسك عن شعره وأظفاره، وهذا يذكره بالموت والكفن، وترك الدنيا وزينتها، والوحدة في القبر، فلا رفيق له فيه سوى عمله؛  فإما عمل صالح يؤنسه ويسعده، وإما عمل سيء يزعجه ويعذبه، ويتذكر الحاج وهو في هذه الحا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 من العبادات التي تكثر فيها التنقلات بحسب الزمان والمناسك، بل لا عبادة من العبادات مثل الحج في كثرة التنقل؛ فانتقال من حال إلى حال، ومن مكان إلى مكان، ومن عمل إلى آخر، انتقال من الميقات إلى الحرم، ومن الحرم إلى منى، ثم إلى عرفة، ثم العودة إلى مزدلفة، فمنى، فال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قال في الأعمال من الإحرام إلى الطواف والسعي، ثم المبيت بمنى، والوقوف بعرفة، والمبيت بمزدلفة، ورمي الجمار، وذبح الهدي والإحلال، ثم الطواف بالبيت، فالمبيت بمنى ورمي الجمار أيام التشريق، فوداع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 قلائل مزدحمة بالأعمال، سمتها البارزة كثرة التنقلات، وعدم الاستقرار، حتى إن أيام الحج الخمسة لمن تعجَّلَ، أو الستة لمن تأخَّر، كأنها أشهر وليست أياما معد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حاج وهو يتنقل في المشاعر لأداء المناسك وإظهار الشعائر مئات الألوف يسيرون معه، وألوف أخرى قد سبقته، وألوف أخرى تأتي بعده، في حال من التنقل والازدحام تحرك القلوب رهبة مما يخشى حدوثه، ورغبة في إكمال الن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ذكِّر بما يكون من تنقلات كبرى يوم القيامة في يوم وصف بأنه كألف سنة، والإخبار عن ذلك جاء في سورة الحج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وْمًا عِنْدَ رَبِّكَ كَأَلْفِ سَنَةٍ مِمَّا تَ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في سورة المعارج بأنه كخمسين ألف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نقلات يوم القيامة تشمل تنقلات المكان والأحوال؛ فمن بعث القبور إلى أرض المحشر، ودنو الشمس من رؤوس الخلق، وشدة الزحام، وكثرة العرق، واشتداد الكرب، و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موقف، ثم الحساب، فعرض الصحف، ووزن الأشخاص والصحف والأعمال، والمرور على الصراط، وغير ذلك من تنقلات إلى أن يدخل أهل الجنة الجنة، وأهل النار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ار الله تعالى لأداء المناسك بقعة هي من أشد بقاع الأرض حرارة، وهذا يذكر الحجاج بحر يوم القيامة، وقرب الشمس من رؤوس الخلق، وغزارة العرق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رغم طول يوم القيامة، وشدة الحساب فيه، وكثرة أحواله وانتقال الناس من مرحلة إلى أخرى؛ فإن من الناس من لا يحسون بطوله؛ لأنهم مستظلون بظل الرحمن سبحانه، قد يسر الله تعالى حسابهم، ويمن كتابهم، وثقَّل ميزانهم، فيكون يوم القيامة عليهم كنصف نهار فقط، فيقيلون في الجنة،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الحساب علي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لِبُ إِلَى أَهْلِهِ مَ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أهل الكفر والنفاق الذين يعسر عليهم الحسا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وْمًا عَلَى الْكَافِرِينَ عَ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ذَلِكَ يَوْمَئِذٍ يَوْمٌ عَ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افِرِينَ غَيْرُ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أداء المناسك يلاحظ الافتراق بين الناس؛ فمنهم من يعينه الله تعالى على أداء النسك بيسر وخشوع ولذة، حتى تنتهي أيام الحج ولما يشعر بها، ويجد لذتها وحلاوتها في القرب من الله تعالى، والتقلب في أنواع العبادات، ومنهم من تمضي عليه أيام المناسك وهو في جدال وشقاق وخصام، لم يستشعر حرمة الزمان والمكان، ولا عظمة ما هو متلبس به من الإ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رى الحاج تدفق الجموع على عرفة لتحقيق ركن الحج الأعظم، ثم يبصر امتلاء صعيد عرفة بهم وقد استقروا بها، وهم يجأرون إلى الله تعالى بالدعاء، يتذكر الجمع العظيم، والموقف الكبير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مَعُ اللَّهُ الأَوَّلِينَ وَالآخِرِينَ فِي صَعِيدٍ وَاحِدٍ، فَيُبْصِرُهُمُ النَّاظِرُ وَيُسْمِعُهُمُ الدَّاعِي، وَتَدْنُو مِنْهُمُ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له من موقف عظيم يجمع الله تعالى فيه كل الخلق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رجل من هذه الأمة، فحق على من شاهد جمع الحجيج تقف في عرفة أن يستشعر موقف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ودع الحجاج البيت الحرام، ويخرجون من مكة إلى ديارهم يحسون براحة عظيمة، وسعادة كبيرة بسبب أدائهم للمناسك، وتحمل المشاق والزحام في سبيل ذلك، ويلهجون بحمد الله تعالى على ذلك، يشترك في ذلك كل الحجاج تقريبا، لا يكاد أحد قد حج إلا ويحس بهذا الإحساس، ويشعر بتلك اللذة، وكذلك أهل الجنة إذا جاوزوا الحساب، واجتازوا الصراط؛ علموا أنهم قد فازوا فوزا كبيرا، وحازوا ثوابا عظيما، حينها فقط يحسون براحة لن تنقطع، وسعادة لا تنف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يل ل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را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حة عند أول قدم تضعها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رزقنا الاعتبار في الدنيا، والفوز في الآخرة، وأن يحفظ الحجاج من كل سوء ومكروه، وأن يفضح من يريد انتهاك حرمة الحرم، وأن يرد عليه كيده، إنه سميع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كما أمر، ونشكره فقد تأذن بالزيادة لمن شكر،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تزودوا من الأعمال الصالحة ما يكون ذخرا لكم؛ فإنكم في موسم كريم تتنوع فيه العبادات، وتضاعف فيه الحسنات، وتكفر فيه السيئات، وتعظم فيه الشع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فق إخوانكم الحُجَّاج منذ الصباح الباكر على مشعر منى ليبيتوا بها استعدادا للرحيل إلى عرفة يوم غد والوقوف بها، حيث يباه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 الموقف 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عِبَادِي أَتَوْنِي شُعْثًا غُ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غلب المسلمين في مشارق الأرض ومغاربها يقفون أمام الشاشات التلفازية ينظرون إلى مشهد الحجيج فيغبطونهم على ما هُم فيه، ويدعون لهم بالسلامة، وتتعلق القلوب بتلك المشاهد الإيمانية، وتدمع العيون، فيا لها من أيام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القَبُول لنا و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فاتكم شرف الحج هذا العام فقد شرع الله تعالى لكم صيام يوم غد؛ فإن صيامه يكفِّر سنتين، فضلا من الله تعالى لكم؛ كما في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ع الله تعالى لكم الأضحية في يوم النحر، والأضاحي من الله تعالى وإلي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فَرَأَيْتُهُ وَاضِعًا قَدَمَهُ عَلَى صِفَاحِهِمَا، يُسَمِّي وَيُكَبِّرُ، فَذَبَحَهُمَ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ضحية تجزئ عن الرجل وأهل بيته، ولا تجوز المباهاة بتكثيرها، كما روى عطاء بن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أيوب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الضحاي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ضحِّي بالشاة عنه وعن أهل بيته، فيأكلون ويطعمون، حتى تباهى الناس، فصارت ك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ا يجب اتقاؤه من عيوب الأضحية فقد جاء في حديث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ضَحَّى بالْعَرْجاءِ بَيِّنٌ ظَلَعُها، ولا العَورَاءِ بَيِّنٌ عَوَرُهَا، ولا بالمريضَةِ بَيِّنٌ مَرضُها، ولا بالعَجْفَاءِ التي لا تُ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وا على أن العيوب الأربعة المذكورة في حديث البراء لا تجزئ التضحية بها، وكذا ما كان في معناها، أو أقبح منها، كالعمى، وقطع الرجل، وشب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رِفَ العينَ والأُذُنَ، وأن لا نُضَحِّيَ بمُق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دابَرَةٍ، ولا شَ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سن صحيح، وفي رواية أخرى له 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طعَ طَرَفُ أذنها، والمد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طِعَ من جانب الأذن، والشَّ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قُ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قُ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الله تعالى في هذه الأيام العظيمة، وأكثروا من ذكره، واشكروه على ما أعطاكم، وكبروه على ما هد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36:00Z</dcterms:created>
  <dc:creator>الشيخ / إبراهيم الحقيل</dc:creator>
  <dc:description/>
  <cp:keywords/>
  <dc:language>en-US</dc:language>
  <cp:lastModifiedBy>OnLine</cp:lastModifiedBy>
  <cp:lastPrinted>2011-04-02T16:45:00Z</cp:lastPrinted>
  <dcterms:modified xsi:type="dcterms:W3CDTF">2011-11-03T23:29:00Z</dcterms:modified>
  <cp:revision>6</cp:revision>
  <dc:subject>1/ فضل الأعمال والأذكار العامة والمخصوصة في هذه الأيام الفاضلة 2/ أوجه الشَّبَه بين زحام الحج وأعماله ويوم القيامة 3/ الأضحية وبعض أحكامها</dc:subject>
  <dc:title>بين الحج ويوم القيامة</dc:title>
</cp:coreProperties>
</file>