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بين</w:t>
            </w:r>
            <w:r>
              <w:rPr>
                <w:b/>
                <w:b/>
                <w:bCs/>
                <w:rtl w:val="true"/>
              </w:rPr>
              <w:t xml:space="preserve"> </w:t>
            </w:r>
            <w:r>
              <w:rPr>
                <w:rFonts w:cs="Traditional Arabic"/>
                <w:b/>
                <w:b/>
                <w:bCs/>
                <w:rtl w:val="true"/>
              </w:rPr>
              <w:t>الجحود</w:t>
            </w:r>
            <w:r>
              <w:rPr>
                <w:b/>
                <w:b/>
                <w:bCs/>
                <w:rtl w:val="true"/>
              </w:rPr>
              <w:t xml:space="preserve"> </w:t>
            </w:r>
            <w:r>
              <w:rPr>
                <w:rFonts w:cs="Traditional Arabic"/>
                <w:b/>
                <w:b/>
                <w:bCs/>
                <w:rtl w:val="true"/>
              </w:rPr>
              <w:t>والاعتراف</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خطر</w:t>
            </w:r>
            <w:r>
              <w:rPr>
                <w:b/>
                <w:b/>
                <w:bCs/>
                <w:rtl w:val="true"/>
              </w:rPr>
              <w:t xml:space="preserve"> </w:t>
            </w:r>
            <w:r>
              <w:rPr>
                <w:rFonts w:cs="Traditional Arabic"/>
                <w:b/>
                <w:b/>
                <w:bCs/>
                <w:rtl w:val="true"/>
              </w:rPr>
              <w:t>جحود</w:t>
            </w:r>
            <w:r>
              <w:rPr>
                <w:b/>
                <w:b/>
                <w:bCs/>
                <w:rtl w:val="true"/>
              </w:rPr>
              <w:t xml:space="preserve"> </w:t>
            </w:r>
            <w:r>
              <w:rPr>
                <w:rFonts w:cs="Traditional Arabic"/>
                <w:b/>
                <w:b/>
                <w:bCs/>
                <w:rtl w:val="true"/>
              </w:rPr>
              <w:t>الحق</w:t>
            </w:r>
            <w:r>
              <w:rPr>
                <w:b/>
                <w:b/>
                <w:bCs/>
                <w:rtl w:val="true"/>
              </w:rPr>
              <w:t xml:space="preserve"> </w:t>
            </w:r>
            <w:r>
              <w:rPr>
                <w:rFonts w:cs="Traditional Arabic"/>
                <w:b/>
                <w:b/>
                <w:bCs/>
                <w:rtl w:val="true"/>
              </w:rPr>
              <w:t>ورفضه</w:t>
            </w:r>
            <w:r>
              <w:rPr>
                <w:b/>
                <w:b/>
                <w:bCs/>
                <w:rtl w:val="true"/>
              </w:rPr>
              <w:t xml:space="preserve"> </w:t>
            </w:r>
            <w:r>
              <w:rPr>
                <w:rFonts w:cs="Traditional Arabic"/>
                <w:b/>
                <w:bCs/>
              </w:rPr>
              <w:t>2</w:t>
            </w:r>
            <w:r>
              <w:rPr>
                <w:rFonts w:cs="Traditional Arabic"/>
                <w:b/>
                <w:bCs/>
                <w:rtl w:val="true"/>
              </w:rPr>
              <w:t>/</w:t>
            </w:r>
            <w:r>
              <w:rPr>
                <w:rFonts w:cs="Traditional Arabic"/>
                <w:b/>
                <w:b/>
                <w:bCs/>
                <w:rtl w:val="true"/>
              </w:rPr>
              <w:t>ضرورة</w:t>
            </w:r>
            <w:r>
              <w:rPr>
                <w:b/>
                <w:b/>
                <w:bCs/>
                <w:rtl w:val="true"/>
              </w:rPr>
              <w:t xml:space="preserve"> </w:t>
            </w:r>
            <w:r>
              <w:rPr>
                <w:rFonts w:cs="Traditional Arabic"/>
                <w:b/>
                <w:b/>
                <w:bCs/>
                <w:rtl w:val="true"/>
              </w:rPr>
              <w:t>اجتماع</w:t>
            </w:r>
            <w:r>
              <w:rPr>
                <w:b/>
                <w:b/>
                <w:bCs/>
                <w:rtl w:val="true"/>
              </w:rPr>
              <w:t xml:space="preserve"> </w:t>
            </w:r>
            <w:r>
              <w:rPr>
                <w:rFonts w:cs="Traditional Arabic"/>
                <w:b/>
                <w:b/>
                <w:bCs/>
                <w:rtl w:val="true"/>
              </w:rPr>
              <w:t>الإقرار</w:t>
            </w:r>
            <w:r>
              <w:rPr>
                <w:b/>
                <w:b/>
                <w:bCs/>
                <w:rtl w:val="true"/>
              </w:rPr>
              <w:t xml:space="preserve"> </w:t>
            </w:r>
            <w:r>
              <w:rPr>
                <w:rFonts w:cs="Traditional Arabic"/>
                <w:b/>
                <w:b/>
                <w:bCs/>
                <w:rtl w:val="true"/>
              </w:rPr>
              <w:t>بالحق</w:t>
            </w:r>
            <w:r>
              <w:rPr>
                <w:b/>
                <w:b/>
                <w:bCs/>
                <w:rtl w:val="true"/>
              </w:rPr>
              <w:t xml:space="preserve"> </w:t>
            </w:r>
            <w:r>
              <w:rPr>
                <w:rFonts w:cs="Traditional Arabic"/>
                <w:b/>
                <w:b/>
                <w:bCs/>
                <w:rtl w:val="true"/>
              </w:rPr>
              <w:t>والعمل</w:t>
            </w:r>
            <w:r>
              <w:rPr>
                <w:b/>
                <w:b/>
                <w:bCs/>
                <w:rtl w:val="true"/>
              </w:rPr>
              <w:t xml:space="preserve"> </w:t>
            </w:r>
            <w:r>
              <w:rPr>
                <w:rFonts w:cs="Traditional Arabic"/>
                <w:b/>
                <w:b/>
                <w:bCs/>
                <w:rtl w:val="true"/>
              </w:rPr>
              <w:t>به</w:t>
            </w:r>
            <w:r>
              <w:rPr>
                <w:b/>
                <w:b/>
                <w:bCs/>
                <w:rtl w:val="true"/>
              </w:rPr>
              <w:t xml:space="preserve"> </w:t>
            </w:r>
            <w:r>
              <w:rPr>
                <w:rFonts w:cs="Traditional Arabic"/>
                <w:b/>
                <w:bCs/>
              </w:rPr>
              <w:t>3</w:t>
            </w:r>
            <w:r>
              <w:rPr>
                <w:rFonts w:cs="Traditional Arabic"/>
                <w:b/>
                <w:bCs/>
                <w:rtl w:val="true"/>
              </w:rPr>
              <w:t>/</w:t>
            </w:r>
            <w:r>
              <w:rPr>
                <w:rFonts w:cs="Traditional Arabic"/>
                <w:b/>
                <w:b/>
                <w:bCs/>
                <w:rtl w:val="true"/>
              </w:rPr>
              <w:t>أقسام</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قبول</w:t>
            </w:r>
            <w:r>
              <w:rPr>
                <w:b/>
                <w:b/>
                <w:bCs/>
                <w:rtl w:val="true"/>
              </w:rPr>
              <w:t xml:space="preserve"> </w:t>
            </w:r>
            <w:r>
              <w:rPr>
                <w:rFonts w:cs="Traditional Arabic"/>
                <w:b/>
                <w:b/>
                <w:bCs/>
                <w:rtl w:val="true"/>
              </w:rPr>
              <w:t>الحق</w:t>
            </w:r>
            <w:r>
              <w:rPr>
                <w:b/>
                <w:b/>
                <w:bCs/>
                <w:rtl w:val="true"/>
              </w:rPr>
              <w:t xml:space="preserve"> </w:t>
            </w:r>
            <w:r>
              <w:rPr>
                <w:rFonts w:cs="Traditional Arabic"/>
                <w:b/>
                <w:b/>
                <w:bCs/>
                <w:rtl w:val="true"/>
              </w:rPr>
              <w:t>ورفضه</w:t>
            </w:r>
            <w:r>
              <w:rPr>
                <w:b/>
                <w:b/>
                <w:bCs/>
                <w:rtl w:val="true"/>
              </w:rPr>
              <w:t xml:space="preserve"> </w:t>
            </w:r>
            <w:r>
              <w:rPr>
                <w:rFonts w:cs="Traditional Arabic"/>
                <w:b/>
                <w:bCs/>
              </w:rPr>
              <w:t>4</w:t>
            </w:r>
            <w:r>
              <w:rPr>
                <w:rFonts w:cs="Traditional Arabic"/>
                <w:b/>
                <w:bCs/>
                <w:rtl w:val="true"/>
              </w:rPr>
              <w:t>/</w:t>
            </w:r>
            <w:r>
              <w:rPr>
                <w:rFonts w:cs="Traditional Arabic"/>
                <w:b/>
                <w:b/>
                <w:bCs/>
                <w:rtl w:val="true"/>
              </w:rPr>
              <w:t>الأسباب</w:t>
            </w:r>
            <w:r>
              <w:rPr>
                <w:b/>
                <w:b/>
                <w:bCs/>
                <w:rtl w:val="true"/>
              </w:rPr>
              <w:t xml:space="preserve"> </w:t>
            </w:r>
            <w:r>
              <w:rPr>
                <w:rFonts w:cs="Traditional Arabic"/>
                <w:b/>
                <w:b/>
                <w:bCs/>
                <w:rtl w:val="true"/>
              </w:rPr>
              <w:t>الصاد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قبول</w:t>
            </w:r>
            <w:r>
              <w:rPr>
                <w:b/>
                <w:b/>
                <w:bCs/>
                <w:rtl w:val="true"/>
              </w:rPr>
              <w:t xml:space="preserve"> </w:t>
            </w:r>
            <w:r>
              <w:rPr>
                <w:rFonts w:cs="Traditional Arabic"/>
                <w:b/>
                <w:b/>
                <w:bCs/>
                <w:rtl w:val="true"/>
              </w:rPr>
              <w:t>الحق</w:t>
            </w:r>
            <w:r>
              <w:rPr>
                <w:b/>
                <w:b/>
                <w:bCs/>
                <w:rtl w:val="true"/>
              </w:rPr>
              <w:t xml:space="preserve"> </w:t>
            </w:r>
            <w:r>
              <w:rPr>
                <w:rFonts w:cs="Traditional Arabic"/>
                <w:b/>
                <w:bCs/>
              </w:rPr>
              <w:t>5</w:t>
            </w:r>
            <w:r>
              <w:rPr>
                <w:rFonts w:cs="Traditional Arabic"/>
                <w:b/>
                <w:bCs/>
                <w:rtl w:val="true"/>
              </w:rPr>
              <w:t>/</w:t>
            </w:r>
            <w:r>
              <w:rPr>
                <w:rFonts w:cs="Traditional Arabic"/>
                <w:b/>
                <w:b/>
                <w:bCs/>
                <w:rtl w:val="true"/>
              </w:rPr>
              <w:t>قصة</w:t>
            </w:r>
            <w:r>
              <w:rPr>
                <w:b/>
                <w:b/>
                <w:bCs/>
                <w:rtl w:val="true"/>
              </w:rPr>
              <w:t xml:space="preserve"> </w:t>
            </w:r>
            <w:r>
              <w:rPr>
                <w:rFonts w:cs="Traditional Arabic"/>
                <w:b/>
                <w:b/>
                <w:bCs/>
                <w:rtl w:val="true"/>
              </w:rPr>
              <w:t>الطفيل</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مرو</w:t>
            </w:r>
            <w:r>
              <w:rPr>
                <w:b/>
                <w:b/>
                <w:bCs/>
                <w:rtl w:val="true"/>
              </w:rPr>
              <w:t xml:space="preserve"> </w:t>
            </w:r>
            <w:r>
              <w:rPr>
                <w:rFonts w:cs="Traditional Arabic"/>
                <w:b/>
                <w:b/>
                <w:bCs/>
                <w:rtl w:val="true"/>
              </w:rPr>
              <w:t>الدوسي</w:t>
            </w:r>
            <w:r>
              <w:rPr>
                <w:b/>
                <w:b/>
                <w:bCs/>
                <w:rtl w:val="true"/>
              </w:rPr>
              <w:t xml:space="preserve"> </w:t>
            </w:r>
            <w:r>
              <w:rPr>
                <w:rFonts w:cs="Traditional Arabic"/>
                <w:b/>
                <w:b/>
                <w:bCs/>
                <w:rtl w:val="true"/>
              </w:rPr>
              <w:t>وقبوله</w:t>
            </w:r>
            <w:r>
              <w:rPr>
                <w:b/>
                <w:b/>
                <w:bCs/>
                <w:rtl w:val="true"/>
              </w:rPr>
              <w:t xml:space="preserve"> </w:t>
            </w:r>
            <w:r>
              <w:rPr>
                <w:rFonts w:cs="Traditional Arabic"/>
                <w:b/>
                <w:b/>
                <w:bCs/>
                <w:rtl w:val="true"/>
              </w:rPr>
              <w:t>للحق</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_Hlk298879277"/>
            <w:bookmarkStart w:id="15" w:name="OLE_LINK78"/>
            <w:bookmarkStart w:id="16" w:name="OLE_LINK77"/>
            <w:bookmarkEnd w:id="14"/>
            <w:bookmarkEnd w:id="15"/>
            <w:bookmarkEnd w:id="16"/>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العزيز</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الله</w:t>
            </w:r>
            <w:r>
              <w:rPr>
                <w:b/>
                <w:b/>
                <w:bCs/>
                <w:rtl w:val="true"/>
              </w:rPr>
              <w:t xml:space="preserve"> </w:t>
            </w:r>
            <w:r>
              <w:rPr>
                <w:rFonts w:cs="Traditional Arabic"/>
                <w:b/>
                <w:b/>
                <w:bCs/>
                <w:rtl w:val="true"/>
              </w:rPr>
              <w:t>السويد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239</w:t>
            </w:r>
          </w:p>
        </w:tc>
      </w:tr>
    </w:tbl>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ونعوذ ب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left"/>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من أقبح الذنوب التي عرفتها البش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ستكبار على الحق، وحتى لو لم يقترف الإنسان الباطل، فإن إثمه عظيم بمجرد جحوده للح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جحد الشيطان الحق باستكباره على 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طرد من رحمة الله إلى أبد الآب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لاَّ إِبْلِيسَ أَبَى وَاسْتَكْبَرَ وَكَانَ مِنَ الْكَافِ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ذا ما عرض عليك ال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مراً وأنت تعلم في قرارة نفسك أنه الحق فما هو موقفك؟ هل تعي أنك تبتلى في موقفك من الحق؟ في مدى خضوعك للحق؟ في مدى تسليمك للحق؟ هل تعلمون أن الصلاة والزكاة والصيام والحج لا تنفع الإنسان ما لم يذعن للحق، فيما يتعلق بالعقيدة والمعلوم من الدين بالضرو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ناك حديث مشهور في الصحيحين ل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حدكم يجمع خلقه في بطن أمه أربعين يوما نطفة، ثم يكون علقة مثل ذلك، ثم يكون مضغة مثل ذلك، ثم يرسل الملك فينفخ فيه الروح، ويأمر بأربع كل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كتب رزقه وأجله وعمله وشقي أو سعيد، فوالذي لا إله غيره إن أحدكم ليعمل بعمل أهل الجنة حتى ما يكون بينه وبينها إلا زراع فيسبق عليه الكتاب فيعمل بعمل أهل النار فيدخلها، وإن أحدكم ليعمل بعمل أهل النار حتى ما يكون بينه وبينها إلا ذراع فيسبق عليه الكتاب فيعمل بعمل أهل الجنة فيدخ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ديث مشهور معروف في الصحيحين، نقل ابن كثير وغيره أنه لما ذكر حديث ابن مسعود هذا لعمرو بن عبيد المعتزلي القدري الذي كان يصلي ويصوم، ولكنه لا يؤمن بالقدر، ولا بعلم الله المسبق للأشياء قبل حدوثها، قال مستكبرا بعلقه ومنط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و سمعت الأعمش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مش هو شيخ المحدثين في سليمان المهران من علماء القرن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سمعت الأعمش يرويه لكذبته، ولو سمعته يعني سماعا بأذ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و سمعته من زيد بن وه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أيضا من كبار التابعين الذين عاصروا الصحا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و سمعته من زيد بن وهب لما أجبته، ولو سمعته من ابن مسعود لما قبلته، ولو سمعته من رسول الله لرددته، ولو سمعت الله يقول هذا لقلت ما على هذا أخذت علينا الميث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قبول الحق والاعتراف بكونه حقا ولو لم يفعله المسلم خيرا من فعله للحق دون إيمان به وتصديق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ذلك لا ينفع المنافق شهادة ولا صلاة ولا زكا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جَاءكَ الْمُنَافِقُونَ قَالُوا نَشْهَدُ إِنَّكَ لَرَسُو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نافق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تنفعهم تلك الشهادة شيئ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يَعْلَمُ إِنَّكَ لَرَسُولُهُ وَاللَّهُ يَشْهَدُ إِنَّ الْمُنَافِقِينَ لَكَاذِبُ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نافق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مَنَعَهُمْ أَنْ تُقْبَلَ مِنْهُمْ نَفَقَ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وا ينف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لاَّ أَنَّهُمْ كَفَرُواْ بِاللّهِ وَبِرَسُولِهِ وَلاَ يَأْتُونَ الصَّلاَةَ إِلاَّ وَهُمْ كُسَالَى وَلاَ يُنفِقُونَ إِلاَّ وَهُمْ كَارِهُ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إسلام ليس سطحيا بلا عمق، ولا جوهريا بلا سطح، بل هو باطن وظاهر، إيمان قلبي وعمل بد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آمَنُواْ وَعَمِلُواْ الصَّالِحَ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لا يكفي أن تعمل دون أن تقر وتعترف، ولا أن تقر دون أن تعمل وتطبق، والإقرار كما ذكرنا مهم، بل إن مجرد الإقرار بال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تق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ليل على صحة النفس إيمانيا، دليل على استعدادها للهداية إن لم يكن اليوم فغ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دام أنها تقر بالحق، فالحمد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د الدعاة كان ضيفا في بيت رجل ماهر في الرسم يزوره، فامتدت عينه إلى منظر معلق على جدار البيت لطير من الطيور، فأخذ يمعن النظر، ويتأمل في مهارة ذلك الفنان الذي استطاع أن يرسم تلك اللوحة، فقال له صاحب البيت من خلفه وضيفه ينظر إلى اللو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ا أعرف أن رسم ذوات الأرواح حرام وسوف أزيل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رد عليه الداع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لم انظر إليها لألومك وإنما لأرى مهارة الرسم، ثم قال بحك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كن ما دمت تعلم أنها حرام فهنيئا الصلاح قريب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علا ما مر على ذلك الرجل إلا أشهر معدودة، فإذا به يصلح حاله، فلا يجد سروره إلا في طاعة الله، فأزال تلك اللوحة، بل أزال جميع المخلفات الأخرى في ب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حق عندما يلوح في الأفق أصحابه وأوليائه هم الراشدون، هم العقلاء، هم المؤمنون، أما أعدائه فهم المستكبرون، والجبا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تذكرون المثل؟كان يسيران معا، وفجأة أحدهم وأشار بيده نحو جسم أسود من بعيد يقف على الأرض، وقال لصح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ظر إلى ذلك الغراب، فقال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غراب هداك الله، هذه عنزة، واستهجن الأول ضعف بصر صاحبه،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غراب ألا ترى منقاره وذيله، فرد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ذيل؟ وأي منقار؟ ألا ترى قوائمه الأربع، وازداد تهكم الأول على الثاني فما كان من الأول إلا أن رمى حجرا باتجاه ذلك الجسم الذي اختلف عليه فطار في السماء، فقال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م أقل لك أنه غراب؟ فرد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حاول عنزة ولو طارت؟منطق عنز ولو طارت، هو منطق المتكبر على الحق، الذي يصده عن الحق كبرا في صدره؛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يُجَادِلُونَ فِي آَيَاتِ اللَّهِ بِغَيْرِ سُلْطَانٍ أَتَاهُمْ إِنْ فِي صُدُورِهِمْ إِلَّا كِبْرٌ مَا هُمْ بِبَالِغِ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ظمة وما هم ببالغيه؛ لأن الله مذ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سْتَعِذْ بِاللَّهِ إِنَّهُ هُوَ السَّمِيعُ الْبَصِ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كر ابن الق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مسور بن مخر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بن أخت أبي جهل، قال لخاله أبي جهل قبل أن يسلم المسور، قال له يا خ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كنتم تتهمون محمد بالكذب قبل أن يقول ما قال؟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يا ابن أختي كان محمد فينا وهو شاب يدعى الأمين، فما جربنا عليه كذبا قط، فقال يا خ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لكم لا تتبعو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ابن أختي تنازعنا نحن وابن هاشم الشرف، فأطعموا وأطعمنا، وسقوا وسقينا، واجأروا وأجرنا، حتى إذا تجاثينا على الركب وكنا كفرسي رهان،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ا نبي فمتى ندرك هذه؟ والله لا نؤمن به ولا نصدقه أب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القضية عناد وكبر وجحود؛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نَعْلَمُ إِنَّهُ لَيَحْزُنُكَ الَّذِي يَقُولُونَ فَإِنَّهُمْ لاَ يُكَذِّبُونَكَ وَلَكِنَّ الظَّالِمِينَ بِآيَاتِ اللّهِ يَجْحَ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ما قال 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حَدُوا بِهَا وَاسْتَيْقَنَتْهَا أَنفُسُهُمْ ظُلْمًا وَعُ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كبر خلل إيماني وخلقي وسلوكي، بل إنه عاهة قلبية خطيرة ومهلكة، حتى قال صلى الله عليه وسلم كما في الصحي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دخل الجنة من كان في قلبه مثقال ذرة من ك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دخل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ناها لا يطلق عليه أنه من أهل الجنة، بل هو من أهل الوع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شيخ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من قال في هذا الحديث وغيره أن المنفي هو الدخول المطلق الذي لا يكون معه عذاب لا الدخول المقيد الذي يدخل النار، يعني أولا ثم دخل الجنة، ثم أطلق الحديث فلانا من أهل الجنة كان المفهوم أنه يدخل الجنة ولا يدخل النار أبدا، أي مطلق، فإذا تبين هذا كان معناه أن من كان في قلبه مثقال ذرة من كبر ليس هو من أهل الجنة ولا يدخلها بلا عذاب، بل هو مستحق للعذاب لكبره كما يستحقها غيره من أهل الكبائر، ولكن قد يعذب في النار ما شاء الله ثم يخرجه الله، فإنه لا يخلد في النار أحد من أهل التوحيد، وهذا ك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دخل الجنة قاطع رح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ك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منه رفض الحق درجات، فقد يكون الكبر في القلب كبيرا مسيطرا، وقد يكون صغيرا حتى يصل إلى ذرة كما في الحديث، والكبر قليله وكثيره من كبائر الذنوب؛ لأن ذرة منه تمنع صاحبه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اصل أنه درجات؛ فمن الناس من يرفض الحق في شؤون المعاش فحسب، ومنهم من يجرؤ على رفض الحق حتى في شؤون المعاد، حتى في أمور الدين، يؤتى له بالدليل من الكتاب والسنة فيستكبر، ي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ي أسباب رفض الحق؟ يقول الإمام ابن ال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سباب المانعة من قبول الحق كثيرة؛ ف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جهل به، وهذا السبب هو الغالب على أكثر النفوس، فإن من جهل شيئا عاداه، وعاد أهله، فإذا انضاف إلى هذا السبب بغض من أمره بالحق ومعاداته له وحسده، كان المانع من القبول أقوى، فإذا انضاف إلى ذلك إلفه وعاداته ومرباه على ما كان عليه آبائه ومن يحبه ويعظمه قوي المانع، فإذا انضاف إلى ذلك توهمه أن الحق الذي دعي إليه يحول بينه وبين جاهه وعزه وشهواته وأغراضه قوي المانع من القبول جدا، فإذا انضاف إلى ذلك خوفه من أصحابه وعشيرته وقومه على نفسه وماله وجاهه؛ كما وقع على هرقل ملك النصارى بالشام على عه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زداد المانع من قبول الحق قوة، فإن هرقل عرف الحق وهم بالدخول في الإسلام فلم يطاوعه قومه وخافهم على نفسه، فاختار الكفر على الإسلام بعد ما تبين له الهد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ب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ثر الحسد في رفض الحق قائ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أعظم هذه الأس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سد، فإنه داء كامن في النفس، ويرى الحاسد المحسود قد فضل عليه، وأوتي ما لم يؤت نظيره، فلا يدعه الحسد أن ينقاد له، ويكون من أتباعه، وهل منع إبليس من السجود لآدم إلا الحسد، فإنه لما رآه قد فضل عليه، ورفع فوقه، غص بريقه واختار الكفر على الإيمان بعد أن كان بين الملائك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ضلا عما تقدم فإن من أسباب رفض ال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عصب الأعمى، ورفض الحق خلاف العدل، وق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تعصب الذي يؤدي إلى البخس والظلم ورفض الح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كُونُواْ قَوَّامِينَ لِلّهِ شُهَدَاء بِالْقِسْطِ وَلاَ يَجْرِمَنَّكُمْ شَنَآنُ قَوْمٍ عَلَى أَلاَّ تَعْدِلُواْ اعْدِلُواْ هُوَ أَقْرَبُ لِلتَّقْوَى وَاتَّقُواْ اللّهَ إِنَّ اللّهَ خَبِيرٌ بِمَا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قال صلى الله عليه وسلم لصحابته لما جاءه الرجل يتقاضاه دينا كان عليه، فاشتد عليه فانتهره أصحابه، و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حك تدري من تك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هم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ا مع صاحب الحق كنت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علمهم صلى الله عليه وسلم أن الحق يعلو على الجميع، وأنه يخضع له، وقد أثن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الذين اعترفوا بذنوبهم، حتى لو خلطوا عملا صالحا وآخر سيئا؛ لأن الاعتراف بالحق له قيمته العظمى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قو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آخَرُونَ اعْتَرَفُواْ بِذُنُوبِهِمْ خَلَطُواْ عَمَلاً صَالِحًا وَآخَرَ سَيِّئًا عَسَى اللّهُ أَن يَتُوبَ عَلَيْهِمْ إِنَّ اللّهَ غَفُورٌ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سى الله أن يتوب عليهم، قال المفس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سى من الله يدل على الوجو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خضوع للحق والاعتراف بالحكم الشرعي، ولو كان فيه فوات شهوة ما، أو هوى، أو كان فيه خلاف لفلسفة ما، أو فيه خلاف لقيم، أو رؤى تحريرية مثلا، الاعتراف بالحكم الشرعي والخضوع له من أوجب الواجبات، والتكبر عليه وجحوده من أقبح الذنو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شرح صدورنا للحق، إنه سميع مجي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ستغفر الله لي ولكم فاستغفروه إنه هو الغفور الرحيم</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الصلاة والسلام على رسول الله وعلى آله وأصحابه ومن وال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جاء في سير الأعلام و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صالح بن كي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طفيل بن عمرو الدوسي قال الطف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ت رجلا شاعرا سيدا في قومي، فقدمت مكة، فمشيت إلى رجالات قريش،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ك امرؤ شاعر سيد، وإنا قد خشينا أن يلقاك هذا الرجل أ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صيبك ببعض حديثه، فإنما حديثه كالسحر، فاحذره أن يدخل عليك وعلى قومك ما أدخل علينا، فإنه فرق بين المرء وأخيه، وبين المرء وزوجته، وبين المرء واب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 الله ما زالوا يحدثونني في شأنه وينهونني أن أسمع منه، حتى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لا أدخل المسجد إلا وأنا ساد أذن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مدت إلى أذني فحشوتهما كرسف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ط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غدوت إلى المسجد، فإذا ب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ئما في المسجد، فقمت قريبا منه، وآبى الله إلا أن يسمعني بعض قوله، فقلت في نفس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إن هذا للعجز، وإن امرؤ ثبت ما تخفى علي الأمور حسنها وقبيحها، والله لأستمعن منه، فإن كان أمره رشدا أخذت منه، وإلا اجتنب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نزعت الكرسفة، فلم أسمع قط كلاما أحسن من كلامه، من كلام تكلم به،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سبحان الله، ما سمعت اليوم لفظا أحسن ولا أفضل ولا أجمل منه، فلما انصرف تبعته فدخلت معه بيته،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حمد، إن قومك جاءوني، فقالوا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ذا وكذا، فأخبرته بما قالوا، وقد آبى الله إلا أن أسمعني منك ما تقول، وقد وقع في نفسي أنه حق، فاعرض علي دينك، فعرض عليه الإسلام، فأسلم الطفيل بن عمرو الدوس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فات مثل هذه، صفات التجرد والعقلانية والرشد التي اتصف بها الطفيل، والتي جعلته يخضع للحق، نريد أن ننميها في نفوسنا، نريد أن نطهر قلوبنا من شوائب الكبر ورفض ال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اعتراف بالحق فضيلة، وخلق محمود، بل عبادة يتقرب بها العبد إلى ربه، عسى الله أن يجعلنا وإياكم ممن يخضع للحق، ويستجيب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صلح قلوبنا، واستر عيوبنا، واغفر ذنوبن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character" w:styleId="3Char">
    <w:name w:val="نص أساسي بمسافة بادئة 3 Char"/>
    <w:basedOn w:val="Style14"/>
    <w:qFormat/>
    <w:rPr>
      <w:rFonts w:cs="Traditional Arabic"/>
      <w:b/>
      <w:bCs/>
      <w:sz w:val="36"/>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3">
    <w:name w:val="نص أساسي بمسافة بادئة 3"/>
    <w:basedOn w:val="Normal"/>
    <w:qFormat/>
    <w:pPr>
      <w:ind w:left="0" w:right="0" w:firstLine="720"/>
      <w:jc w:val="left"/>
    </w:pPr>
    <w:rPr>
      <w:rFonts w:cs="Traditional Arabic"/>
      <w:b/>
      <w:bCs/>
      <w:sz w:val="36"/>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5:29:00Z</dcterms:created>
  <dc:creator>الشيخ / عبدالعزيز بن عبدالله السويدان</dc:creator>
  <dc:description/>
  <cp:keywords/>
  <dc:language>en-US</dc:language>
  <cp:lastModifiedBy>ahmed</cp:lastModifiedBy>
  <cp:lastPrinted>2011-04-02T16:45:00Z</cp:lastPrinted>
  <dcterms:modified xsi:type="dcterms:W3CDTF">2013-12-23T14:51:00Z</dcterms:modified>
  <cp:revision>4</cp:revision>
  <dc:subject>1/خطر جحود الحق ورفضه 2/ضرورة اجتماع الإقرار بالحق والعمل به 3/أقسام الناس في قبول الحق ورفضه 4/الأسباب الصادة من قبول الحق 5/قصة الطفيل بن عمرو الدوسي وقبوله للحق</dc:subject>
  <dc:title>بين الجحود والاعتراف</dc:title>
</cp:coreProperties>
</file>