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نَ</w:t>
            </w:r>
            <w:r>
              <w:rPr>
                <w:b/>
                <w:b/>
                <w:bCs/>
                <w:rtl w:val="true"/>
                <w:lang w:bidi="ar-EG"/>
              </w:rPr>
              <w:t xml:space="preserve"> </w:t>
            </w:r>
            <w:r>
              <w:rPr>
                <w:rFonts w:cs="Traditional Arabic"/>
                <w:b/>
                <w:b/>
                <w:bCs/>
                <w:rtl w:val="true"/>
                <w:lang w:bidi="ar-EG"/>
              </w:rPr>
              <w:t>الاسْتِسْلَامِ</w:t>
            </w:r>
            <w:r>
              <w:rPr>
                <w:b/>
                <w:b/>
                <w:bCs/>
                <w:rtl w:val="true"/>
                <w:lang w:bidi="ar-EG"/>
              </w:rPr>
              <w:t xml:space="preserve"> </w:t>
            </w:r>
            <w:r>
              <w:rPr>
                <w:rFonts w:cs="Traditional Arabic"/>
                <w:b/>
                <w:b/>
                <w:bCs/>
                <w:rtl w:val="true"/>
                <w:lang w:bidi="ar-EG"/>
              </w:rPr>
              <w:t>وَالتَّمَرُّدِ</w:t>
            </w:r>
            <w:r>
              <w:rPr>
                <w:b/>
                <w:b/>
                <w:bCs/>
                <w:rtl w:val="true"/>
                <w:lang w:bidi="ar-EG"/>
              </w:rPr>
              <w:t xml:space="preserve"> </w:t>
            </w:r>
            <w:r>
              <w:rPr>
                <w:rFonts w:cs="Traditional Arabic"/>
                <w:b/>
                <w:bCs/>
                <w:rtl w:val="true"/>
                <w:lang w:bidi="ar-EG"/>
              </w:rPr>
              <w:t>(</w:t>
            </w:r>
            <w:r>
              <w:rPr>
                <w:rFonts w:cs="Traditional Arabic"/>
                <w:b/>
                <w:b/>
                <w:bCs/>
                <w:rtl w:val="true"/>
                <w:lang w:bidi="ar-EG"/>
              </w:rPr>
              <w:t>مشكول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بارك</w:t>
            </w:r>
            <w:r>
              <w:rPr>
                <w:b/>
                <w:b/>
                <w:bCs/>
                <w:rtl w:val="true"/>
              </w:rPr>
              <w:t xml:space="preserve"> </w:t>
            </w:r>
            <w:r>
              <w:rPr>
                <w:rFonts w:cs="Traditional Arabic"/>
                <w:b/>
                <w:b/>
                <w:bCs/>
                <w:rtl w:val="true"/>
              </w:rPr>
              <w:t>و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بودية</w:t>
            </w:r>
            <w:r>
              <w:rPr>
                <w:b/>
                <w:b/>
                <w:bCs/>
                <w:rtl w:val="true"/>
              </w:rPr>
              <w:t xml:space="preserve"> </w:t>
            </w:r>
            <w:r>
              <w:rPr>
                <w:rFonts w:cs="Traditional Arabic"/>
                <w:b/>
                <w:b/>
                <w:bCs/>
                <w:rtl w:val="true"/>
              </w:rPr>
              <w:t>الكائنات</w:t>
            </w:r>
            <w:r>
              <w:rPr>
                <w:b/>
                <w:b/>
                <w:bCs/>
                <w:rtl w:val="true"/>
              </w:rPr>
              <w:t xml:space="preserve"> </w:t>
            </w:r>
            <w:r>
              <w:rPr>
                <w:rFonts w:cs="Traditional Arabic"/>
                <w:b/>
                <w:b/>
                <w:bCs/>
                <w:rtl w:val="true"/>
              </w:rPr>
              <w:t>واستسلامها</w:t>
            </w:r>
            <w:r>
              <w:rPr>
                <w:b/>
                <w:b/>
                <w:bCs/>
                <w:rtl w:val="true"/>
              </w:rPr>
              <w:t xml:space="preserve"> </w:t>
            </w:r>
            <w:r>
              <w:rPr>
                <w:rFonts w:cs="Traditional Arabic"/>
                <w:b/>
                <w:b/>
                <w:bCs/>
                <w:rtl w:val="true"/>
              </w:rPr>
              <w:t>لخالق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ستسلام</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مال</w:t>
            </w:r>
            <w:r>
              <w:rPr>
                <w:b/>
                <w:b/>
                <w:bCs/>
                <w:rtl w:val="true"/>
              </w:rPr>
              <w:t xml:space="preserve"> </w:t>
            </w:r>
            <w:r>
              <w:rPr>
                <w:rFonts w:cs="Traditional Arabic"/>
                <w:b/>
                <w:b/>
                <w:bCs/>
                <w:rtl w:val="true"/>
              </w:rPr>
              <w:t>عبودي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م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جاهل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قتران</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حرية</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والرأي</w:t>
            </w:r>
            <w:r>
              <w:rPr>
                <w:b/>
                <w:b/>
                <w:bCs/>
                <w:rtl w:val="true"/>
              </w:rPr>
              <w:t xml:space="preserve"> </w:t>
            </w:r>
            <w:r>
              <w:rPr>
                <w:rFonts w:cs="Traditional Arabic"/>
                <w:b/>
                <w:b/>
                <w:bCs/>
                <w:rtl w:val="true"/>
              </w:rPr>
              <w:t>بالعبثية</w:t>
            </w:r>
            <w:r>
              <w:rPr>
                <w:b/>
                <w:b/>
                <w:bCs/>
                <w:rtl w:val="true"/>
              </w:rPr>
              <w:t xml:space="preserve"> </w:t>
            </w:r>
            <w:r>
              <w:rPr>
                <w:rFonts w:cs="Traditional Arabic"/>
                <w:b/>
                <w:b/>
                <w:bCs/>
                <w:rtl w:val="true"/>
              </w:rPr>
              <w:t>والتمر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دارس</w:t>
            </w:r>
            <w:r>
              <w:rPr>
                <w:b/>
                <w:b/>
                <w:bCs/>
                <w:rtl w:val="true"/>
              </w:rPr>
              <w:t xml:space="preserve"> </w:t>
            </w:r>
            <w:r>
              <w:rPr>
                <w:rFonts w:cs="Traditional Arabic"/>
                <w:b/>
                <w:b/>
                <w:bCs/>
                <w:rtl w:val="true"/>
              </w:rPr>
              <w:t>العبث</w:t>
            </w:r>
            <w:r>
              <w:rPr>
                <w:b/>
                <w:b/>
                <w:bCs/>
                <w:rtl w:val="true"/>
              </w:rPr>
              <w:t xml:space="preserve"> </w:t>
            </w:r>
            <w:r>
              <w:rPr>
                <w:rFonts w:cs="Traditional Arabic"/>
                <w:b/>
                <w:b/>
                <w:bCs/>
                <w:rtl w:val="true"/>
              </w:rPr>
              <w:t>الفكري</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موجة</w:t>
            </w:r>
            <w:r>
              <w:rPr>
                <w:b/>
                <w:b/>
                <w:bCs/>
                <w:rtl w:val="true"/>
              </w:rPr>
              <w:t xml:space="preserve"> </w:t>
            </w:r>
            <w:r>
              <w:rPr>
                <w:rFonts w:cs="Traditional Arabic"/>
                <w:b/>
                <w:b/>
                <w:bCs/>
                <w:rtl w:val="true"/>
              </w:rPr>
              <w:t>التم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8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خَالِقِ الْرَّازِقِ، الْمَالِكِ الْمُدَبِّرِ؛ خَلَقَ كُلَّ شَيْءٍ، وَأَتْقَنَ كُلَّ شَيْ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حْمَدُهُ حَمْدًا كَثِيرًا، وَنَشْكُرُهُ شُكْرًا مَزِيدًا، وَأَشْهَدُ أَنْ لَا إِلَهَ إِلَّا اللهُ وَحْدَهُ لَا شَرِيكَ لَهُ؛ خَضَعَ كُلُّ مَوْجُودٍ لِحُكْمِهِ وَأَمْرِهِ، وَأَذْعَنَ الْمُؤْمِنُونَ لِشَرْ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 مَنْ فِي السَّمَوَاتِ وَالأَرْضِ كُلٌّ لَهُ قَانِتُ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شْهَدُ أَنَّ مُحَمَّدًا عَبْدُهُ وَرَسُولُهُ؛ أَعْلَمُ الْخَلْقِ بِاللهِ تَعَالَى، وَأَكْثَرُهُمْ إِذْعَانًا وَانْقِيَادًا لَهُ، وَأَشَدُّهُمْ خَشْيَةً وَخَوْفًا مِنْهُ، وَمَعَ ذَلِكَ يَأْمُرُهُ اللهُ تَعَالَى أَنْ يُعْلِنَ اسْتِسْلَامَهُ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إِنِّي نُهِيتُ أَنْ أَعْبُدَ الَّذِينَ تَدْعُونَ مِنْ دُونِ اللهِ لَمَّا جَاءَنِيَ البَيِّنَاتُ مِنْ رَبِّي وَأُمِرْتُ أَنْ أُسْلِمَ لِ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أَسْلِمُوا لَهُ وُجُوهَكُمْ، وَأَنِيبُوا إِلَيْهِ بِقُلُوبِكُمْ، وَأَخْلِصُوا لَهُ فِي أَعْمَا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يمُوا كِتَابَهُ، وَعَظِّمُوا أَمْرَهُ وَنَهْيَهُ، وَاسْتَسْلِمُوا لِدِينِهِ، وَتَحَاكَمُوا لِشَرِيعَتِهِ؛ فَإِنَّ الاسْتِسْلَامَ للهِ تَعَالَى سَبِيلُ الْهُدَى وَالرَّشَادِ، وَطَرِيقُ الْفَوْزِ وَالْفَلَ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ى مَنْ أَسْلَمَ وَجْهَهُ للهِ وَهُوَ مُحْسِنٌ فَلَهُ أَجْرُهُ عِنْدَ رَبِّهِ وَلَا خَوْفٌ عَلَيْهِمْ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رَفَ اللهَ تَعَالَى حَقَّ الْمَعْرِفَةِ أَحَبَّهُ حُبًّا لَا يَعْدِلُهُ حُبٌّ، َوذَلَّ لَهُ ذُلاًّ لَا يُدَانِيهِ ذُلٌّ، وَصَرَفَ الرَّجَاءَ وَالْخَوْفَ لَهُ وَحْدَهُ لَا شَرِيكَ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تَفَكَّرَ فِي خَلْقِ اللهِ تَعَالَى، ثُمَّ رَأَى تَدْبِيرَهُ سُبْحَانَهُ لِمَا خَلَقَ، عَلِمَ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مٌ حَكِيمٌ قَدِيرٌ، فَاسْتَسْلَمَ لِشَرْعِهِ، كَمَا قَدْ كَانَ مُسْتَسْلِمًا لِحُكْمِهِ، وَانْضَوَى تَحْتَ عُبُودِيَّتِهِ الْخَاصَّةِ كَمَا قَدْ كَانَ مُنْضَوِيًا تَحْتَ عُبُودِيَّتِهِ الْعَامَّةِ، وَسَارَعَ فِي مَرْضَاتِهِ؛ لِعِلْمِهِ بِعَظَمَتِهِ فِي صِفَاتِهِ، وَكِبْرِيَائِهِ فِي عَلْيَائِهِ، وَلِمَعْرِفَتِهِ بِإِحْسَانِ اللهِ تَعَالَى لَهُ، وَقُدْرَتِهِ عَلَيْهِ، فَلَا مَفَرَّ مِنْهُ إِلَّا إِلَيْهِ، وَلَا نَجَاةَ إِلَّا فِي عُبُودِ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نْظُرُ الْمُسْتَسْلِمُ للهِ تَعَالَى فِي خَلْقِ اللهِ سُبْحَانَهُ؛ فَيَرَى صِغَرَهُ وَضَعْفَهُ بِالنِّسْبَةِ لِغَيْرِهِ مِنَ الْمَخْلُوقَاتِ، وَيَعْلَمُ أَنَّهُ مَخْلُوقٌ وَاحِدٌ مِنْ أَعْدَادٍ لَا تُحْصَى مِنْ خَلْقِ اللهِ تَعَالَى، فَيُدْرِكُ صِغَرَ نَفْسِهِ وَضَعْفَهَا وَعَجْزَهَا وَفَقْرَهَا وَذُلَّهَا، وَيَعْلَمُ عَظْمَةَ اللهِ تَعَالَى وَقُوَّتَهُ وَقُدْرَتَهُ وَغِنَاهُ وَعِزَّتَهُ، فَيَزِيدُهُ ذَلِكَ إِيمَانًا وَيَقِينًا، وَمَحَبَّةً لِلَّهِ تَعَالَى، وَرَجَاءً فِيهِ، وَخَوْفًا مِنْهُ، وَاسْتِسْلَامًا لَهُ، وَذُلَّا فِي طَاعَتِهِ، وَتَفَانِيًا فِي مَرْضَا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سُبْحَانَهُ وَتَعَالَى لِلسَّمَوَاتِ وَ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ئْتِيَا طَوْعًا أَوْ كَرْهًا قَالَتَا أَتَيْنَا طَائِ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سْتَسْلَمَتِ السَّمَوَاتُ السَّبْعُ، وَالْأَرَضُونَ السَّبْعُ، وَلَمْ تَتَمَرَّدْ عَلَى اللهِ تَعَالَى، وَهِيَ أَكْبَرُ مِنَ الْإِنْسَ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خَلْقُ السَّمَاوَاتِ وَالأَرْضِ أَكْبَرُ مِنْ خَلْقِ النَّاسِ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أَنْتَ أَيُّهَا الْإِنْسَانُ إِلَّا مَخْلُوقٌ وَاحِدٌ مِنْ مَلَايِينِ الْخَلْقِ عَلَى أَرْضٍ وَاحِدَةٍ، فَكَيْفَ بِالْأَرَضِينَ السَّبْعِ، وَكَيْفَ بِالسَّمَوَاتِ السَّبْعِ وَمَا فِيهِ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لُّ مَا فِي السَّمَوَاتِ وَالْأَرْضِ مُسْتَسْلِمٌ للهِ تَعَالَى،  عَبْدٌ مِنْ عَبِيدِهِ، خَاضِعٌ لِأَمْرِهِ، مُقِرٌّ بِسُلْطَانِهِ، شَاءَ أَمْ أَبَ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 أَسْلَمَ مَنْ فِي السَّمَوَاتِ وَالأَرْضِ طَوْعًا وَكَرْ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الْمُؤْمِنَ حِينَ يَسْتَسْلِمُ للهِ تَعَالَى، وَيَرْضَى بِدِينِهِ، وَيَنْقَادُ لِشَرْعِهِ؛ يَكُونُ وَافَقَ فِي خَاصَّةِ نَفْسِهِ حَقِيقَةَ الْعبُوُدِيَّةِ، وَوُفِّقَ فِي صَرْفِهَا لَمَنْ يَسْتَحِقُّهَا، فَلَمْ يَقَعْ فِي نَفْسِهِ تَعَارُضٌ بَيْنَ الْعُبُودِيَّةِ الْعَامَّةِ وَالْخَاصَّةِ، وَلَمْ يَكُنْ مُتَنَاقِضًا فِي اسْتِسْلَامِهِ الْعَامِّ وَالْخَاصِّ، فَهُوَ مُسْتَسْلِمٌ رَغْمَ أَنْفِهِ للهِ تَعَالَى كُوْنًا وَقَدَرًا كَسَائِرِ الْمَخْلُوقَاتِ، وَهُوَ مُسْتَسْلِمٌ لَهُ سُبْحَانَهُ بِاخْتِيَارِهِ وَرِضَاهُ حِينَ أَذْعَنَ لَهُ وَانْقَادَ لِشَرِيعَ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اسْتِسْلَامُ الْخَاصُّ هُوَ سِرُّ الْفَلَاحِ، وَسَبَبُ النَّجَاةِ، وَكَنْزُ السَّعَادَةِ، يَنْجُو صَاحِبُهُ مِنَ الضَّنْكِ فِي الدُّنْيَا، وَمِنَ النَّارِ فِي الْآخِرَةِ، وَهُوَ الاسْتِسْلَامُ الَّذِي دَعَتْ إِلَيْهِ الرُّسُلُ، وَتَنَزَّلَتْ بِهِ الْكُتُبُ، وَامْتُحِنَ عَلَيْهِ الْبَ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رْتُ أَنْ أَكُونَ مِنَ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نَالَ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زِلَةَ الْخُلَّةِ بِاسْتِسْلَامِهِ 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 قَالَ لَهُ رَبُّهُ أَسْلِمْ قَالَ أَسْلَمْتُ لِ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حَاجَّ قَوْمَهُ عَلَى هَذَا الاسْتِ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حَاجُّوكَ فَقُلْ أَسْلَمْتُ وَجْهِيَ لله وَمَنِ اتَّبَعَ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سَلِمَ قَلْبُهُ مِنَ التَّمَرُّدِ وَالاعْتِرَاضِ، وَامْتَلَأَ بِالْإِذْعَانِ وَالانْقِيَادِ، فَأَثْنَى اللهُ تَعَالَى عَلَيْهِ بِسَلَامَةِ قَلْبِهِ؛ إِذْ كَانَ مُسْتَسْلِمًا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مِنْ شِيعَتِهِ لَإِبْرَاهِ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جَاءَ رَبَّهُ بِقَلْبٍ سَ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دَعَا هُوَ وَابْنُهُ إِسْمَاعِيلُ رَبَّ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أَلَانِهِ أَنْ يَرْزُقَهُمَا وَذُرِّيَّتَهُمَا الاسْتِسْلَامَ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شْرَفِ مَكَانٍ فِي الْأَرْضِ، وَأَثْنَاءَ أَعْظَمِ عِبَادَةٍ قَامَا بِهَا، وَهِيَ بنِاَءُ الْبَيْتِ لِيَحُجَّ النَّاسُ إِلَيْهِ وَيُصَلُّونَ، فَقَا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وَاجْعَلْنَا مُسْلِمَيْنِ لَكَ وَمِنْ ذُرِّيَّتِنَا أُمَّةً مُسْلِمَةً 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سَلَامُ اللهِ تَعَالَى عَلَى الْأَبَوَيْنِ إِبْرَاهِيمَ وَإِسْمَاعِيلَ، مَا أَشَدَّ حِرْصَهُمَا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حْنُ نَنْجُو مِنَ التَّمَرُّدِ، وَنَنْعَمُ بِالاسْتِ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تَوْفِيقِ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بَرَكَةِ دَعْوَتِهِمَا الصَّالِحَةِ، فَجَزَاهُمَا اللهُ تَعَالَى عَنَّا وَعَنِ الْمُسْلِمِينَ خَيْرَ الْجَزَاءِ، وَجَمَعَنَا بِهِمَا فِي أَعْلَى الدَّرَجَ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يَدُلُّنَا عَلَى أَهَمِّيَّةِ الاسْتِسْلَامِ للهِ تَعَالَى، وَأَنَّهُ سَبَبُ النَّجَاةِ وَالْفَلَاحِ، وَالْأَمْنِ وَالسَّعَادَ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اطَبَ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هُ دَاعِيًّا فَ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تَ وَلِيِّي فِي الدُّنْيَا وَالآَخِرَةِ تَوَفَّنِي مُسْلِمًا وَأَلْحِقْنِي بِالصَّا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بَرَ اللهُ تَعَالَى عَنْ جُمْلَةٍ مَنْ أَنْبِيَاءِ بَنِي إِسْرَائِيلَ فِي تَعَامُلِهِمْ مَعَ التَّوْرَاةِ الْمُنَزَّلَةِ، فَقَالَ 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كُمُ بِهَا النَّبِيُّونَ الَّذِينَ أَسْلَمُ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وَصَفَهُمْ سُبْحَانَهُ بِالْإِسْلَامِ، وَهُوَ الاسْتِسْلَامُ للهِ تَعَالَى، وَالانْقِيَادُ لِشَرْ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مِنهُمْ سُ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أُعْطِيَ الْمُلْكَ وَالنُّبُوَّةَ، وَأُوتِيَ مِنْ كُلِّ شَيْءٍ، وَعُلِّمَ مَنْطِقُ الطَّيْرِ، وَسُخِّرَتْ لَهُ الْجِنُّ وَالرِّيحُ، وَلَمْ يَغُرَّهُ الْمُلْكُ الَّذِي تَرَبَّعَ فِيهِ، وَلَا الْمَخْلُوقَاتُ الَّتِي سُخِّرَتْ لَهُ وَلَمْ تُسَخَّرْ لِغَيْرِهِ مِثْلَهُ، وَلَا أُوتِيَ أَحَدٌ مِنَ الْمُلْكِ كَمَا أُوتِيَ سُ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ذَلِكَ يُعْلِنُ اسْتِسْلَامَهُ للهِ تَعَالَى فِي لَحْظَةِ قُدْرَتِهِ وَتَمَكُّنِهِ، وَاكْتِمَالِ قُوَّتِهِ، وَنُفُوذِ سلُطْاَنِهِ، وَذَلِكَ حِينَ أَحْضَرَ لَهُ جَنْدُهُ عَرْشَ الْمَلِكَةِ قَبْلَ أَنْ تَطْرَفَ عَيْنُهُ، وَجِيءَ بِالْمَلِكَةِ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وتِينَا العِلْمَ مِنْ قَبْلِهَا وَكُنَّا 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ا لَتَمَامِ عُبُودِيَّةِ الْأَنْبِيَاءِ للهِ تَعَالَى، وَكَمَالِ أَدَبِهِمْ مَعَهُ سُبْحَانَهُ، حِينَ يُقِرُّونَ بِاسْتِسْلَامِهِمْ للهِ تَعَالَى فِي حَالَ قُوَّتِهِمْ وَقَهْرِهِمْ، كَمَا أَقَرُّوا بِهَا فِي حَالِ اسْتِضْعَافِهِمْ وَمُطَارَدَتِهِمْ مِنْ كُبَرَاءِ أَقْوَامِ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مُوسَى يَا قَوْمِ إِنْ كُنْتُمْ آَمَنْتُمْ بِاللهِ فَعَلَيْهِ تَوَكَّلُوا إِنْ كُنْتُمْ 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ثْنَى اللهُ تَعَالَى عَلَى أَتْبَاع ِعِيسَى بِاسْتِسْلَامِهِمْ للهِ تَعَالَى، وَانْقِيَادِهِمْ لِشَرْعِهِ، وَاتِّبَاعِهِمْ لِلْمَسِي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مَّا أَحَسَّ عِيسَى مِنْهُمُ الكُفْرَ قَالَ مَنْ أَنْصَارِي إِلَى اللهِ قَالَ الحَوَارِيُّونَ نَحْنُ أَنْصَارُ اللهِ آَمَنَّا بِاللهِ وَاشْهَدْ بِأَنَّا 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آَمَنَّا بِمَا أَنْزَلْتَ وَاتَّبَعْنَا الرَّسُولَ فَاكْتُبْنَا مَعَ الشَّاهِ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تُتَوَّجُ سِيَرُ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اسْتِسْلَامِ للهِ تَعَالَى بِاسْتِسْلَامِ خَاتَمِهِمْ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أَمَرَهُ اللهُ تَعَالَى بِ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ي أُمِرْتُ أَنْ أَكُونَ أَوَّلَ مَنْ أَسْلَمَ وَلَا تَكُونَنَّ مِنَ المُشْرِكِ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تَتِحُ قِيَامَ اللَّيْلِ مُعْلِنًا اسْتِسْلَامَهُ للهِ تَعَالَى قَائِ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لَكَ أَسْلَمْتُ وَبِكَ آمَنْ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عْلِنُ اسْتِسْلَامَهُ للهِ تَعَالَى حِينَ يَهْجَعُ إِلَى فِرَاشِهِ لِلنَّوْمِ، فَ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سْلَمْتُ نَفْسِي إِلَ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عْلِنُ اسْتِسْلَامَهُ فِي رُكُوعِهِ وَسُجُودِهِ، فَيَقُولُ فِي الرُّكُو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لَكَ رَكَعْتُ، وَبِكَ آمَنْتُ، وَلَكَ أَسْلَمْ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فِي السُّجُ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لَكَ سَجَدْتُ، وَبِكَ آمَنْتُ وَلَكَ أَسْلَمْ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بَرَنَا رَبُّنَا سُبْحَانَهُ أَنَّ الاسْتِسْلَامَ لَهُ أَحْسَنُ الْأَدْيَانِ؛ لاجْتِمَاعِ الاسْتِسْلَامِ الْعَامِّ وَالْخَاصِّ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حْسَنُ دِينًا مِمَّنْ أَسْلَمَ وَجْهَهُ لله وَهُوَ مُ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دَعْوَةٌ رَبَّانِيَّةٌ مِنَ اللهِ تَعَالَى 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لَهُكُمْ إِلَهٌ وَاحِدٌ فَلَهُ أَسْلِمُ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سَبَبُ النَّجَاةِ مِنَ الْعَذَابِ فِي الدُّنْيَا وَ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يبُوا إِلَى رَبِّكُمْ وَأَسْلِمُوا لَهُ مِنْ قَبْلِ أَنْ يَأْتِيَكُمُ العَذَابُ ثُمَّ لَا تُنْ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لَى الاسْتِسْلَامِ للهِ تَعَالَى دَعَا الصَّالِحُونَ مِنَ الْجِنِّ، وَأَثْنَوْا عَلَى الْمُسْتَسْلِمِينَ قَائِ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أَسْلَمَ فَأُولَئِكَ تَحَرَّوْا رَشَ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الْكَمُّ الْهَائِلُ مِنَ النُّصُوصِ، وَمِنْ مَوَاقِفِ الرُّسُ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يِّنُ لَنَا أَهَمِّيَّةَ الاسْتِسْلَامِ للهِ تَعَالَى فِي حَيَاةِ الْإِنْسَانِ، وَأَنَّهُ سِرُّ سَعَادَتِهِ فِي الدَّارَيْنِ، كَمَا أَنَّ شَقَاءَهُ فِي الْحَيَاتَيْنِ إِنَّمَا يَكُونُ فِي اضْطِرَابِ الْقَلْبِ، وَمَرَضِهِ بِالشَّكِّ، وَعَدَمِ اسْتِسْلَامِهِ للهِ تَعَالَى، وَتَمَرُّدِهِ عَلَى شَرِيعَتِهِ، وَاسْتِكْبَارِهِ عَنْ عِبَادَ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حَاجُّوكَ فَقُلْ أَسْلَمْتُ وَجْهِيَ للهِ وَمَنِ اتَّبَعَنِ وَقُلْ لِلَّذِينَ أُوتُوا الكِتَابَ وَالأُمِّيِّينَ أَأَسْلَمْتُمْ فَإِنْ أَسْلَمُوا فَقَدِ اهْتَدَوْا وَإِنْ تَوَلَّوْا فَإِنَّمَا عَلَيْكَ البَلَاغُ وَاللهُ بَصِيرٌ بِالعِبَ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اعْلَمُوا أَنَّ اللهَ تَعَالَى إِنَّمَا خَلَقَكُمْ لَتَسْتَسْلِمُوا لَهُ سُبْحَانَهُ، وَأَغْدَقَ عَلَيْكُمُ النِّعَمَ لِيُحَبِّبَكُمْ فِي الاسْتِسْلَامِ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لِكَ يُتِمُّ نِعْمَتَهُ عَلَيْكُمْ لَعَلَّكُمْ تُ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مَرُّدُ عَلَى اللهِ تَعَالَى فِي الْخَلْقِ قَدِيمٌ قِدَمَ إِبْلِيسَ، فَهُوَ أَوَّلُ الْمُتَمَرِّدِينَ عَلَى اللهِ تَعَالَى، فَحَقَّتْ عَلَيْهِ اللَّعْنَةُ، وَوَجَبَ عَلَيْهِ الْعَذَ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شَّيْطَانِ أَتْبَاعٌ فِي كُلِّ زَمَانٍ يَدْعُونَ النَّاسَ إِلَى التَّمَرُّدِ عَلَى اللهِ تَعَالَى وَعَلَى شَرِيعَتِهِ، وَيَقْصِدُونَ بِأَفْكَارِهِمُ الشَّبَابَ وَالْفَتَيَاتِ؛ لِأَنَّ سِنَّ الْفُتُوَّةِ مَمْلُوءٌ بِالتَّحَدِّي، مُفْعَمٌ بِالْحَيَوِيَّةِ، مُحِبٌّ لِلْمُغَامَرَةِ، سَرِيعُ الانْتِقَالِ فِي مَيَادِينِ الْأَفْكَاِر، وَلَا سِيَّمَا إِذَا كَانَتِ الْقُلُوبُ مُجْدِبَةً مِنَ الْإِيمَانِ، وَكَانَتِ الْعُقُولُ ضَعِيفَةً فِي فَهْمِ الْحُجَجِ وَطَلَبِ الْبُرْهَانِ، فَيَسْهُلُ غَزْوُهَا، وَدَعْوَتُهَا لِلتَّمَرُّدِ وَالثَّوْرَةِ عَلَى مَا هُوَ سَائِدٌ؛ وَلِذَا كَانَ الْمُسْتَعْمِرُونَ فِي الْقَدِيمِ وَالْحَدِيثِ يَقْصِدُونَ مِنَ الْفِتْيَانِ وَالْفَتَيَاتِ لِلْمَسْخِ وَالتَّبْدِيلِ مَنْ كَانُوا فِي رَيْعَانِ الشَّبَابِ، وَيُغْرُونَهُمْ بِالْمَالِ واَلْجَاهِ، وَيَغُرُّونَهُمْ بِأَنَّهُمْ طَلَائِعُ التَّحَرُّرِ وَالنَّهْضَةِ وَالْعُمْرَانِ، وَهُوَ مَا نَسْمَعُهُ فِي زَمَنِنَا مِنَ الْمُتَمَرِّدِينَ وَالْمُتَمَرِّدَاتِ عَلَى اللهِ تَعَالَى، وَرَفْضِ شَرِيعَتِهِ، وَالطَّعْنِ فِي دِينِهِ، وَالسُّخْرِيَةِ مِنْ حَمَلَ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مَّةَ ارْتِبَاطٌ وَثِيقٌ بَيْنَ حُرِّيَّةِ الْفِكْرِ وَالْرَأْيِ، وَبَيْنَ الْعَبَثِيَّةِ وَالتَّمَرُّدِ؛ لِأَنَّهُ بِالدَّعْوَةِ إِلَى حُرِّيَّةِ التَّفْكِيرِ يَتِمُّ تَحْطِيمُ الْإِيمَانِ بِالْغَيْبِ، وَيُقْضَى عَلَى الْيَقِينِ، وَيَغْرَقُ الْمَغْرُورُ بِعَقْلِهِ فِي لُجَجِ الْأَفْكَارِ وَالْفَلْسَفَاتِ الَّتِي اقْتَحَمَتْ عَالَمَ الْغَيْبِ بِالْعَقْلِ مُجَرَّدًا عَنْ الْوَحْيِ، فَتَزِيغُ وَتَهْلَكُ، وَيُصِيبُهَا الشَّكُّ الْمُؤَدِّي إِلَى الْإِنْكَارِ، فَيَنْتُجُ عَنْ ذَلِكَ التَّمَرُّدُ عَلَى الشَّرَائِعِ، وَتَبَنِّى الْعَبَثَ فِي الْعَقَائِدِ وَالْقِيَمِ وَالْأَخْ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عَبَثِ مَدَارِسُ عِدَّةٌ تَبَنَّاهَا مَلَاحِدَةُ الْغَرْبِ، وَصَدَّرُوا أَفْكَارَهَا لِلْعَالَمِ، حَتَّى قَالَ أَحَدُ كِبَارِ فَلَاسِفَ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عَبَثِ تَوَصَّلْتُ لِنَتَائِجَ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رُّدِي وَحُرِّيَّتِي وَرَغْبَتِي، وَعَنْ طَرِيقِ لُعْبَةِ الْمَعْرِفَةِ اسْتَطَعْتُ أَنْ أُغيِّرَ كُلَّ مَا يَدْعُو لِلْمَوْتِ فِي قَوَاعِدِ الْحَيَاةِ، أَنْ تَحْيَا يَعْنِي أَنْ تَعِيشَ الْعَبَثَ، إِنَّ شُعُورَ الْإِنْسَانِ بِحَيَاتِهِ، بَتَمَرُّدِهِ، بِحُرِّيَّتِهِ، ذَلِكَ يَعْنِي الصَّفَاءَ الدَّاخِلِيَّ، وَعَدَمَ جَدْوَى سُلَّمِ الْقِيَمِ، وَيَزْعُمُ أَنَّ هَذَا التَّمَرُّدَ يُحَقِّقُ لِلْحَيَاةِ قِيمَتَهَا وَعَظَمَ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قَرَأَ كَلَاَمَ الْمُتَمَرِّدِينَ عَلَى اللهِ تَعَالَى، وَمَا أَوْصَلَهُمْ إِلَيْهِ تَمَرُّدُهُمْ مِنَ الْعَبَثِ وَفَوْضَوِيَّةِ الْأَفْكَارِ، لَا يَمْلِكُ إِلَّا أَنْ يُسَبِّحَ اللهَ تَعَالَى وُهُوَ يَتَذَكَّرُ 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حَسِبْتُمْ أَنَّمَا خَلَقْنَاكُمْ عَبَثًا وَأَنَّكُمْ إِلَيْنَا لَا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حْسَبُ الإِنْسَانُ أَنْ يُتْرَكَ سُدً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يام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ئِكَ قَوْمٌ مَسَاكِينُ، اسْتَبْدَلُوا جَنَّةَ الْإِيمَانِ وَالْيَقِينِ بِنَارِ الشَّكِّ وَالْجُحُودِ، وَانْقَلَبُوا مِنْ نَعِيم ِالاسْتِسْلَامِ للهِ تَعَالَى إِلَى جَحِيمِ التَّمَرُّدِ عَلَيْهِ، وَانْتَقَلُوا مِنْ طُمَأْنِينَةِ الْقَلْبِ بِالْحَقَائِقِ الْكُبْرَى فِي الْمَبْدَأِ وَالْمَعَادِ، إِلَى تَمْزُّقِهِ بِفَلْسَفَاتٍ لَا تَرْوِي ظَامِئًا، وَلَا تَدُلُّ تَائِهًا، وَلَا تُرْشِدُ حَائِرًا، وَيَصْدُقُ فِيهِمْ وَفِي دَعْوَتِهِمْ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سْبَابِ مَوْجَةِ التَّمَرُّدِ عَلَى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وُّ الْقَلْبِ مِنَ الصِّدْقِ مَعَ اللهِ تَعَالَى فِي حَمْلِ دِينِهِ، وَاتِّبَاعِ شَرِيعَتِهِ، وَاخْتِلَاطُ الْإِيمَانِ بِشَوَائِبِ الدُّنْيَا وَحَظُوظِهَا فِي قُلُوبِ الْمُتْمَرِّ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هَمِّ الْأَسْ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ثَّبَاتِ أَمَامَ الْعُدْوَانِ الْغَرْبِيِّ الْإِلْحَاديِّ عَلَى الْإِسْلَامِ وَقِيَمِهِ، وَإِعْلَانُ الْحَرْبِ الْعَالَمِيَّةِ عَلَى الْإِسْلَامِ؛ وَإِذْ ذَاكَ تَزَعْزَعَ فِي الْقُلُوبِ الْضَعِيفَةِ إِيمَانُهَا بِاللهِ تَعَالَى، وَتَضَعْضَعَ يَقِينُهَا بِدِينِهَا، وَلَمْ تَثْبُتْ فِي الضَّرَّاءِ، وَعَظُمَ فِي تِلْكَ الْقُلُوبِ الضَّعِيفَةِ الْمَرِيضَةِ كَيْدُ الْكُفَّارِ وَالْمُنَافِقِينَ وَقَوَّتُهُمْ، حَتَّى ظَنَّتْهُمْ لَا يُقْهَرُونَ، فَاتَّبَعَتْهُمْ فِي بَاطِ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اسْتِسْلَامُ الْحَقِيقِيُّ للهِ تَعَالَى دَلِيلُهُ الثَّبَاتُ فِي الضَّرَّاءِ، وَمُوَاجَهَةُ الْمِحْنَةِ وَالابْتِلَاءِ بِالصَّبْرِ وَالْيَقِينِ، وَأَعْظَمُ مَوْقِفٍ زُلْزِلَ فِيهِ الصَّحَابَةُ رَضِيَ اللهُ عَنْهُمْ كَانَ يَوْمَ الْخَنْدَقِ، حِينَ اجْتَمَعَ عَلَيْهِمْ أَعْدَاءُ الدَّاخِلِ وَالْخَارِجِ، وَرَمَتْهُمُ الْعَرَبُ عَنْ قَوْسٍ وَاحِدَةٍ، وَتَحَزَّبَتْ عَلَيْهِمُ الْأَحْزَابُ، فَأَسْعَفَهُمْ فِي هَذِهِ الْمِحْنَةِ الشَّدِيدَةِ صِدْقُ إِيمَانِهِمْ، وَقُوَّةُ يَقِينِهِمْ، فَمَا زَادَتْهُمُ الْمِحْنَةُ إِلَّا اسْتِسْلَامًا 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فَقَّدُ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وبَكُمْ، وَاجْتَهِدُوا فِي صَلَاحِهَا وَاسْتِقَامَتِهَا عَلَى أَمْرِ اللهِ تَعَالَى، وَأَحْيُوهَا بِالْقُرْآنِ وَالذِّكْرِ وَالتَّفَكُّرِ، وَاحْرِصُوا عَلَى أَبْنَائِكُمْ وَبَنَاتِكُمْ، وَاحْذَرُوا أَنْ تَجْرِفَهُمْ تَيَّارَاتُ التَّمَرُّدِ، وَأَنْ تَسْحَقَ إِيمَانَهُمْ مَوْجَاتُ التَّزَنْدُقِ، وَلَا عِصْمَةَ إِلَّا بِاللهِ تَعَالَى، وَلَا حَوْلَ وَلَا قُوَّةَ إِلَّا بِهِ سُبْحَا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لَا تُزِغْ قُلُوبَنَا بَعْدَ إِذْ هَدَيْتَنَا وَهَبْ لَنَا مِنْ لَدُنْكَ رَحْمَةً إِنَّكَ أَنْتَ الوَهَّ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مُحَمَّدٍ وَعَلَى آلِ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53:00Z</dcterms:created>
  <dc:creator>الشيخ إبراهيم الحقيل</dc:creator>
  <dc:description/>
  <cp:keywords/>
  <dc:language>en-US</dc:language>
  <cp:lastModifiedBy>Compu Market</cp:lastModifiedBy>
  <cp:lastPrinted>2011-04-02T16:45:00Z</cp:lastPrinted>
  <dcterms:modified xsi:type="dcterms:W3CDTF">2012-03-29T16:55:00Z</dcterms:modified>
  <cp:revision>3</cp:revision>
  <dc:subject>1/ ثمرات معرفة الله تبارك وتعالى 2/ عبودية الكائنات واستسلامها لخالقها  3/ أهمية الاستسلام لله تعالى 4/ كمال عبودية الأنبياء لله تعالى 5/ التمرد على الله تعالى جاهلية 6/ اقتران الدعوة إلى حرية الفكر والرأي بالعبثية والتمرد 7/ مدارس العبث الفكري 8/ أسباب موجة التمرد على الله تعالى </dc:subject>
  <dc:title>بين الاستسلام والتمرد (مشكولة)</dc:title>
</cp:coreProperties>
</file>