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بين</w:t>
            </w:r>
            <w:r>
              <w:rPr>
                <w:b/>
                <w:b/>
                <w:bCs/>
                <w:rtl w:val="true"/>
                <w:lang w:bidi="ar-EG"/>
              </w:rPr>
              <w:t xml:space="preserve"> </w:t>
            </w:r>
            <w:r>
              <w:rPr>
                <w:rFonts w:cs="Traditional Arabic"/>
                <w:b/>
                <w:b/>
                <w:bCs/>
                <w:rtl w:val="true"/>
                <w:lang w:bidi="ar-EG"/>
              </w:rPr>
              <w:t>الإرجاء</w:t>
            </w:r>
            <w:r>
              <w:rPr>
                <w:b/>
                <w:b/>
                <w:bCs/>
                <w:rtl w:val="true"/>
                <w:lang w:bidi="ar-EG"/>
              </w:rPr>
              <w:t xml:space="preserve"> </w:t>
            </w:r>
            <w:r>
              <w:rPr>
                <w:rFonts w:cs="Traditional Arabic"/>
                <w:b/>
                <w:b/>
                <w:bCs/>
                <w:rtl w:val="true"/>
                <w:lang w:bidi="ar-EG"/>
              </w:rPr>
              <w:t>والتكفير</w:t>
            </w:r>
            <w:r>
              <w:rPr>
                <w:rFonts w:cs="Traditional Arabic"/>
                <w:b/>
                <w:bCs/>
                <w:rtl w:val="true"/>
                <w:lang w:bidi="ar-EG"/>
              </w:rPr>
              <w:t xml:space="preserve">- </w:t>
            </w: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أضحى</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28</w:t>
            </w:r>
            <w:r>
              <w:rPr>
                <w:rFonts w:cs="Traditional Arabic"/>
                <w:b/>
                <w:b/>
                <w:bCs/>
                <w:rtl w:val="true"/>
                <w:lang w:bidi="ar-EG"/>
              </w:rPr>
              <w:t>هـ</w:t>
            </w:r>
            <w:r>
              <w:rPr>
                <w:b/>
                <w:b/>
                <w:bCs/>
                <w:rtl w:val="true"/>
                <w:lang w:bidi="ar-EG"/>
              </w:rPr>
              <w:t xml:space="preserve"> </w:t>
            </w:r>
            <w:r>
              <w:rPr>
                <w:rFonts w:cs="Traditional Arabic"/>
                <w:b/>
                <w:bCs/>
                <w:rtl w:val="true"/>
                <w:lang w:bidi="ar-EG"/>
              </w:rPr>
              <w:t>(</w:t>
            </w:r>
            <w:r>
              <w:rPr>
                <w:rFonts w:cs="Traditional Arabic"/>
                <w:b/>
                <w:b/>
                <w:bCs/>
                <w:rtl w:val="true"/>
                <w:lang w:bidi="ar-EG"/>
              </w:rPr>
              <w:t>مشكول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حج</w:t>
            </w:r>
            <w:r>
              <w:rPr>
                <w:b/>
                <w:b/>
                <w:bCs/>
                <w:rtl w:val="true"/>
              </w:rPr>
              <w:t xml:space="preserve"> </w:t>
            </w:r>
            <w:r>
              <w:rPr>
                <w:rFonts w:cs="Traditional Arabic"/>
                <w:b/>
                <w:b/>
                <w:bCs/>
                <w:rtl w:val="true"/>
              </w:rPr>
              <w:t>وتعظيم</w:t>
            </w:r>
            <w:r>
              <w:rPr>
                <w:b/>
                <w:b/>
                <w:bCs/>
                <w:rtl w:val="true"/>
              </w:rPr>
              <w:t xml:space="preserve"> </w:t>
            </w:r>
            <w:r>
              <w:rPr>
                <w:rFonts w:cs="Traditional Arabic"/>
                <w:b/>
                <w:b/>
                <w:bCs/>
                <w:rtl w:val="true"/>
              </w:rPr>
              <w:t>شعائر</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حوال</w:t>
            </w:r>
            <w:r>
              <w:rPr>
                <w:b/>
                <w:b/>
                <w:bCs/>
                <w:rtl w:val="true"/>
              </w:rPr>
              <w:t xml:space="preserve"> </w:t>
            </w:r>
            <w:r>
              <w:rPr>
                <w:rFonts w:cs="Traditional Arabic"/>
                <w:b/>
                <w:b/>
                <w:bCs/>
                <w:rtl w:val="true"/>
              </w:rPr>
              <w:t>الحجا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حج</w:t>
            </w:r>
            <w:r>
              <w:rPr>
                <w:b/>
                <w:b/>
                <w:bCs/>
                <w:rtl w:val="true"/>
              </w:rPr>
              <w:t xml:space="preserve"> </w:t>
            </w:r>
            <w:r>
              <w:rPr>
                <w:rFonts w:cs="Traditional Arabic"/>
                <w:b/>
                <w:b/>
                <w:bCs/>
                <w:rtl w:val="true"/>
              </w:rPr>
              <w:t>واجتماع</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فتنتي</w:t>
            </w:r>
            <w:r>
              <w:rPr>
                <w:b/>
                <w:b/>
                <w:bCs/>
                <w:rtl w:val="true"/>
              </w:rPr>
              <w:t xml:space="preserve"> </w:t>
            </w:r>
            <w:r>
              <w:rPr>
                <w:rFonts w:cs="Traditional Arabic"/>
                <w:b/>
                <w:b/>
                <w:bCs/>
                <w:rtl w:val="true"/>
              </w:rPr>
              <w:t>التكفير</w:t>
            </w:r>
            <w:r>
              <w:rPr>
                <w:b/>
                <w:b/>
                <w:bCs/>
                <w:rtl w:val="true"/>
              </w:rPr>
              <w:t xml:space="preserve"> </w:t>
            </w:r>
            <w:r>
              <w:rPr>
                <w:rFonts w:cs="Traditional Arabic"/>
                <w:b/>
                <w:b/>
                <w:bCs/>
                <w:rtl w:val="true"/>
              </w:rPr>
              <w:t>والإرج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علاج</w:t>
            </w:r>
            <w:r>
              <w:rPr>
                <w:b/>
                <w:b/>
                <w:bCs/>
                <w:rtl w:val="true"/>
              </w:rPr>
              <w:t xml:space="preserve"> </w:t>
            </w:r>
            <w:r>
              <w:rPr>
                <w:rFonts w:cs="Traditional Arabic"/>
                <w:b/>
                <w:b/>
                <w:bCs/>
                <w:rtl w:val="true"/>
              </w:rPr>
              <w:t>التكفير</w:t>
            </w:r>
            <w:r>
              <w:rPr>
                <w:b/>
                <w:b/>
                <w:bCs/>
                <w:rtl w:val="true"/>
              </w:rPr>
              <w:t xml:space="preserve"> </w:t>
            </w:r>
            <w:r>
              <w:rPr>
                <w:rFonts w:cs="Traditional Arabic"/>
                <w:b/>
                <w:b/>
                <w:bCs/>
                <w:rtl w:val="true"/>
              </w:rPr>
              <w:t>والإرجاء</w:t>
            </w:r>
            <w:r>
              <w:rPr>
                <w:b/>
                <w:b/>
                <w:bCs/>
                <w:rtl w:val="true"/>
              </w:rPr>
              <w:t xml:space="preserve"> </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7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خَلَقَ السَّمَاوَاتِ وَالأَرْضَ وَجَعَلَ الظُّلُمَاتِ وَالنُّورَ ثُمَّ الَّذِينَ كَفَرُوا بِرَبِّهِمْ يَعْدِ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خَالِقِ الخَلْقِ، وَقَاسِمِ الرِّزْقِ، وَمُدَبِّرِ الأَمْرِ، لَا رَادَّ لِأَمْرِهِ، وَلَا مُعَقِّبَ لِحُكْمِهِ، وَهُوَ سَرِيعُ الحِسَ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مْ يَتَّخِذْ وَلَدًا وَلَمْ يَكُنْ لَهُ شَرِيكٌ فِي المُلْكِ وَلَمْ يَكُنْ لَهُ وَلِيٌّ مِنَ الذُّلِّ وَكَبِّرْهُ تَكْبِ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هَلَّ هِلَالٌ وَأَدْبَرَ، اللهُ أَكْبَرُ مَا حَجَّ حَاجٌّ وَاعْتَمَرَ، اللهُ أَكْبَرُ مَا لَبَّى مُلَبٍّ وَكَ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عَدَدَ مَنْ وَقَفُوا بِعَرَفَاتٍ، اللهُ أَكْبَرُ عَدَدَ مَا رُفِعَ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دَّعَوَاتِ، اللهُ أَكْبَرُ عَدَدَ مَا قَضَ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اجَ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كَمْ مِنْ قَلْبٍ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عَيْنٍ مِنْ خَشْيَتِهِ دَ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دَعْوَةٍ إِلَيْهِ رُفِعَ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حَجَّ حَجَّةً وَاحِدَةً سُمِّيَ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ةَ الوَ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مُوعٍ غَفِيرَةٍ مِنَ المُسْلِمِينَ يُرِيدُونَ الِائْتِمَامَ بِهِ، وَمَعْرِفَةَ المَنَاسِكِ مِنْهُ، فَكَانُوا مَدَّ البَصَرِ رِجَالًا وَرُكْبَانًا، بَيْنَ يَدَيْهِ وَعَنْ يَمِينِهِ وَعَنْ يَسَارِهِ وَمِنْ خَلْفِهِ، فَحَجَّ بِهِمْ، وَعَلَّمَهُمْ مَنَاسِكَهُمْ، صَلَّى اللهُ وَسَلَّمَ وَبَارَكَ عَلَيْهِ، وَعَلَى آلِهِ وَأَصْحَابِهِ؛ أَتْقَى هَذِهِ الأُمَّةِ قُلُوبًا، وَأَزْكَاهُمْ أَعْمَالًا، أَثْنَى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مْ فِي كِتَابِهِ العَزِيزِ، وَرَضِيَ عَنْهُمْ وَإِنْ رَغِمَتْ أُنُوفُ مُبْغِضِيهِمْ مِنْ أَهْلِ الرَّفْضِ وَالشِّرْكِ وَالنِّفَاقِ، وَرَضِيَ عَنِ التَّابِعِينَ لَ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حْمَدُوهُ عَلَى مَا هَدَاكُمْ، وَاشْكُرُوهُ عَلَى مَا أَعْطَاكُمْ؛ هَدَاكُمْ لِلْإِيمَانِ، وَعَلَّمَكُمُ الشَّرَائِعَ وَالأَحْكَامَ، وَفَرَضَ عَلَيْكُمْ مَا يُصْلِحُكُمْ فِي الحَالِ وَالمَعَ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عَظِيمِ نِعْمَتِهِ عَلَيْكُمْ، وَكَبِيرِ إِحْسَانِهِ إِلَيْكُمْ أَنْ بَلَّغَكُمْ هَذِهِ العَشْرَ المُبَارَكَةَ، وَخَاتِمَتُهَا هَذَا اليَوْمُ الأَغَرُّ، الَّذِي سُمِّيَ فِ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حَجِّ الأَكْبَرِ، 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عْظَمُ الأَيَّا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كَّةَ وَالمَشَاعِرِ المُقَدَّسَةِ ضُيُوفُ الرَّحْمَنِ، وَحُجَّاجُ البَيْتِ الحَرَامِ، قَدْ وَقَفُوا بِالأَمْسِ فِي عَرَفَاتٍ، يَعْبُدُونَ رَبًّا وَاحِدًا، وَيَلْبَسُونَ لِبَاسًا وَاحِدًا، وَيُلَبُّونَ تَلْبِيَةً وَاحِ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تَبَاعَدَتْ بُلْدَانُهُمْ، وَلَكِنْ تَقَارَبَتْ فِي المَنَاسِكِ قُلُوبُهُمُ، اخْتَلَفَتْ لُغَاتُهُمْ وَأَلْوَانُهُمْ وَأَجْنَاسُهُمْ فَجَمَعَتْهُمْ رَابِطَةُ الإِيمَانِ؛ فَجَاءُوا مِنْ شَتَّى بُلْدَانِهِمْ لِهَدَفٍ وَاحِدٍ، وَغَايَةٍ وَاحِدَةٍ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ظِيمُ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شَاعِرِ المُقَدَّسَةِ، وَأَدَاءُ مَنَاسِكِ الحَجِّ وَالعُمْرَةِ، فَمَا ظَ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بٍّ جَوَادٍ كَرِيمٍ يُعْطِي العَطَاءَ الجَزِيلَ عَلَى العَمَلِ القَلِيلِ، وَيَغْفِرُ الذَّنْبَ العَظِ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ظَنُّكُمْ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وَقَفَ الحَجِيجُ فِي عَرَفَاتٍ شُعْثًا غُبْرًا، تَجَرَّدُوا مِنْ لِبَاسِهِمْ، وَحَسَرُوا رُؤُوسَهُمْ ذُلًّا لَهُ وَتَعْظِيمًا، وَرَفَعُوا أَيْدِيَهُمْ يَسْأَلُونَهُ بَاكِينَ رَاجِينَ مُتَضَرِّعِينَ، أَتَرَوْنَهُ يَرُدُّهُمْ وَهَذِهِ حَالُهُمْ، وَهُوَ الجَوَادُ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عَبْدٍ طَرَحَ بِالأَمْسِ نَفْسَهُ عَلَى بَابِ رَبِّهِ، يَتَذَكَّرُ ذُنُوبَهُ فَيَخَافُ وَيُشْفِقُ، ثُمَّ يَتَذَكَّرُ كَرَمَ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فْوَهُ وَرَحْمَتَهُ الَّتِي وَسِعَتْ كُلَّ شَيْءٍ فَيَرْجُو وَيَرْغَ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عَبْدٍ أَظْهَرَ بِعَرَفَةَ مِنَ الذُّلِّ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دَمِ عَلَى مَا سَلَفَ مِنْ ذُنُوبِهِ، وَالبُكَاءِ عَلَى خَطِيئَتِهِ مَا كَانَ سَبَبًا فِي مَغْفِرَتِهِ وَرَحْ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عَبْدٍ رَفَعَ يَدَيْ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عَرَفَةَ فَكَانَ عَفْ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أَسْرَعَ إِلَيْهِ مِنْ إِرْسَالِ يَدَيْهِ حِينَ أَرْسَ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عَبِي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غَرَبَتْ عَلَيْهِمْ شَمْسُ الأَمْسِ إِلَّا وَقَدْ غُفِرَتْ ذُنُوبُهُمْ، وَحُطَّتْ خَطَايَاهُمْ، وَ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اتِهِمْ؛ فَغَسَلَ حَوْبَاتِهِمْ، وَاسْتَجَابَ دَعَوَا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أَفْضَلُ عِنْدَ اللهِ مِنْ يَوْمِ عَرَفَةَ، يَنْزِلُ اللهُ إِلَى السَّمَاءِ الدُّنْيَا فَيُبَاهِي بِأَهْلِ الأَرْضِ أَهْلَ السَّمَاءِ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عِبَادِي شُعْثًا غُبْرًا ضَاحِينَ جَاؤُوا مِنْ كُلِّ فَجٍّ عَمِيقٍ يَرْجُونَ رَحْمَتِي وَلَمْ يَرَوْا عَذَابِي فَلَمْ يُرَ يَوْمٌ أَكْثَرَ عِتْقًا مِنَ النَّارِ مِنْ يَوْمِ عَرَ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يَعْلَى وَصَحَّحَ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نْ عَبِيدٍ مَا خَرَجُوا بِالأَمْسِ مِنْ عَرَفَةَ إِلَّا وَقَدْ نَالُوا مِنَ الرَّحْمَنِ مُرَادَهُمْ، وَالبَارِحَةَ بَاتُوا لَيْلَتَهُمْ فِي مَشْعَرِ مُزْدَلِفَةَ، وَوَقَفُوا فَجْرَ هَذَا اليَوْمِ عِنْدَ المَشْعَرِ الحَرَامِ يَذْكُرُ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عَظِّمُونَهُ، وَيَسْأَلُونَهُ وَيَرْجُونَهُ، وَهُمُ الآنَ فِي طَرِيقِهِمْ إِلَى الجَمَرَاتِ؛ لِيَرْمُوهَا مُكَبِّرِ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ظِّمِينَ، ثُمَّ يَتَقَرَّبُ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دَايَاهُمْ كَمَا تَتَقَرَّبُونَ أَنْتُمُ اليَوْمَ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ضَحَايَاكُمْ، ثُمَّ يُحِلُّونَ إِحْرَامَهُمْ، وَيَطُوفُونَ بِالكَعْبَةِ الشَّرِ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ا أَجَلَّهَا مِنْ شَعَائِ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هَا مِنْ مَنَا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قْبَلْ مِنَّا وَمِنَ الحُجَّاجِ وَمِنْ سَائِرِ 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يَوْمِ العَظِيمِ تُرَاقُ الدِّمَاءُ شُكْرً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ا سَخَّرَ لَنَا مِنْ بَهِيمَةِ الأَنْعَ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لِّ أُمَّةٍ جَعَلْنَا مَنْسَكًا لِيَذْكُرُوا اسْمَ اللهِ عَلَى مَا رَزَقَهُمْ مِنْ بَهِيمَةِ الأَنْعَامِ فَإِلَهُكُمْ إِلَهٌ وَاحِدٌ فَلَهُ أَسْلِمُوا وَبَشِّرِ المُخْبِتِ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عَامٌ وَهَبَ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 إِيَّاهَا، وَسَخَّرَهَا لَنَا، وَرَزَقَنَا أَثْمَانَهَا، وَهَدَانَا إِلَى التَّقَرُّبِ إِلَيْهِ بِهَا، ثُمَّ نَنْتَفِعُ بِلَحْمِهَا، وَهِيَ لَنَا، وَلَا يَأْخُذُ رَبُّنَا مِنْهَا شَيْئًا، ثُمَّ يَأْجُرُنَا عَلَيْهَا، فَمَا أَوْسَعَ كَرَمَ رَبِّنَا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إِحْسَانَهُ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دَّ رَحْمَتَهُ بِ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لَنْ يَنَالَ اللهَ لُحُومُهَا وَلَا دِمَاؤُهَا وَلَكِنْ يَنَالُهُ التَّقْوَى مِنْكُمْ كَذَلِكَ سَخَّرَهَا لَكُمْ لِتُكَبِّرُوا اللهَ عَلَى مَا هَدَاكُمْ 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أَمَرَ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حْرِهَا فِي هَذَا اليَوْمِ العَظِيمِ عَقِبَ الصَّلَا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قَالَ بَعْضُ العُلَمَاءِ بِوُجُوبِهَا لِمَنْ قَدَرَ عَلَيْهَا، فَامْتَثِلُو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مَدُوهُ عَلَى هَذِهِ النِّعْمَةِ العَظِيمَةِ، وَاشْكُرُوهُ عَلَيْهَا، وَكَبِّرُوهُ كَمَا أَمَرَكُمْ، وَطِيبُوا بِهَا نَفْسًا، وَاخْتَارُوا أَطْيَبَهَا وَأَسْمَنَهَا وَأَنْفَسَهَا؛ فَإِنَّهَا قُرْبَ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هِيَ عَائِدَةٌ إِلَيْ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يَّامِ العَظِيمَةِ قَدْ 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اجَ فِي صَعِيدٍ وَاحِدٍ، وَبِمَنْسَكٍ وَاحِدٍ، وَلِبَاسٍ وَاحِدٍ، وَإِنْ تَبَاعَدَتْ بُلْدَانُهُمْ، وَاخْتَلَفَتْ أَلْسِنَتُهُمْ وَأَلْوَانُهُمْ، وَتَبَايَنَتْ ثَقَافَاتُهُمْ وَعَادَاتُهُمْ، وَهَذَا الِاجْتِمَاعُ فِي المَشَاعِرِ؛ لِأَدَاءِ الشَّعَائِرِ وَالمَنَاسِكِ، وَعَلَى هَذِهِ الهَيْئَةِ الوَاحِ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عِرٌ بِلُزُومِ اجْتِمَاعِ كَلِمَةِ المُسْلِمِينَ، وَدَالٌّ عَلَى وُجُوبِ تَآلُفِهِمْ وَتَكَاتُفِهِمْ؛ فَإِنَّ رَابِطَةَ الإِيمَانِ أَقْوَى رَابِطَ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هُ المُؤْمِنِينَ 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تَصِمُوا بِحَبْلِ اللهِ جَمِيعًا وَلَا تَفَرَّقُ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آيَةِ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جْتِمَاعَ كَلِمَةِ المُسْلِمِينَ مَطْلَبٌ دِينِيٌّ، وَوَاجِبٌ شَرْعِيٌّ، وَهُوَ سَبَبُ العِزِّ وَالنَّصْرِ وَالقُوَّةِ، فَوَاجِبٌ عَلَى المُسْلِمِينَ أَنْ يَسْعَوْا إِلَيْهِ، وَيَعْمَلُوا بِهِ، وَيَجْتَنِبُوا أَسْبَابَ الفُرْقَةِ وَالِاخْتِلَافِ وَالتَّنَافُرِ وَالبَغْضَاءِ، وَإِنَّ أَعْدَاءَ الإِسْلَامِ فِي القَدِيمِ وَالحَدِيثِ مَا نَالُوا مِنَ المُسْلِمِينَ إِلَّا بَعْدَ أَنْ دَسُّوا الدَّسَائِسَ فِيهِمْ، وَسَعَوْا بِالوِشَايَةِ بَيْنَهُمْ، وَأَشْعَلُوا فَتِيلَ الفِتْنَةِ فِي أَوْسَاطِهِمْ، فَكَانَ التَّفَرُّقُ وَالِاخْتِلَافُ، وَنَتَجَ عَنْهُ تَبَاغُضُ القُلُوبِ وَتَنَافُرُهَا، وَمِنْ ثُمَّ الِاحْتِرَابُ وَالِاقْتِتَ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تِيجَةً لِهَذَا التَّفَرُّقِ وَالِاخْتِلَافِ بَلَغَ ضَعْفُ المُسْلِمِينَ مَدَاهُ، وَقَرُبَ عَجْزُهُمْ مِنْ مُنْتَهَاهُ؛ حَتَّى سَبَّ الكَافِرُونَ دِينَهُمْ، وَدَنَّسُوا قُرْآنَهُمْ، وَسَخِرُوا مِنْ أَحْكَامِ شَرِيعَتِهِمْ، وَاعْتَدَوْا عَلَى نَبِيِّ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نَقُّصِ وَالِازْدِرَاءِ وَالِاتِّهَامِ، وَالمُسْلِمُونَ لَا يَمْلِكُونَ حِيَالَ ذَلِكَ أَكْثَرَ مِنْ الشَّجْبِ وَالِاسْتِنْكَ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احَتَلَّ الغَاصِبُونَ أَرَاضِيَهُمْ، وَعَبَثُوا بِأَعْرَاضِهِمْ، وَنَهَبُوا ثَرْوَاتِهِمْ، وَأَهَانُوا إِخْوَانَهُمْ، وَتَطَاوَلُوا عَلَى مُقَدَّسَاتِهِمْ، وَلَهُمْ مَشَارِيعُ إِجْرَامِيَّةٌ خَبِيثَةٌ فِي تَمْزِيقِ بِلَادِ المُسْلِمِينَ، وَالِاسْتِيلَاءِ عَلَيْهَا، تُعْرَفُ بِالشَّرْقِ أَوْسَطِيَّةٍ، وَالشَّرْقِ الأَوْسَطِ الكَبِيرِ ثُمَّ الجَدِيدِ، وَلَا يَمْلِكُ أَكْثَرُ المُسْلِمِينَ إِزَاءَ ذَلِكَ إِلَّا الِانْتِظَارَ وَالتَّرَقُّبَ عَمَّا تُسْفِرُ عَنْهُ الأَحْدَاثُ، وَهَذَا مُنْتَهَى الضَّعْفِ وَغَايَةُ العَجْزِ</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تَجَ عَنْ هَذِهِ المِحْنَةِ العَظِيمَةِ فِتْنَتَانِ كَبِيرَتَ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الإِرْجَاءِ، وَفِتْنَةُ التَّكْفِ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فِتْنَةُ الإِ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مَلَ لِوَاءَهَا مُبْتَدِعَةٌ اسْتَهَانُوا بِحُرُ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ظَّمُوا البَشَرَ أَكْثَرَ مِنْ تَعْظِيمِهِمْ لِ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 وَقَدَّمُوا أَقْوَالَهُمْ عَلَى نُصُوصِ الشَّرِيعَةِ، وَحَرَّفُوا المُحْكَمَاتِ لِإِشْبَاعِ أَهْوَائِهِمْ، وَإِرْضَاءِ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تَاتُونَ بِأَعْرَاضِ الصَّالَِحِينَ وَالمُصْلِحِينَ، وَيَرْتَزِقُونَ بِأَذِيَّتِهِمْ، وَيُحَاوِلُونَ الصُّعُودَ عَلَى أَكْتَافِ غَيْرِ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مْ مِنْ الحُمْقِ وَالغَفْلَةِ، وَالحِقْدِ وَالضَّغِينَةِ مَا اسْوَدَّتْ بِهِ قُلُوبُهُمْ، وَغَشِيَ عَلَى أَبْصَارِهِمْ، وَغَطَّى عُقُولَهُمْ فَلَمْ يُمَيِّزُوا صَدِيقًا مِنْ عَدُوٍّ، وَلَا نَاصِحًا مِنْ مُخَادِعٍ، 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مْقِ وَالغَفْلَةِ وَالضَّلَالِ وَالهَ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سْتَغَلَّهُمْ مُنَافِقُونَ حَاقِدُونَ لَهُمْ مَشَارِيعُ تَخْرِيبِيَّةٌ فِي بِلَادِ المُسْلِمِينَ، يَسْعَوْنِ بِجِدٍّ وَمَكْرٍ فِي تَغْيِيرِ دِينِهِمْ، وَإِبْطَالِ شَرِيعَتِهِمْ، وَإِفْسَادِ نِسَائِهِمْ وَأَوْلَادِهِمْ، وَلَهُمْ حِبَالٌ مُمْتَدَّةٌ مَعَ أَعْدَاءِ الخَارِ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اجْتَرَؤُوا فِي هَذَا العَصْرِ عَلَى حِمَى الشَّرِيعَةِ فَتَطَاوَلُوا عَلَيْهَا، وَسَخِرُوا مِنْهَا وَمِنْ حَمَلَتِهَا، وَطَعَنُوا فِيمَا لَا يُوَافِقُ أَهْوَاءَهُمُ الفَاسِدَةَ، وَآرَاءَهُمُ الكَاسِدَةَ، فَسَلَّطُوا أَلْسِنَتَهُمْ وَأَقْلَامَهُمْ عَلَى القَضَاءِ الشَّرْعِيِّ، وَعَلَى الِاحْتِسَابِ عَلَى النَّاسِ بِأَمْرِهِمْ بِالمَعْرُوفِ وَنَهْيِهِمْ عَنِ المُنْكَرِ، وَلَمْ تَسْلَمْ مِنْ شَرِّهِمُ الجَمْعِيَّاتُ الخَيْرِيَّةُ، وَلَا حَلَقَاتُ تَحْفِيظِ القُرْآنِ الكَرِيمِ، وَلَا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المَنَابِرُ، وَلَا حِجَابُ المَرْأَةِ وَعَدَمُ اخْتِلَاطِ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تَحَالُفٌ شَيْطَانِيٌّ، وَتَآزُرٌ نَكِدٌ، تَوَاصَى فِيهِ أَهْلُ الإِثْمِ وَالبَغْيِ وَالعُدْوَانِ بِالمُنْكَرِ فِيمَا بَيْنَهُمْ، وَتَعَاوَنُوا فِيهِ عَلَى أَهْلِ الخَيْرِ وَالصَّلَاحِ وَالإِصْلَاحِ، وَلَنْ يَجِدُوا عَاقِبَةَ أَمْرِهِمْ إِلَّا خُسْرًا، وَ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يزٌ مَنْصُورٌ وَلَوْ تَخَلَّوْا عَنْهُ، أَوْ تَأَكَّلُوا بِهِ، أَوْ حَارَبُوهُ؛ فَإِنَّهُمُ الأَذَلُّونَ، وَإِنَّ المُصْلِحِينَ مَنْصُو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ادُّونَ اللهَ وَرَسُولَهُ أُولَئِكَ فِي الأَذَ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أَبو عِنَبَةَ الْخَوْ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زَالُ اللهُ يَغْرِسُ فِي هَذَا الدِّينِ غَرْسًا يَسْتَعْمِلُهُمْ فِي 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مَاجَهْ، فَلْيَمُوتُوا بِغَيْظِهِمْ؛ فَإِنَّ مَا يَسُوؤُهُمْ بَاقٍ لَهُمْ بِ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فِتْنَ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فِتْنَةُ ال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حَمَلَ لِوَاءَهَا قَوْمٌ لَمْ يَأْخُذُوا مِنَ العِلْمِ وَالحِكْمَةِ حَظَّهُمْ، وَكَانَ فِيهِمْ مِنْ حَمَاسِ الشَّبَابِ وَتَهَوُّرِهِمْ مَا أَدْخَلَهُمُ المَضَايِقَ، وَانْتَهَى بِكَثِيرٍ مِنْهُمْ إِلَى المَهَالِكِ، فَكَفَّرُوا الحُكُومَاتِ، وَلَمْ يُصْغُوا إِلَى العُلَمَاءِ، وَلَا رَاعَوُا المَصَالِحَ وَالمَفَاسِدَ، ثُمَّ أَتْبَعُوا التَّكْفِيرَ بِالتَّفْجِيرِ، فَعَمَدُوا إِلَى بُلْدَانِ المُسْلِمِينَ الآمِنَةِ فَأَفْسَدُوا فِيهَا وَفَجَّرُوا، وَرَاحَ ضَحِيَّةً لِأَعْمَالِهِمُ الخَاطِئَةِ، وَآرَائِهِمُ الفَاسِ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سٌ لَا ذَنْبَ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مْ رِجَالٌ وَأَطْفَالٌ وَنِسَاءٌ، قَدْ عَصَ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مَاءَهُمْ بِالإِسْلَامِ، فَأَهْدَرُوهَا هُمْ بِلَا 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وا مِنْ حَيْثُ لَا يَشْعُرُونَ عَوْنًا لِأَعْدَاءِ الإِسْلَامِ مِنَ الكُفَّارِ وَالمُنَافِقِينَ عَلَى الطَّعْنِ فِيهِ، وَالنَّيْلِ مِنْ عِبَادِ اللهِ الصَّالِحِينَ، وَمَا تَكَادُ تَقَعُ بَلِيَّةٌ مِنْهُمْ فِي بُقْعَةٍ مِنَ البِقَاعِ المُسْلِمَةِ الآمِنَةِ إِلَّا طَارَ بِهَا فَرَحًا الكُفَّارُ وَالمُنَافِقُونَ، وَوَجِلَ مِنْهَا المُؤْمِنُونَ وَالمُصْ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نَتَجَ عَنْ تَخْرِيبِهِمْ فِي بِلَادِ المُسْلِمِينَ مَفَاسِدُ جَمَّةٌ، وَتَعَطَّلَتْ بِهِ مَصَالِحُ عُظْمَى، وَمَنْ لَهُ عِلْمٌ بِالشَّرِيعَةِ يَرْفُضُ ذَلِكَ وَيَأْبَاهُ؛ لِأَنَّ الشَّرِيعَةَ جَاءَتْ بِرِعَايَةِ المَصَالِحِ وَتَحْصِيلِهَا، وَدَرْءِ المَفَاسِدِ وَتَعْطِي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وَاجِبٌ عَلَى المُسْلِمِ طَاعَةُ إِمَامِهِ الَّذِي بَايَعَهُ فِي المَعْرُوفِ، وَالنُّصْحُ لَهُ، وَأَمْرُهُ بِالمَعْرُوفِ، وَنَهْيُهُ عَنِ المُنْكَرِ، وَالتَّعَاوُنُ مَعَهُ عَلَى البِرِّ وَالتَّقْوَى، وَالصَّبْرُ عَلَى الأَذَى فِي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رَامٌ عَلَيْهِ أَنْ يَشُقَّ عَصَى الطَّاعَةِ، أَوْ يُفَارِقَ الجَمَاعَةَ، رَوَى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خَلَعَ يَدًا مِنْ طَاعَةٍ لَقِيَ اللَّهَ يَوْمَ الْقِيَامَةِ لَا حُجَّةَ لَهُ، وَمَنْ مَاتَ وَلَيْسَ فِي عُنُقِهِ بَيْعَةٌ مَاتَ مِيتَةً 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اتَانِ الفِتْنَتَانِ العَظِيمَتَ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تَيِ الإِرْجَاءِ وَال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قَابِلَتَانِ، فَلَا تُوجَدُ إِحْدَاهُمَا فِي بَلَدٍ مِنَ البُلْدَانِ إِلَّا وُجِدَتِ الأُخْرَى فِي إِثْرِهَا، وَوَاجِبٌ عَلَى المُسْلِمِينَ أَنْ يَسْعَوْا فِي القَضَاءِ عَلَيْهِمَا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كْفِيرَ لَا يُعَالَجُ بِالإِرْجَاءِ كَمَا يَظُنُّ ذَلِكَ المُبْتَدِعَةُ وَالجَهَلَةُ وَمَنْ فِي قُلُوبِهِمْ مَرَضٌ، وَلَا يُقْضَى عَلَيْهِ بِتَسْوِيغِ المُوبِقَاتِ، وَالتَّشْرِيعِ لِلْمُنْكَرَاتِ، وَإِيجَادِ المَعَاذِيرِ البَاهِتَةِ لِلْمُخَالَفَاتِ، بَلْ إِنَّ ذَلِكَ مِمَّا يَزِيدُ نَارَ التَّكْفِيرِ اشْتِعَالًا إِلَى اشْتِعَالِ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لَا يُعْالَجُ الإِرْجَاءُ بِالتَّكْفِيرِ؛ فَإِنَّ مَا يَقَعُ مِنْ مُخَالَفَاتٍ، وَمَا يُجَاهِرُ بِهِ أَهْلُ السُّوءِ مِنْ مُنْكَرَاتٍ، وَمَا يُظْهِرُهُ أَهْلُ النِّفَا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لَجُ بِالأَمْرِ بِالمَعْرُوفِ وَالنَّهْيِ عَنِ المُنْكَرِ، وَالصَّبْرِ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اتَيْنِ الفِتْنَتَيْنِ العَظِيمَ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فِيرَ وَالإِرْجَاءَ تُعَالَجَانِ بِتَعْظِيمِ الشَّرِيعَةِ وَتَحْكِيمِهَا، وَحِمَايَةِ جَنَابِهَا مِنْ عَبَثِ العَابِثِينَ، وَفَتَاوَى النَّفْعِيِّينَ المُضِلِّينَ، وَمِنْ سُخْرِيَّةِ الأَرَاذِلِ وَالمُنَافِقِينَ، وَالأَخْذِ بِنُصُوصِهَا جَمِيعًا بِلَا اجْتِزَاءٍ وَلَا انْتِقَائِ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مَا تُعَالَجَانِ بِاجْتِنَابِ الهَوَى، وَاتِّبَاعِ الحَقِّ، وَسُلُوكِ سَبِيلِ أَهْلِ العِلْمِ وَالعَدْلِ، وَاجْتِنَابِ آرَاءِ أَهْلِ الجَهْلِ وَ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دَاوُودُ إِنَّا جَعَلْنَاكَ خَلِيفَةً فِي الأَرْضِ فَاحْكُمْ بَيْنَ النَّاسِ بِالحَقِّ وَلَا تَتَّبِعِ الهَوَى فَيُضِلَّكَ عَنْ سَبِيلِ اللهِ إِنَّ الَّذِينَ يَضِلُّونَ عَنْ سَبِيلِ اللهِ لَهُمْ عَذَابٌ شَدِيدٌ بِمَا نَسُوا 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كُمْ بَعْدَ صَلَاتِكُمْ هَذِهِ سَتَتَقَرَّبُونَ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ضَحَايَاكُمْ، فَ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هَدَاكُمْ وَأَعْطَاكُمْ، وَأَخْلِصُوا لَهُ فِي أَعْمَالِكُمْ، وَاعْلَمُوا أَنَّ مَشْرُوعِيَّةَ ذَبْحِ الأَضَاحِي تَسْتَمِرُّ إِلَى غُرُوبِ شَمْسِ يَوْمِ الثَّالِثَ عَشَرَ، وَهُوَ آخِرُ أَيَّامِ التَّشْرِ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امُ التَّشْرِيقِ أَيَّامٌ عَظِيمَةٌ جَاءَ ذِكْرُهَا فِي القُرْآنِ العَظِيمِ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ذْكُرُوا اللهَ فِي أَيَّامٍ مَعْدُودَ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صَّتْ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جَاءَ فِي حَدِيثِ نُبَيْشَةَ الْهُذَ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امُ التَّشْرِيقِ أَيَّامُ أَكْلٍ وَشُرْبٍ وَذِكْرٍ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فَاعْرِفُوا لَهَا فَضْلَهَا، وَاقْدُرُوهَا حَقَّ قَدْرِهَا، وَاعْمُرُوهَا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فْرَحُوا بِعِيدِكُمْ، وَأَطِيعُوا فِيهِ رِبَّكُمْ، وَطَهِّرُوا قُلُوبَكُمْ، وَاحْذَرُوا المُنْكَرَاتِ فِي هَذِهِ الأَيَّامِ العَظِيمَةِ، فَلَيْسَ مِ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عَمِهِ وَفَضْلِهِ أَنْ يُعْصَى فِي أَيَّامِ ذِكْرِهِ وَشُ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رُّوا وَالِدِيكُمْ، وَصِلُوا أَرْحَامَكُمْ، وَأَكْرِمُوا جِيرَانَكُمْ، وَلِينُوا لِإِخْوَانِكُمْ، وَلَا تَنْسَوُا المُجَاهِدِينَ وَالمُرَابِطِينَ وَالمُهَاجِرِينَ مِنْ صَالِحِ دُعَائِكُمْ؛ فَإِنَّهُمْ أَحْوَجُ مَا يَكُونُونَ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ا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نَا وَعَلَيْكُمْ وَعَلَى المُسْلِمِينَ جَمِيعًا بِاليُمْنِ وَالإِيمَانِ، وَالسَّلَامَةِ وَالإِسْلَامِ، وَتَقَبَّ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 وَمِنْكُمْ صَالِحَ 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1:51:00Z</dcterms:created>
  <dc:creator>الشيخ/ إبراهيم الحقيل</dc:creator>
  <dc:description/>
  <cp:keywords/>
  <dc:language>en-US</dc:language>
  <cp:lastModifiedBy>USER</cp:lastModifiedBy>
  <cp:lastPrinted>2011-04-02T16:45:00Z</cp:lastPrinted>
  <dcterms:modified xsi:type="dcterms:W3CDTF">2012-01-31T11:52:00Z</dcterms:modified>
  <cp:revision>4</cp:revision>
  <dc:subject>الحج وتعظيم شعائر الله / من أحوال الحجاج / الحج واجتماع كلمة المسلمين / التحذير من فتنتي التكفير والإرجاء / علاج التكفير والإرجاء .</dc:subject>
  <dc:title>بين الإرجاء والتكفير- خطبة عيد الأضحى لعام 1428هـ - مشكولة</dc:title>
</cp:coreProperties>
</file>