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ما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ا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ا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ع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مو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ن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ري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ن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ي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ح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2:36:00Z</dcterms:created>
  <dc:creator>الشيخ/ إبراهيم الحقيل</dc:creator>
  <dc:description/>
  <cp:keywords/>
  <dc:language>en-US</dc:language>
  <cp:lastModifiedBy>START</cp:lastModifiedBy>
  <dcterms:modified xsi:type="dcterms:W3CDTF">2010-09-04T22:38:00Z</dcterms:modified>
  <cp:revision>3</cp:revision>
  <dc:subject>1/ الفطر والأضحى من فضل الله على الأمة 2/ الأعياد من الدين 3/ من فلسفة الأعياد في الإسلام 4/ حب الأوطان والأعياد 5/ الديموقراطية والدولة المدنية 6/ التوسع في المنكرات يوم العيد 7/ الانتهاكات الغربية لمقدسات المسلمين 8/ وإخوانهم المنافقون يمدونهم في الغي 9/ دور المرأة في التصدي للمنافقين</dc:subject>
  <dc:title>بين الأعياد الشرعية والأعياد البدعية</dc:title>
</cp:coreProperties>
</file>