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ن</w:t>
            </w:r>
            <w:r>
              <w:rPr>
                <w:b/>
                <w:b/>
                <w:bCs/>
                <w:rtl w:val="true"/>
                <w:lang w:bidi="ar-EG"/>
              </w:rPr>
              <w:t xml:space="preserve"> </w:t>
            </w:r>
            <w:r>
              <w:rPr>
                <w:rFonts w:cs="Traditional Arabic"/>
                <w:b/>
                <w:b/>
                <w:bCs/>
                <w:rtl w:val="true"/>
                <w:lang w:bidi="ar-EG"/>
              </w:rPr>
              <w:t>الأثرة</w:t>
            </w:r>
            <w:r>
              <w:rPr>
                <w:b/>
                <w:b/>
                <w:bCs/>
                <w:rtl w:val="true"/>
                <w:lang w:bidi="ar-EG"/>
              </w:rPr>
              <w:t xml:space="preserve"> </w:t>
            </w:r>
            <w:r>
              <w:rPr>
                <w:rFonts w:cs="Traditional Arabic"/>
                <w:b/>
                <w:b/>
                <w:bCs/>
                <w:rtl w:val="true"/>
                <w:lang w:bidi="ar-EG"/>
              </w:rPr>
              <w:t>والإيث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إيث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جتمع</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التكافل</w:t>
            </w:r>
            <w:r>
              <w:rPr>
                <w:b/>
                <w:b/>
                <w:bCs/>
                <w:rtl w:val="true"/>
              </w:rPr>
              <w:t xml:space="preserve"> </w:t>
            </w:r>
            <w:r>
              <w:rPr>
                <w:rFonts w:cs="Traditional Arabic"/>
                <w:b/>
                <w:b/>
                <w:bCs/>
                <w:rtl w:val="true"/>
              </w:rPr>
              <w:t>والإيث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كثر</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الإيث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الأثرة</w:t>
            </w:r>
            <w:r>
              <w:rPr>
                <w:b/>
                <w:b/>
                <w:bCs/>
                <w:rtl w:val="true"/>
              </w:rPr>
              <w:t xml:space="preserve"> </w:t>
            </w:r>
            <w:r>
              <w:rPr>
                <w:rFonts w:cs="Traditional Arabic"/>
                <w:b/>
                <w:b/>
                <w:bCs/>
                <w:rtl w:val="true"/>
              </w:rPr>
              <w:t>ومفاسد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إيثار</w:t>
            </w:r>
            <w:r>
              <w:rPr>
                <w:b/>
                <w:b/>
                <w:bCs/>
                <w:rtl w:val="true"/>
              </w:rPr>
              <w:t xml:space="preserve"> </w:t>
            </w:r>
            <w:r>
              <w:rPr>
                <w:rFonts w:cs="Traditional Arabic"/>
                <w:b/>
                <w:b/>
                <w:bCs/>
                <w:rtl w:val="true"/>
              </w:rPr>
              <w:t>المحتاج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قسم</w:t>
            </w:r>
            <w:r>
              <w:rPr>
                <w:b/>
                <w:b/>
                <w:bCs/>
                <w:rtl w:val="true"/>
              </w:rPr>
              <w:t xml:space="preserve"> </w:t>
            </w:r>
            <w:r>
              <w:rPr>
                <w:rFonts w:cs="Traditional Arabic"/>
                <w:b/>
                <w:b/>
                <w:bCs/>
                <w:rtl w:val="true"/>
              </w:rPr>
              <w:t>الخطب</w:t>
            </w:r>
            <w:r>
              <w:rPr>
                <w:b/>
                <w:b/>
                <w:bCs/>
                <w:rtl w:val="true"/>
              </w:rPr>
              <w:t xml:space="preserve"> </w:t>
            </w:r>
            <w:r>
              <w:rPr>
                <w:rFonts w:cs="Traditional Arabic"/>
                <w:b/>
                <w:b/>
                <w:bCs/>
                <w:rtl w:val="true"/>
              </w:rPr>
              <w:t>بدائرة</w:t>
            </w:r>
            <w:r>
              <w:rPr>
                <w:b/>
                <w:b/>
                <w:bCs/>
                <w:rtl w:val="true"/>
              </w:rPr>
              <w:t xml:space="preserve"> </w:t>
            </w:r>
            <w:r>
              <w:rPr>
                <w:rFonts w:cs="Traditional Arabic"/>
                <w:b/>
                <w:b/>
                <w:bCs/>
                <w:rtl w:val="true"/>
              </w:rPr>
              <w:t>الأئمة</w:t>
            </w:r>
            <w:r>
              <w:rPr>
                <w:b/>
                <w:b/>
                <w:bCs/>
                <w:rtl w:val="true"/>
              </w:rPr>
              <w:t xml:space="preserve"> </w:t>
            </w:r>
            <w:r>
              <w:rPr>
                <w:rFonts w:cs="Traditional Arabic"/>
                <w:b/>
                <w:b/>
                <w:bCs/>
                <w:rtl w:val="true"/>
              </w:rPr>
              <w:t>والخطباء</w:t>
            </w:r>
            <w:r>
              <w:rPr>
                <w:b/>
                <w:b/>
                <w:bCs/>
                <w:rtl w:val="true"/>
              </w:rPr>
              <w:t xml:space="preserve"> </w:t>
            </w:r>
            <w:r>
              <w:rPr>
                <w:rFonts w:cs="Traditional Arabic"/>
                <w:b/>
                <w:b/>
                <w:bCs/>
                <w:rtl w:val="true"/>
              </w:rPr>
              <w:t>بسلطنة</w:t>
            </w:r>
            <w:r>
              <w:rPr>
                <w:b/>
                <w:b/>
                <w:bCs/>
                <w:rtl w:val="true"/>
              </w:rPr>
              <w:t xml:space="preserve"> </w:t>
            </w:r>
            <w:r>
              <w:rPr>
                <w:rFonts w:cs="Traditional Arabic"/>
                <w:b/>
                <w:b/>
                <w:bCs/>
                <w:rtl w:val="true"/>
              </w:rPr>
              <w:t>عم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55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جَعَلَ الإِيثَارَ، صِفَةً مِنْ صِفَاتِ المُتَّقِينَ الأَبْرَارِ، وسِمَةً مِنْ سِمَاتِ المُؤمِنينَ الأَخْيَارِ، أَحْمَدُهُ سُبْحَانَهُ بِمَا هُوَ أَهْلٌ مِنَ الحَمْدِ وأُثْنِي عَلَيْهِ، وأُومِنُ بِهِ وأَتَوكَّلُ عَلَيْهِ،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حَثَّ عَلَى الإِيثَارِ والبَذْلِ، ونَهَى عَنِ الأَثَرَةِ والبُخْلِ، ونَشْهَدُ أَنَّ سَيِّدَنَا ونَبِيَّنَا مُحَمَّداً عَبْدُ اللهِ ورَسُولُهُ، خَيْرُ مَنْ آثَرَ عَلَى نَفْسِهِ وتَصَدَّقَ، وبَسَطَ يَدَيْهِ الشَّرِيفَتَيْنِ وأَنْ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فَ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الإِسلاَمُ الحَنِيفُ حَاثّاً عَلَى أَحْسَنِ الخُلُقِ وأَجْمَلِ الصِّفَاتِ، وأَنْبَلِ القِيَمِ وأَفْضَلِ السِّمَاتِ، ونَبْذِ كُلِّ مَا هُوَ مَذْمُومٌ مِنَ الطِّبَاعِ والعَادَاتِ، ومِنَ الصِّفَاتِ التِي ذَمَّهَا الإِسلاَمُ صِفَةُ الأَثَرَةِ، وهِيَ تَعْـنِي الاستِبْدَادَ وحُبَّ التَّمَلُّكِ والأَنَانِيَّةَ، وهِيَ ضَرْبٌ مِنْ ضُروبِ الشُّحِّ والبُخْلِ، وسَبَبٌ لِمَنْعِ مَا أَمَرَ اللهُ مِنَ الإِنْفَاقِ والبَ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حِّ أَيَّمَا تَحْذِيرٍ، لأَنَّهُ صِفَةٌ مَذْمُومَةٌ ودَاءٌ خَطِيرٌ، إِذْ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شُّحَّ؛ فَإِنَّ الشُّحَّ أَهْلَكَ مَنْ كَانَ قَبْ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بُنَا قَولُ اللهِ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كَانَ الإِنْسَانُ أَكْثَرَ أَثَرَةً، كَانَ أَكْثَرَ بُعْداً عَنِ اللهِ عَزَّ وَجَلَّ، كَيْفَ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مَرَهُ بِالجُودِ والإِنْفَاقِ بِسَخاءٍ، بَيْـنَما شُحُّ هَذَا الإِنْسَانِ أَبعَدَهُ عَنِ البَذْلِ والعَطَاءِ، وَقَدْ 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خِيُّ قَرِيبٌ مِنَ اللهِ، قَرِيبٌ مِنَ الجَنَّةِ، قَرِيبٌ مِنَ النَّاسِ، بَعِيدٌ عَنِ النَّارِ، والبَخِيلُ بَعِيدٌ مِنَ اللهِ، بَعِيدٌ مِنَ الجَنَّةِ، بَعِيدٌ مِنَ النَّاسِ، قَرِيبٌ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ثَرَةَ مَرَضٌ نَفْسِيٌّ وَوَبَاءٌ، إِذَا فَشَا بَيْنَ أَفْرَادِ المُجتَمَعِ؛ اِنْتَشَرَتْ بَيْنَهُمُ البَغْضَاءُ، وَصَارَ بَيْنَهُمُ الكُرْهُ والحِقْدُ، والتَّدَابُرُ والحَسَدُ، إِذْ يَكُونُ أَفْرادُ المُجتَمَعُ لاَ هَمَّ لَهُمْ سِوَى الحُصُولِ عَلَى مَصَالِحِهِمُ الشَّخْصِيَّةِ، فَيَحْصُلُ التَّنَازُعُ بَيْنَ بَنِي الإِنْسَانِ، فَمَا أَقْبَحَ أَنْ يَتَّصِفَ الإِنْسَانُ بِالأَثَرَةِ وَحُبِّ الذَّاتِ، ومَا أَجْمَلَ أَنْ يَسْعَى بِالتَّخَلُّصِ مِنْهَا بِأَفْضَلِ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بِطَبِيعَةِ فِطْرَتِهِ يَمِيلُ إِلَى الصِّفَاتِ الحَسَنَةِ، ويَبتَعِدُ عَنِ الصِّفَاتِ التِي تُكْسِبُهُ المَذَمَّةَ، وَلَقَدْ جَاءَ الإِسلاَمُ لِيُحَقِّقَ أَسْمَى الفَضَائِلِ لِنَفْسِ الإِنْسَانِ، لِيَحْيَى الجَمِيعُ حَيَاةَ الاستِقْرَارِ والاطْمِئنَانِ، ويَعِيشُوا عِيشَةَ السَّلاَمَةِ و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فَاتِ التِي حَثَّ عَلَيْهَا الإِسلاَمُ صِفَةُ الإِيثَارِ، فَالإِيثَارُ مَعْنَاهُ تَقْدِيمُ الغَيْرِ عَلَى النَّفْسِ فِي الحُظُوظِ الدُّنْيَوِيَّةِ، رَغْبَةً فِي نَيْلِ رِضَا رَبِّ البَرِيَّةِ، والإِيثَارُ فَضِيلَةٌ أَخْلاَقِيَّةٌ نَبِيلَةٌ، وصِفَةٌ حَمِيدَةٌ جَلِيلَةٌ، لاَ يَتَحلَّى بِهَا إِلاَّ أَصْحَابُ القُلُوبِ الكَبِيرَةِ، والهِمَمِ العَالِيَةِ، والعَزَائِمِ الثَّابِتَةِ، لَكِنَّهُ يَحتَاجُ لِتَحقِيقِهِ إِلَى صَبْرٍ واحتِمَالٍ، وبَذْلٍ وَكَرَمٍ عَلَى أَيِّ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عْظَمَ أَنْ يُحِبَّ المَرْءُ لأَخِيهِ مَا يُحِبُّ لِنَفْسِهِ، وَمَا أَجْمَلَ أَنْ يُشَارِكَهُ فِي كُلِّ أَحْوَالِهِ، ويُواسِيَهُ بِمُستَطَاعِ مَالِهِ، والأَعْظَمُ مِنْ ذَلِكَ أَنْ يُؤثِرَ الإِنْسَانُ غَيْرَهُ بِالشَّيءِ وَهُوَ أَحْوَجُ مَا يَكُونُ إِلَيْهِ، وأَنْ يَبْذُلَ لَهُ مِنْ مَالِهِ وَوَقْتِهِ وَجُهْدِهِ مَا لاَ يَبْذُلُهُ لِنَفْسِهِ التِي بَيْنَ جَنْبَيْ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ثِرُ هُوَ الذِي يَجُوعُ لِيُشْبِعَ أَخَاهُ، ويَظْمَأُ لِيُرْوِيَهُ، ويَسُدَّ لَهُ خَلَّتَهُ، وَيَقْضِيَ لَهُ حَاجَتَهُ، وَلَو بَقِيَ طَاوِياً مُحتَاجاً، فَهَذَا واللهِ ذُو حَظٍّ عَظِيمٍ، وَخُلُقٍ كَرِيمٍ، لَهُ فِي مَرَاتِبِ الإِيمَانِ المَرتَبَةُ العُظْمَى، والدَّرَجَةُ الكُبْرَى، بَلْ يَنَالُ أَعلَى دَرَجَاتِ البِرِّ، كَيْفَ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 وَمَا تُنْفِقُوا مِنْ شَيْءٍ فَإِنَّ اللَّهَ بِهِ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فَرَّقَ بَعْضُ العُلَمَاءِ بَيْنَ التَّقِيِّ والسَّخِيِّ والجَوَادِ، فَالذِي يُؤثِرُ حُبَّ اللهِ ورِضَاهُ عَلَى حُبِّ الدُّنْيَا هُوَ التَّقِيُّ، والذِي يَسْهُلُ عَلَيْهِ العَطَاءُ ولاَ يُؤلِمُهُ البَذْلُ والإِيثَارُ هُوَ السَّخِيُّ، وإِنْ كَانَ مِمَّنْ يُعْطُونَ الأَكْثَرَ ويُبقُونَ لأَنْفُسِهِمْ فَذَاكَ جَ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فْهُومَ الإِيثَارِ لاَ يَقْتَصِرُ عَلَى المُؤاثَرَةِ فِي الأَشْيَاءِ المَادِّيَّةِ، بَلْ الإِيثَارُ أَنْوَاعٌ ودَرَجَاتٌ، وأَعلَى دَرَجَاتِ الإِيثَارِ هُوَ إِيثَارُ مَرْضَاةِ اللهِ عَلَى أَهْوَاءِ النَّفْسِ ورَغَبَاتِها، وتَأَمَّلُوا مَثَلاً قِصَّةَ مُوسَى–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سَحَرَةِ فِرْعَوْنَ، وَكَيْفَ ظَهَرَتْ لَهُمْ مُعْجِزَ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سَّلاَمُ– إِذْ تَحَوَّلَتِ العَصَا بِقُدْرَةِ اللهِ إِلَى ثُعْبَانٍ، فَأَقَرُّوا بِالحَقِّ والإِيمَانِِ، وَ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 مُرْسَلٌ مِنَ الوَاحِدِ الدَّ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آمَنَّا بِرَبِّ هَارُونَ وَ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دَّدَهُمْ فِرْعَوْنُ بِأَشَدِّ العَذَابِ، إِذْ قَالَ لَهُمْ كَمَا حَكَى عَنْهُ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قَطِّعَنَّ أَيْدِيَكُمْ وَأَرْجُلَكُمْ مِنْ خِلافٍ وَلأُصَلِّبَنَّكُمْ فِي جُذُوعِ النَّخْلِ وَلَتَعْلَمُنَّ أَيُّنَا أَشَدُّ عَذَاباً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آثَرَ السَّحَرَةُ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لَنْ نُؤْثِرَكَ عَلَى مَا جَاءَنَا مِنَ الْبَيِّنَاتِ وَالَّذِي فَطَرَنَا فَاقْضِ مَا أَنْتَ قَاضٍ إِنَّمَا تَقْضِي هَذِهِ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فِي مُؤاثَرَةِ الغَيْرِ عَلَى النَّفْسِ مِنْ حُظُوظِ الدُّنْيَا، فَقَدْ ضَرَبَ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عَالِياً، وَخُلُقاً أَصِيلاً، إِذْ كَانَ –عَلَيْهِ الصَّلاَةُ وَالسَّلاَمُ– يُؤْثِرُ غَيْرَهُ عَلَى نَفْسِهِ بِمَا هُوَ مُحتَاجٌ إِلَيْهِ، ويَجُودُ بِكُلِّ مَا عِنْدَهُ وَلاَ يَبْخَلُ عَلَيْهِ، فَإِنْ لَمْ يَكُنْ عِنْدَهُ مَا يَجُودُ بِهِ اقتَرَضَهُ وَرَدَّهُ، وإِنْ تَعَذَّرَ عَلَيْهِ أَمَّلَهُ وَوَعَدَهُ، فَقَدْ جَاءَ رَجُلٌ يَطلُبُ مِنْهُ صَدَقَ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ا عِنْدِي شَيءٌ، وَلَكِنِ اذْهَبْ فَابْتَعْ عَلَيَّ فَإِذَا جَاءَنَا شَيءٌ قَضَ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لَّفَكَ اللهُ مَا لاَ تَقْدِرُ عَلَيْهِ، فَكَ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قَالَةَ، 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نْفِقْ ولاَ تَخْشَ مِنْ ذِي العَرْشِ إِقْلاَلاً، فَتَبَسَّ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 البِشْرُ فِي وَجْهِ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هَذَا أُمِ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جَّلَ التَّأْرِيخُ أَرْوَعَ الأَمْثِلَةِ، وأَصْدَقَ الشَّوَاهِدِ والأَدَلَّةِ، مِنْ حَيَاةِ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زَيَّنُوا صَفَحَاتِ حَيَاتِهِمْ بِأَوسِمَةِ الإِيثَارِ، وَقَلَّدُوا أَعْنَاقَهُمْ بِقَلاَئِدِ العِزِّ والفَخَارِ، فَصَاغُوا صَفَحَاتٍ مِلْؤُهَا الأُخُوَّةُ الصَّادِقَةُ، وَالمَحَبَّةُ الفَائِقَةُ، فَعِنْدَ قُدُومِ المُهَاجِرينَ إِلَى المَدِينَةِ، استَقْبَلَهُمُ الأَنْصَارُ بِلَهْـفَةٍ عَارِمَةٍ، وَمَحَبَّةٍ صَادِقَةٍ، بَلَغَتْ حَدَّ التَّنَافُسِ بَيْنَهُمْ فِي نَيْلِ تَضْيِي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الحُبُّ والإِيثَارُ فِيهِمْ مَقَامَ العَصَبِيَّةِ القَبَلِيَّةِ، والحَمِيَّةِ الجَاهِلِيَّةِ، فَذَابَتْ تِلْكَ العَصَبِيَّاتُ والحَمِيَّاتُ، وَسَقَطَتْ فَوارِقُ اللَّوْنِ والدَّمِ، وَصَفَتِ القُلُوبُ مِنَ الضَّغَائِنِ والأَحقَادِ، فَبَلَغَ بَيْنَهُمُ الإِيثَارُ أَنْ يَعْرِضَ أَحَدُهُمْ لأَخِيهِ المُسلِمِ نِصْفَ مَالِهِ وَدَارِهِ، وَقَدْ نَزَلَ فِيهِ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أُوا الدَّارَ وَالأِ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مَا خُلِقَ لِيَعِيشَ لِنَفْسِهِ فَحَسْبُ، وإِنَّمَا خُلِقَ لِيَكُونَ عُضْواً فِي المُجتَمَعِ، يَشْعُرُ بِشُعُورِهِمْ، ويَفْرَحُ لِفَرَحِهِمْ، ويَحْزَنُ لِحُزْنِهِمْ، ويَتَألَّمُ لآلاَمِهِمْ، فَلاَ يَجْعَلُ الأَثَرَةَ والأَنَانِيَّةَ تُنْسِيهِ الأُخُوَّةَ الإِنْسَانِيَّةَ،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لهُ فِي عَوْنِ العَبْدِ مَا كَانَ العَبْدُ فِي عَوْ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إِيثَارَ مِنْ مَكَارِمِ الأَخْلاَقِ، ومِمَّا يُوصِلُ إِلَى مَرْضَاةِ اللهِ الوَاحِدِ ال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فَاسْتغْفِرُوهُ يَغْفِرْ لَكُمْ إِنهُ هُوَ الغَفُورُ الرَّحِيمُ، وَادْعُوهُ يَسْتجِبْ لَكُمْ إِنهُ هُوَ البَرُّ الكَرِ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نَشْهَدُ أَنْ لاَ إِلَهَ إِلاَّ اللهُ وَحْدَهُ لاَ شَرِيْكَ لَهُ وَلِيُّ الصَّالِحِيْنَ، وَنَشْهَدُ أَنَّ سَيِّدَنَا وَنَبِيَّنَا مُحَمَّداً عَبْدُهُ وَرَسُوْلُهُ إِمَامُ الأَنبِيَاءِ وَالْمُرْسَلِيْنَ، وَأَفْضَلُ خَلْقِ اللهِ أَجْمَعِيْنَ، صَلَوَاتُ اللهِ وَسَلاَمُهُ عَلَيْهِ، وَعَلَى آلِهِ وَصَحْ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فَيَا عِبَادَ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جْتَمَعَ الذِي تَسُودُهُ الأَثَرَةُ يَكُونُ مُجتَمَعاً مُتَنَافِساً عَلَى الدُّنْيَا وحُطَامِهَا، والتَّبَاغُضِ مِنْ أَجْلِهَا، فَيَعُمُّ القَلَقُ بَيْنَ الأَفْرَادِ، وَيَسُودُ بَيْنَهُمْ حُبُّ الأَنَانِيَّةِ والاستِبْدَادِ، أَمَّا المُجتَمَعُ الذِي يَسُودُ فِيهِ الإِيثَارُ، ويَتَعَامَلُ بِأَخْلاَقِ الأَخْيَارِ الأَبْرَارِ، فَإِنَّهُ حَقِيقٌ أَنْ يَنَالَ الرِّفْعَةَ والسُّؤْدَدَ، ويُحَقِّقَ السَّعَادَةَ وَالمَ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جتَمَعٌ يَتَحلَّى بِمَعَانِي الإِنْسَانِيَّةِ، ويَسْـتَعلِي عَلَى الأَثَرَةِ والأَنَانِيَّةِ، لِثَبَاتِهِ عَلَى الرَّكَائِزِ الإِيمَانِيَّةِ، فَهُوَ يَرْبأُ عَنِ الحَيَاةِ المَادِّيَّةِ البَحْـتَةِ التِي تُفَضِّلُ المَصْلَحَةَ عَلَى المَبْدَأِ، وتُقَدِّمُ الرَّغْبَةَ الشَّخْصِيَّةَ عَلَى المُثُلِ الإِنْسَانِيَّةِ، فَأَكْرِمْ بِمُجتَمَعٍ يَعْطِفُ فِيهِ الكَبِيرُ عَلَى الصَّغِيرِ، ويُوَقِّرُ فِيهِ الصَّغِيرُ الكَبِيرَ، وَيَرأَفُ غَنِيُّهُ بِالفَقِيرِ، ويُؤْثِرُ المَرْءُ فِيهِ أَخَاهُ الضَّعِيفَ الكَ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جتمعٌ جَدِيرٌ بأَنْ يَنْعَمَ بِالأَمْنِ والمَحَبَّةِ والسَّلاَمِ، وتَتَآلفَ قُلُوبُ أَفْرَادِهِ عَلَى الخَيْرِ والوِئَامِ، إِنَّ الذِي يَسْمُو بِنَفْسِهِ عَنْ مَقَامِ الأَثَرَةِ، ويُرَوِّضُ النَّفْسَ عَلَى المُؤاثَرَةِ ونَفْعِ الآخَرِينَ، لَجَدِيرٌ أَنْ يَنَالَ فِي الدُّنْيَا مِنَ النَّاسِ الثَّنَاءَ والتَّقْدِيرَ، وفِي الآخِرَةِ التَّمَتُّعَ بِنَعِيمِ جَنَّةِ العَلِيِّ القَدِي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ونُوا مِ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لُّوْا وَسَلِّمُوْا عَلَى إِمَامِ الْمُرْسَلِيْنَ، وَقَائِدِ الْغُرِّ الْمُحَجَّلِيْنَ، فَقَدْ أَمَرَكُمُ اللهُ تَعَالَى بِالصَّلاَةِ وَالسَّلاَمِ عَلَيْهِ فِي مُحْكَمِ كِتَابِهِ حَيْثُ قَالَ عَزَّ قَائِل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سَيِّدِنَا مُحَمَّدٍ وَعَلَى آلِ سَيِّدِنَا مُحَمَّدٍ، كَمَا صَلَّيْتَ عَلَى سَيِّدِنا إِبْرَاهِيْمَ وَعَلَى آلِ سَيِّدِنا إِبْرَاهِيْمَ، وَبَارِكْ عَلَى سَيِّدِنَا مُحَمَّدٍ وَعَلَى آلِ سَيِّدِنَا مُحَمَّدٍ، كَمَا بَارَكْتَ عَلَى سَيِّدِنَا إِبْرَاهِيْمَ وَعَلَى آلِ سَيِّدِنا إِبْرَاهِيْمَ، فِي العَالَمِيْنَ إِنَّكَ حَمِيْدٌ مَجِيْدٌ، وَارْضَ اللَّهُمَّ عَنْ خُلَفَائِهِ الرَّاشِدِيْنَ، وَعَنْ أَزْوَاجِهِ أُمَّهَاتِ المُؤْمِنِيْنَ، وَعَنْ سَائِرِ الصَّحَابَةِ أَجْمَعِيْنَ، وَعَنْ المُؤْمِنِيْنَ وَالمُؤْمِنَاتِ إِلَى يَوْمِ الدِّيْنِ، وَعَنَّا مَعَهُمْ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جَمْعَنَا هَذَا جَمْعاً مَرْحُوْماً، وَاجْعَلْ تَفَرُّقَنَا مِنْ بَعْدِهِ تَفَرُّقاً مَعْصُوْماً، وَلا تَدَعْ فِيْنَا وَلا مَعَنَا شَقِيًّا وَلا مَحْرُ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رْزُقَ كُلاًّ مِنَّا لِسَاناً صَادِقاً ذَاكِراً، وَقَلْباً خَاشِعاً مُنِيْباً، وَعَمَلاً صَالِحاً زَاكِياً، وَعِلْماً نَافِعاً رَافِعاً، وَإِيْمَاناً رَاسِخاً ثَابِتاً، وَيَقِيْناً صَادِقاً خَالِصاً، وَرِزْقاً حَلاَلاً طَيِّباً وَاسِعاً،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وَحِّدِ اللَّهُمَّ صُفُوْفَهُمْ، وَأَجْمِعْ كَلِمَتَهُمْ عَلَى الحَقِّ، وَاكْسِرْ شَوْكَةَ الظِّالِمِينَ، وَاكْتُبِ السَّلاَمَ وَالأَمْنَ لِعَبادِكَ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احْفَظْ أَوْطَانَنَا وَأَعِزَّ سُلْطَانَنَا وَأَيِّدْهُ بِالْحَقِّ وَأَيِّدْ بِهِ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اسْقِنَا مِنْ فَيْضِكَ الْمِدْرَارِ، وَاجْعَلْنَا مِنَ الذَّاكِرِيْنَ لَكَ في اللَيْلِ وَالنَّهَارِ، الْمُسْتَغْفِرِيْنَ لَكَ بِالْعَشِيِّ وَالأَسْ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عَلَيْنَا مِنْ بَرَكَاتِ السَّمَاء وَأَخْرِجْ لَنَا مِنْ خَيْرَاتِ الأَرْضِ، وَبَارِكْ لَنَا في ثِمَارِنَا وَزُرُوْعِنَا وكُلِّ أَرزَاقِنَ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إِنَّكَ سَمِيْعٌ قَرِيْبٌ مُجِيْبُ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08:00Z</dcterms:created>
  <dc:creator>قسم الخطب بدائرة الأئمة والخطباء بسلطنة عمان</dc:creator>
  <dc:description/>
  <dc:language>en-US</dc:language>
  <cp:lastModifiedBy>Admin</cp:lastModifiedBy>
  <cp:lastPrinted>2011-04-02T16:45:00Z</cp:lastPrinted>
  <dcterms:modified xsi:type="dcterms:W3CDTF">2016-02-01T11:09:00Z</dcterms:modified>
  <cp:revision>3</cp:revision>
  <dc:subject>1/ فضائل خلق الإيثار 2/ مجتمع المدينة النبوية وعظم التكافل والإيثار 3/ سمات المجتمع الذي يكثر فيه الإيثار 4/ قبح الأثرة ومفاسدها 5/ دعوة إلى إيثار المحتاجين.</dc:subject>
  <dc:title>بين الأثرة والإيثار </dc:title>
</cp:coreProperties>
</file>