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ع</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خ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خيل</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وقت</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خيل</w:t>
            </w:r>
            <w:r>
              <w:rPr>
                <w:b/>
                <w:b/>
                <w:bCs/>
                <w:rtl w:val="true"/>
              </w:rPr>
              <w:t xml:space="preserve"> </w:t>
            </w:r>
            <w:r>
              <w:rPr>
                <w:rFonts w:cs="Traditional Arabic"/>
                <w:b/>
                <w:b/>
                <w:bCs/>
                <w:rtl w:val="true"/>
              </w:rPr>
              <w:t>والأعناب</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خ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جرة</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ستبدال</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نخلة</w:t>
            </w:r>
            <w:r>
              <w:rPr>
                <w:b/>
                <w:b/>
                <w:bCs/>
                <w:rtl w:val="true"/>
              </w:rPr>
              <w:t xml:space="preserve"> </w:t>
            </w:r>
            <w:r>
              <w:rPr>
                <w:rFonts w:cs="Traditional Arabic"/>
                <w:b/>
                <w:b/>
                <w:bCs/>
                <w:rtl w:val="true"/>
              </w:rPr>
              <w:t>بثمرة</w:t>
            </w:r>
            <w:r>
              <w:rPr>
                <w:b/>
                <w:b/>
                <w:bCs/>
                <w:rtl w:val="true"/>
              </w:rPr>
              <w:t xml:space="preserve"> </w:t>
            </w:r>
            <w:r>
              <w:rPr>
                <w:rFonts w:cs="Traditional Arabic"/>
                <w:b/>
                <w:b/>
                <w:bCs/>
                <w:rtl w:val="true"/>
              </w:rPr>
              <w:t>نخلة</w:t>
            </w:r>
            <w:r>
              <w:rPr>
                <w:b/>
                <w:b/>
                <w:bCs/>
                <w:rtl w:val="true"/>
              </w:rPr>
              <w:t xml:space="preserve"> </w:t>
            </w:r>
            <w:r>
              <w:rPr>
                <w:rFonts w:cs="Traditional Arabic"/>
                <w:b/>
                <w:b/>
                <w:bCs/>
                <w:rtl w:val="true"/>
              </w:rPr>
              <w:t>أخرى</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ثمار</w:t>
            </w:r>
            <w:r>
              <w:rPr>
                <w:b/>
                <w:b/>
                <w:bCs/>
                <w:rtl w:val="true"/>
              </w:rPr>
              <w:t xml:space="preserve"> </w:t>
            </w:r>
            <w:r>
              <w:rPr>
                <w:rFonts w:cs="Traditional Arabic"/>
                <w:b/>
                <w:b/>
                <w:bCs/>
                <w:rtl w:val="true"/>
              </w:rPr>
              <w:t>النخيل</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يب</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البساتين</w:t>
            </w:r>
            <w:r>
              <w:rPr>
                <w:b/>
                <w:b/>
                <w:bCs/>
                <w:rtl w:val="true"/>
              </w:rPr>
              <w:t xml:space="preserve"> </w:t>
            </w:r>
            <w:r>
              <w:rPr>
                <w:rFonts w:cs="Traditional Arabic"/>
                <w:b/>
                <w:b/>
                <w:bCs/>
                <w:rtl w:val="true"/>
              </w:rPr>
              <w:t>مساه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ك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9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المتفضل على عباده بأصناف النعم وأنواع 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ديان، وأشهد أن محمدًا عبده ورسوله، المبعوث بالهدى والرحمة وصلاح القلوب والأبدان، صلى الله عليه وعلى آله وأصحابه والتابعين ل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أنعم به عليكم من النعم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دنيا، ونعم الدين، نعم كثيرة وا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كروا الله على هذه النعم، فإن الشكر سبب لمزيدها وبقائها، وإن كفر النعم سبب لنقصها وزوا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على نعمت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فعلوا ما أمركم الله به، وتتركوا ما نهاكم عنه، سواء في كتابه، أو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اصي ليس بشاكر لربه، ولو قال شكرًا لله بلسانه، فأيُّ فائدة لشكر الإنسان ربه بلسانه وهو مقيم على معصي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لا يخشى من شكر ربه بلسانه، وهو مقيم على معصيته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ك لم تشكر ربك حق 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بر نعمة أنعم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كم للإيمان والإسلام، مخلصين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بعين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قوم يتخبطون العشواء في دينهم ما بين مغضوب عليهم علموا الحق، واستكبروا عنه، وضالين جهلوا الحق فلم يهتدوا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نِعَم الله عليكم هذا الأمن والاستقرار، وقد أصيب قوم بالخوف والقلق و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نعم الله عليكم ما يسره لكم من أنواع الأرزاق تأتيكم رغدًا من كل مكان، وقد كان قوم لا يستطيعون لقمة العيش إلا بتعب وعناء، وربما ماتوا من الجوع والإق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نعم الله عليكم ما أخرجه لكم من ثمرات النخيل والأعشاب تتفكهون بها رطبًا جنيًّا، وتدخرونها تمرًا وزبيبًا، فاعتبروا بما فيها من قدرة الله وحكمته ورحمته، حيث أخرجها لكم من هذه الجذوع والغصون، مأكولًا طريًّا شه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 واستعينوا بها على طاعته، وإياكم أن تكون نعم الله عليكم سببًا لأشركم وبطركم، وفسوقكم عن أمر ربكم، فإن ذلك أقوى معول لهدمها، وأقوى سبب لزوا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شكر الله على نعمته بهذه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مشوا في بيعها وشرائها على ما سَ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تغاءً لثواب الله، واتباعًا لشريعته، وطلبًا للخير والبركة في أم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تباع هذه الثمار، وكيف تبا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ايعوا هذه الثمار، حتى يبدو صلاحها، ولا تبيعوا الثمر ب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5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3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3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ئع والمشتري عن بيع الثمرة، حتى يبدو صلاحها؛ لأنها قبل صلاحها أكثر عرضةً للآفات، وأزيد نموًّا، فتحصل الجهالة فيما ز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عن بيع الثمر بالتمر؛ لأن ذلك ربًا، أو وسيل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ح في ثمر 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ر أو يصفر، والصلاح في العنب أن تظهر فيه الحلاوة، ويطيب أ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باع شيئًا من ثمار النخيل والأعناب على شجره قبل بدو صلاحه، فقد عصى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يع باطل، والثمرة للبائع لا يحل للمشتري أن يتصرف فيها بشيء، والثمن للمشتري لا يحل للبائع أن يتصرف فيه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ع ثمار النخيل على شجره ينقسم ثلاثة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ه تفريدًا كل نخلة وحدها، فإن كان فيها لون ولو واحدة جاز بيعها، وإلا وجب الانتظار حتى ت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ه أنواعًا كل نوع وحده جميعًا، مثل أن يبيع السكري كله جملة واحدة، فإن كان فيه لون ولو في نخلة واحدة منه جاز بيعه جميعًا تبعًا للملون منه، وإلا وجب الانتظار به، حتى يظهر فيه ال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البستان كله جملةً واحدةً بجميع أنواعه، فإن كان اللون قد ظهر في جميع الألوان، ولو في نخلة واحدة، من كل نوع جاز بيعه، وإلا وجب الانتظار فيما لم يظهر اللون في نوعه، حتى ي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بستان ثلاثة أنواع برحيًّا وسكريًّا وأمهات حمام فباعه جميعًا جملةً واحدةً، ولم نجد شيئًا ملونًا من البرحى، فإن البيع يصح في السكري، وأمهات الحمام، دون البرح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إبدال ثمرة نخلة بثمرة نخلة أخرى، سواءً كانت من نوعها أم لا، وسواءً كانت أقل منها أم أكثر، وسواءً كان مع أحدهما زيادة دراهم أم لا؛ لأنه لا يجوز بيع الثمر بالتمر خرصًا، لكن لو جدّ شخص ثمرة نخلة لشخص آخر غلطً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ثمرة نخلتي، وأن أضمن ثمن ما حددته للبائع، فرضي بذلك، فلا بأ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دث عيب في الثمر بعد بيعه، فإن كان بسبب من المشتري فلا ضمان على البائع، مثل أن يكون المشتري غير عارف بالخرف فيخرفها، فتختلف من خرفه، أو يؤخر جدها عن وقته فيصيبها مطر أو غيره، فلا ضمان على البائ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العيب مجرد قضاء وقدر لا سبب من العبد فيه، كالغُبير والحشف الحاصل من شدة الحر، فضمان نقصها على البائع؛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عت من أخيك ثمرًا فأصابته جائحة فلا يحل لك أن تأخذ منه شيئًا بم تأخذ مال أخيك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4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م النقص على البائع، ويسقط من الثمن بقسطه، فإذا كان النقص ربعًا أسقط عن المشتري ربع الثمن، وإن كان أقل أو أكثر أسقط عنه بنسبته، وعلى هذا فلو اشترى شخص ثمرة نخلة بمائتين ثم باعها على شخص آخر بثلاثمائة ثم نقصت النصف، فإن المشتري الثاني يأخذ مائة وخمسين من المشتري الأول نصف ما دفع إليه، والمشتري الأول يأخذ مئة فقط من الذي باع عليه؛ لأنها نصف ما دفع إليه، ولا يحل له أن يجعل المئة والخمسين كلها على البائع؛ لأن ذلك ظلم حيث رجع عليه بثلاثة أرباع الث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سألة جهلها كثير من الناس، حيث ظنوا أن النقص كله يكون على البائع الأول، ولم يتفطنوا أن النقص بالنس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دث العيب في الثمرة، وأحب المشتري أن يردها، ويأخذ الثمن، فله الحق في ذلك، إلا أن يكون قد شرط عليه عند العقد أنه إن حدث بها عيب تثمن بدون رد وقَبِلَ، فإنه يثمن له ولا يردها؛ لأن المسلمين على شروطهم، إلا شرطًا أحل حرامًا، أو حرم حل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يب موجودًا عند البيع، ورضي به المشتري، فلا شيء له على البائع، ولو زاد العيب فيما بعد؛ لأنه دخل على بص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ثمرة سليمةً عند البيع، فشرط على المشتري أنه إن حدث بها عيب، فالبائع برئ منه، فالشرط باطل، ولا يبرأ البائع به؛ لأن هذا الشرط غرر وجها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عتاد كثير من أهل البساتين أن يبيعوا ثمرة بساتينهم مساهمةً على الشركاء، ثم يخرج عليها الشركاء تفر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أينا أن عدم البيع عليهم أحلَّ؛ لأن الغالب فيما بيع على الشركاء أن يحصل فيه المناجشة من أجل زيادة الثمن طلبـًا للربـح، و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ج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0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4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3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كسب من ورائه، وقد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بعض العلماء حرم بيع الثمار على النخيل بربح؛ لأنها ليست من ضمان المشتري، و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ح ما لم يض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ثمار النخيل على ذوي الحاجات تفريدًا؛ لأنه أبعد عن الوقوع في هذ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مناجشين وإن زاد كسبهم بهذه الطريقة المحرمة، فإنه ينقص إيمانهم؛ لأنهم وقعوا في معصية الله ورسوله، وتنقص كذلك بركة أموالهم؛ لأن المال إذا خالطه المحرم محق بركته، وربما يحصل فيهم، أو في أهلهم آفات وأمراض، تلتهم أموالهم بالعلاج، أو يحصل نقص في سعر التمر، فيلحقهم من الخسارة أكثر مما أدركوا من الربح، وهم بمناجشتهم يضيقون على أهل العوائز، حيث تزيد عليهم الأثمان بسبب مناجشة هؤلاء الجش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لورع عما يضرنا، والزهد فيما لا ينفعنا، والرغبة فيما يقربنا إليه، وجعلنا هداةً مهتدين مصلحين صالحين،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0:00Z</dcterms:created>
  <dc:creator>الشيخ محمد بن صالح العثيمين</dc:creator>
  <dc:description/>
  <dc:language>en-US</dc:language>
  <cp:lastModifiedBy>Admin</cp:lastModifiedBy>
  <cp:lastPrinted>2011-04-02T16:45:00Z</cp:lastPrinted>
  <dcterms:modified xsi:type="dcterms:W3CDTF">2016-08-22T07:32:00Z</dcterms:modified>
  <cp:revision>3</cp:revision>
  <dc:subject>1/بعض نعم الله على خلقه وكيفية شكرها 2/نعمة ثمار النخيل وكيفية شكرها 3/وقت بيع ثمار النخيل والأعناب 4/أقسام بيع ثمار النخيل على الشجرة 5/حكم استبدال ثمرة نخلة بثمرة نخلة أخرى 6/بعض صور عيوب ثمار النخيل وحكم كل عيب 7/حكم بيع ثمرة البساتين مساهمةً على الشركاء</dc:subject>
  <dc:title>بيع ثمار النخيل</dc:title>
</cp:coreProperties>
</file>