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0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ئ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ش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ن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rFonts w:cs="Traditional Arabic"/>
          <w:sz w:val="36"/>
          <w:szCs w:val="36"/>
          <w:rtl w:val="true"/>
        </w:rPr>
        <w:t xml:space="preserve">.         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ق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6:00Z</dcterms:created>
  <dc:creator>الشيخ راشد مفرح الشهري</dc:creator>
  <dc:description/>
  <cp:keywords/>
  <dc:language>en-US</dc:language>
  <cp:lastModifiedBy>ahmed</cp:lastModifiedBy>
  <cp:lastPrinted>2011-04-02T16:45:00Z</cp:lastPrinted>
  <dcterms:modified xsi:type="dcterms:W3CDTF">2013-10-21T16:08:00Z</dcterms:modified>
  <cp:revision>4</cp:revision>
  <dc:subject>1/خطر الهوى 2/المقصود ببيع الذمم 3/صور من بيع الذمم 4/خطر الخيانة وبيع الذمم 5/أمن البلاد خط أحمر 6/بالخيانة بيعت البلدان</dc:subject>
  <dc:title>بيع الذمم</dc:title>
</cp:coreProperties>
</file>