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6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 [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ر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كْ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رك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26T11:04:00Z</dcterms:modified>
  <cp:revision>3</cp:revision>
  <dc:subject>1/ الإيمان هو الحياة الحقيقية 2/ جزاء الإيمان أمن في الدارين 3/ من الناس من يحول الإيمان لسلعة يبيعه بعرض من الدنيا 4/ بيع الإيمان أعظم الخسران 5/ لا ثمن يعدل الإيمان </dc:subject>
  <dc:title>بيع الإيمان</dc:title>
</cp:coreProperties>
</file>