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bidi="ar-EG"/>
        </w:rPr>
      </w:pPr>
      <w:r>
        <w:rPr>
          <w:sz w:val="28"/>
          <w:szCs w:val="28"/>
          <w:rtl w:val="true"/>
          <w:lang w:bidi="ar-EG"/>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اف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ص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بيو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علن مركز تجاري يوم افتتاح أحد فروعه بأن أوَّل خمسين متسوِّقًا يدخلون الفرع، لهم ما قيمته خمسمائة ريال من مشترياتهم مجانًا، تسارع الناس إليه، تزاحموا على بابه، بل حصل تدافع ودهس، على حفنةِ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أي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لبيوتٍ وقصورٍ لا يُتَصَوَّرُ جَمَالُها، ولا يُتَخَيَّلُ بناؤها، ولا يُعْقَلُ نَعيمها، فشمِّروا للمنافَسَة عليها، وبادروا لإعداد أثم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ض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مسلم في صحيحه، حَدَّثَنَا مُحَمَّدُ بْنُ عَبْدِ اللهِ بْنِ نُمَيْرٍ، حَدَّثَنَا أَبُو خَالِدٍ يَعْنِي سُلَيْمَانَ بْنَ حَيَّانَ، عَنْ دَاوُدَ بْنِ أَبِي هِنْدٍ، عَنِ النُّعْمَانِ بْنِ سَالِمٍ، عَنْ عَمْرِو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عَنْبَسَةُ بْنُ أَبِي سُفْيَانَ، فِي مَرَضِهِ الَّذِي مَاتَ فِيهِ بِحَدِيثٍ يَتَسَا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 وَلَيْلَةٍ، بُنِيَ لَهُ بِهِنَّ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و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نْبَسَةَ، وَقَالَ النُّعْمَانُ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مْرِو بْنِ أَوْ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الهمم، فما أن سمعت أم المؤمنين أم حبيبة هذه الكلمات من نبي الهدى حتى بادرت للعمل به، والمداوم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خوها عنبسة يسمع الحديث منها فيلازم العمل به، ولا يتوانى في طلب فضائله، وتلميذه عمرو بن أوس يتأسى بشيخه، فيلازم العمل بالحديث راغبًا في أجره، وطالبًا لفضائله، ومن بعده النعمان بن سالم يأخذ الحديث فيعمل به ويثب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شمرنا، وكنا مثلهم، نتعلم العلم ونَقْرِنُهُ بالعمل، ونحتسب الأجر على المولى علام الغيوب؟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ت رواية الترمذي عَ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ثنتي عشرة ركعة، فقَالَتْ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فِي يَوْمٍ وَلَيْلَةٍ اثْنَتَيْ عَشْرَةَ رَكْعَةً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 يحرص عليهنَّ، ويسابق إليهنَّ، ويداوِم عليهنَّ، وق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ثَابَرَ عَلَى ثِنْتَيْ عَشْرَةَ رَكْعَةً مِنْ السُّنَّةِ،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قَبْلَ الظُّهْرِ، وَرَكْعَتَيْنِ بَعْدَ الظُّهْرِ، وَرَكْعَتَيْنِ بَعْدَ الْمَغْرِبِ، وَرَكْعَتَيْنِ بَعْدَ الْعِشَاءِ، وَرَكْعَتَيْنِ قَبْلَ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ة والنسائي وغيره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ئل سماحة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ثبت الأجر فيبنى لمن داوم عليه بيت في الجنة ، أم في كل يوم بيت؟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مسلم عُثْمَانَ بْنَ عَفَّ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نَى مَسْجِ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تُ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غِي بِهِ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اللهُ لَهُ بَيْتً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بن ماجة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لِلَّهِ كَمَفْحَصِ قَطَاةٍ، أَوْ أَصْغَرَ،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ترمذي م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نَّا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أن تكون له مساهمة في بناء المساجد ورفعها في شتى بقاع الأرض، حتى يكتب له أجرُ من صلَّى فيها، ويُبنَى له القصور الكثير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 أحمد، عَنْ أَبِيهِ مُعَاذِ بْنِ أَنَسٍ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مَهَا عَشْرَ مَرَّاتٍ، بَنَى اللهُ لَهُ قَصْرً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سْتَكْثِرَ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 وَأَ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كرار تلاوتها، وتدبر آياتها فإنها صفة الرحمن، وإنَّ الله يحبُّ من أحبَّها،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جُلًا عَلَى سَرِيَّةٍ، وَكَانَ يَقْرَأُ لِأَصْحَابِهِ فِي صَلاَتِهِمْ فَيَخْتِمُ بِقُلْ هُوَ اللَّهُ أَحَدٌ، فَلَمَّا رَجَعُوا ذَكَرُو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هُ لِأَيِّ شَيْءٍ يَصْ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صِفَةُ الرَّحْمَنِ، وَأَنَا أُحِبُّ أَنْ أَقْرَأَ بِ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هُ أَنَّ اللَّ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رسولك، حبَّ مَن يحبُّك، وحبَّ العمل الذي يُبلِّغنا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بيوت المؤمنين في الجنة، فقال تعالى في و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٢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اء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نَةٌ مِنْ ذَهَبٍ، وَلَبِنَةٌ مِنْ فِضَّةٍ، وَمِلَاطُهَا الْمِسْكُ الْأَذْفَرُ، وَحَصْبَاؤُهَا اللُّؤْلُؤُ وَالْيَاقُوتُ، وَتُرْبَتُهَا الزَّعْفَرَانُ، مَنْ يَدْخُلُهَا يَنْعَمُ وَلَا يَبْأَسُ، وَيَخْلُدُ وَلَا يَمُوتُ، وَلَا يَبْلَى ثِيَابُهُمْ، وَلَا يَفْنَى شَبَ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الدارم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كرمنا فضلك، واجعلنا ممن يسكنون الجنة، ويتنعمو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أدم علينا أمننا، وبارك اللهم في أماننا، واجعل بلدنا هذا آمنًا مطْمئنَا وسا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ونعوذ بك يا ربنا من البلاء والغلاء وسيء الأ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لِمَا تُحِبُ وَتَرْضَى، وَخُذْ بِنَواصِيهم لِلْبِرِّ وَالتَّقْوَى، الَّلهُمَّ اجْعَلْهُم سِلْمًا لِأْوْلِيَائِكَ، حَرْباً عَلَى أَعْدَائِكَ، اللهم وفق لهم وزراء حق وعدل وخير وصلاح يرشدونه للخير ويعينون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9:00Z</dcterms:created>
  <dc:creator>الشيخ عبد الله هاشم</dc:creator>
  <dc:description/>
  <dc:language>en-US</dc:language>
  <cp:lastModifiedBy>Admin</cp:lastModifiedBy>
  <cp:lastPrinted>2011-04-02T16:45:00Z</cp:lastPrinted>
  <dcterms:modified xsi:type="dcterms:W3CDTF">2016-02-16T08:40:00Z</dcterms:modified>
  <cp:revision>3</cp:revision>
  <dc:subject>1/ تنافس الناس في الدنيا وغفلتهم عن الآخرة 2/ بعض وسائل الحصول على قصور في الجنة 3/ أوصاف بيوت المؤمنين في الجنة</dc:subject>
  <dc:title>بيت في الجنة</dc:title>
</cp:coreProperties>
</file>