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معاش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أزواج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Adwaa Elsalaf;Times New Roman" w:hAnsi="Adwaa Elsalaf;Times New Roman" w:eastAsia="Courier New" w:cs="Traditional Arabic"/>
          <w:color w:val="000000"/>
          <w:sz w:val="36"/>
          <w:szCs w:val="36"/>
          <w:lang w:eastAsia="ar-SA" w:bidi="ar-DZ"/>
        </w:rPr>
      </w:pPr>
      <w:r>
        <w:rPr>
          <w:rFonts w:eastAsia="Courier New" w:cs="Traditional Arabic" w:ascii="Adwaa Elsalaf;Times New Roman" w:hAnsi="Adwaa Elsalaf;Times New Roman"/>
          <w:color w:val="000000"/>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عُ بَيْنَ الزَّوْ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كَانَ لَهُ أَكْثَرُ مِنْ 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مِنَ الْمُنَافَسَةِ، يَصِلُ حَدَّ التَّلَاسُنِ وَالْخِصَامِ حِينَ يَشْتَدُّ الْغَضَبُ، وَلَكِنَّ الزَّوْجَ الْحَلِيمَ يَعْلَمُ أَنَّ مَا يَقَعُ بَيْنَ النِّسَاءِ سَبَبُهُ الْغَيْرَةُ، وَمَحَبَّةُ كُلِّ زَوْجَةٍ أَنْ تَسْتَأْثِرَ بِزَوْجِهَا، وَحِينَ يَعُمُّ الْإِيمَانُ الْبَيْتَ الْمُسْلِمَ تَكُونُ الْعَاقِبَةُ حَمِيدَةً، وَتَرْجِعُ الْمُؤْمِنَةُ إِلَى شَرْعِ رَبِّهَا مُنْقَادَةً؛ فَتَعَالَوْا إِلَى مَوْعِظَةٍ مِنْ بَيْتِ النُّبُوَّةِ، وَدَرْسٍ نَبَوِيٍّ عَظِيمٍ فِي رُقِيِّ تَعَا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زْوَاجِهِ، وَحُسْنِ تَصَرُّفِهِ مَعَ مَا يَقَعُ بَيْنَ زَوْجَاتِهِ مِنْ خِصَامٍ وَشِجَ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نِسَ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حِزْ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زْبٌ فِيهِ عَائِشَةُ وَحَفْصَةُ وَصَفِيَّةُ وَسَوْدَةُ، وَالحِزْبُ الآخَرُ أُمُّ سَلَمَةَ وَسَائِرُ نِسَ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مُسْلِمُونَ قَدْ عَلِمُوا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تْ عِنْدَ أَحَدِهِمْ هَدِيَّةٌ يُرِيدُ أَنْ يُهْدِيَ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إِ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 عَائِشَةَ، بَعَثَ صَاحِبُ الهَدِيَّةِ بِ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 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مَ حِزْبُ أُمِّ سَلَمَةَ فَقُلْ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لِّمُ النَّ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أَنْ يُهْدِ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ةً، فَلْيُهْدِهِ إِلَيْهِ حَيْثُ كَانَ مِنْ بُيُوتِ نِسَائِهِ، فَكَلَّمَتْهُ أُمُّ سَلَمَةَ بِمَا قُلْنَ، فَلَمْ يَقُلْ لَهَا شَيْئًا، فَسَأَلْنَ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لِي شَيْئًا، فَقُلْنَ لَهَا، فَكَلِّمِ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مَتْهُ حِينَ دَارَ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قُلْ لَهَا شَيْئًا، فَسَأَلْنَ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لِي شَيْئًا، فَقُلْ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يهِ حَتَّى يُكَلِّمَكِ، فَدَارَ إِلَيْهَا فَكَلَّمَتْهُ، فَقَا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ؤْذِينِي فِي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وَحْيَ لَمْ يَأْتِنِي وَأَنَا فِي ثَوْبِ امْرَأَةٍ، إِلَّا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بُ إِلَى اللَّهِ مِنْ أَذَاكَ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هُنَّ دَعَوْنَ فَاطِمَةَ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سَلَ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سَاءَكَ يَنْشُدْنَكَ اللَّهَ العَدْلَ فِي بِنْتِ أَبِي بَكْرٍ، فَكَلَّمَتْ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تُحِبِّينَ مَا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رَجَعَتْ إِلَيْهِنَّ، فَأَخْبَرَتْهُنَّ،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إِلَيْهِ، فَأَبَتْ أَنْ تَرْجِعَ، فَأَرْسَلْنَ زَيْنَبَ بِنْتَ جَحْشٍ، فَأَتَتْهُ، فَأَغْلَظَ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سَاءَكَ يَنْشُدْنَكَ اللَّهَ العَدْلَ فِي بِنْتِ ابْنِ أَبِي قُحَافَةَ، فَرَفَعَتْ صَوْتَهَا حَتَّى تَنَاوَلَتْ عَائِشَةَ وَهِيَ قَاعِدَةٌ فَسَبَّتْهَا، حَتَّى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ظُرُ إِلَى عَائِشَةَ، هَلْ تَكَ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لَّمَتْ عَائِشَةُ تَرُدُّ عَلَى زَيْنَبَ حَتَّى أَسْكَتَتْ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ائِشَةَ،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بِنْتُ أَبِي بَكْ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قِفٌ يُبَيِّنُ لَنَا بَعْضًا مِمَّا قَدْ يَحْدُثُ بَيْنَ الضَّرَائِرِ، وَمِنَ الدُّرُوسِ فِي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انُ مَكَانَ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زِلَتِهَ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تْ أَحَ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ائِرِ نِسَائِهِ؛ فَاشْتَدَّتْ غَيْرَةُ بَعْضِ نِسَ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رَأَيْنَ النَّاسَ يَهْدُو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يَوْمِ الَّذِي فِيهِ يَكُونُ فِي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طَالَبَتُهُنَّ لَهُ بِ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بْ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قُحَافَ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سْ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هُنَّ فِي مَحَبَّةِ الْقَلْبِ،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ي بَيْنَهُنَّ فِي الْأَفْعَالِ وَالْمَ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مَّا مَحَبَّةُ الْقَلْبِ فَكَانَ يُحِبُّ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جْمَعَ الْمُسْلِمُونَ عَلَى أَنَّ مَحَبَّتَهُنَّ لَا تَكْلِيفَ فِيهَا، وَلَا يَلْزَمُهُ التَّسْوِيَةُ فِيهَا؛ لِأَنَّهُ لَا قُدْرَةَ لِأَحَدٍ عَلَيْهَا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ؤْمَرُ بِالْعَدْلِ فِي 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تِ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ةُ، أَلاَ تُحِبِّينَ مَا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حِبِّي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فَضْلِ عَائِشَةَ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ؤْذِينِي فِي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وَحْيَ لَمْ يَأْتِنِي وَأَنَا فِي ثَوْبِ امْرَأَةٍ إِلَّا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اخْتِصَاصٌ إِلَهِيٌّ</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اخْتَصَّهَ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 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 لَهُ عَلَى آلَائِهِ وَفَضْلِهِ، وَ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لَا نَبِيَّ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أَصْحَابِهِ وَمَنِ اتَّبَعَ سُنَّتَهُ وَاقْتَفَى أَثَرَهُ،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يَحْصُلُ بَيْنَ الضَّرَائِرِ مِنْ مُنَافَسَةٍ وَغَيْرَةٍ لِلاسْتِئْثَارِ بِالزَّوْجِ أَمْرٌ طَبِيعِيٌّ؛ مَبْعَثُهُ مَا جُبِلَتْ عَلَيْهِ الْمَرْأَةُ مِنْ حُبِّ الزَّوْجِ وَشِدَّةِ تَعَلُّقِهَا بِهِ؛ فَتَغَارُ مِنْ مُنَافَسَةِ غَيْرِهَا فِيهِ، قَدْ تَبْلُغُ هَذِهِ الْمُنَافَسَةُ وَالْغَيْرَةُ حَدَّ الْخِصَامِ؛ فَقَدْ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زَيْنَبُ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مَعَ ذَلِكَ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كِتًا؛ لِكَمَالِ حِلْمِهِ، وَمَعْرِفَتِهِ بِطَبِيعَةِ النِّسَاءِ، تَارِكًا أَمْرَ الرَّدِّ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نْتِصَارِ لِنَفْسِهَا</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نَسْتَفِيدُ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ظَ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رُوسِ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أَةَ الصَّالِحَةَ الْعَابِدَةَ قَدْ يَزِلُّ لِسَانُهَا وَتُخْطِئُ، لَكِنَّهَا لَا تُصِرُّ عَلَى خَطَئِهَا، وَسُرْعَانَ مَا تَرْجِعُ عَنْهُ؛ فَهَذِهِ زَيْنَبُ تَنَالُ مِنْ عَائِشَةَ بِلِسَانِهَا فِي حَضْ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رْسَلَ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بَ بِنْتَ جَحْشٍ،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تِي كَانَتْ تُسَامِينِي مِنْهُنَّ فِي الْمَنْزِلَةِ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أَرَ امْرَأَةً قَطُّ خَيْرًا فِي الدِّينِ مِنْ زَيْ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عَدَا سَوْرَةً مِنْ حِدَّةٍ كَانَتْ فِ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سْرِعُ مِنْهَا الْفَ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ا كَامِلَةُ الْأَوْصَافِ، إِلَّا أَنَّ فِيهَا 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رِعُ مِنْهَا</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رُّ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 ذَلِكَ مِنْهَا رَجَعَتْ عَنْهُ سَرِيعًا، وَلَا تُصِ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أَنْ يَعْتَرِفَ الْمُسْلِمُ بِخَطَئِهِ إِنْ أَخْطَأَ، فَيَرْجِعَ عَنْهُ وَيَعْتَذِرَ، وَإِذَا أَذْنَبَ اسْ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سِمَةٌ لِلنُّفُوسِ الْعَظِيمَةِ؛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نِي آدَمَ خَ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آفَةُ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رَارُ فِيهَا، وَالْإِصْرَارُ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رُوسِ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بَعْضِ مَا تَتَّصِفُ بِهِ أُمَّهَاتُ الْمُؤْمِنِينَ مِنْ صِفَاتٍ عَظِيمَةٍ؛ كَالرُّجُوعِ إِلَى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الْإِصْرَارِ عَلَى الْخَطَأِ، وَالتَّوْبَةِ مِنَ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صَافِ مِنَ النَّفْسِ، وَالْعَدْلِ مَعَ الْخَصْ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w:t>
      </w:r>
      <w:r>
        <w:rPr>
          <w:rFonts w:ascii="Traditional Arabic" w:hAnsi="Traditional Arabic" w:cs="Traditional Arabic"/>
          <w:sz w:val="36"/>
          <w:sz w:val="36"/>
          <w:szCs w:val="36"/>
          <w:rtl w:val="true"/>
        </w:rPr>
        <w:t>َقَالَ 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ؤْذِينِي فِي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وَحْيَ لَمْ يَأْتِنِي وَأَنَا فِي ثَوْبِ امْرَأَةٍ إِلَّا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وبُ إِلَى اللهِ مِنْ أَذَاكَ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عَائِشَةُ فَمَعَ شَتْمِ زَيْنَبَ لَهَا إِلَّا أَنَّهَا تُثْنِي عَلَيْهَا خَيْرًا، وَتَمْدَحُهَا بِمَا تَعْلَمُ مِنْ حَالِهَا؛ فَتَقُولُ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ذَ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 مِنْ إِنْصَافٍ يَحْتَاجُهُ الرِّجَالُ قَبْلَ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ئِشَةُ رَغْمَ مَا حَدَثَ بَيْنَهَا وَبَيْنَ زَيْنَبَ، إِلَّا أَنَّهَا تَصِفُهَا بِمَا فِيهَا مِنْ أَخْلَاقٍ كَرِيمَةٍ، وَتَذْكُرُهَا بِ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دَرُّ 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تْ حَادِثَةُ الْإِفْكِ، وَهَلَكَ فِيهَا مَنْ هَلَكَ، طَلَبَ</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هَا فِي عَائِشَةَ،</w:t>
      </w:r>
      <w:r>
        <w:rPr>
          <w:rFonts w:ascii="Traditional Arabic" w:hAnsi="Traditional Arabic" w:cs="Traditional Arabic"/>
          <w:sz w:val="36"/>
          <w:sz w:val="36"/>
          <w:szCs w:val="36"/>
          <w:rtl w:val="true"/>
        </w:rPr>
        <w:t xml:space="preserve"> فَقَالَ لِ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لِمْتِ أَوْ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ي سَمْعِي وَبَصَ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مَا عَلِمْتُ إِل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تُ النُّبُوَّةِ، وَهَذِهِ أَخْلَاقُ أُمَّهَاتِ الْمُؤْمِنِينَ، فَمَا أَعْظَمَهُنَّ مِنْ 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الْقُدْوَةُ لِنِسَائِنَا وَبَنَاتِنَا، أُولَاءِ الطَّاهِرَاتُ اللَّاتِي يَنْبَغِي لِبَنَاتِنَا أَنْ يَعْرِفْنَ سِيرَتَهُنَّ، وَيَتَرَبَّيْنَ عَلَى أَخْلَاقِهِنَّ، لَا عَلَى قَصَصِ السَّاقِطَاتِ فِي أَوْحَالِ الْفَنِّ الْآثِمِ، وَالْغِنَاءِ الْفَاحِشِ، وَالرَّقْصِ الْمَاجِنِ، وَهَلْ وَصَلَتْ حَالُ النِّسَاءِ فِي عَصْرِنَا إِلَى مَا وَصَلْنَ إِلَيْهِ إِلَّا بِالْإِعْرَاضِ عَنْ سِيَرِ الْمَاجِدَاتِ، وَالْإِعْجَابِ بِالْفَاسِقَاتِ وَالْفَاجِ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رِ الْمُنِيرِ، وَالْهَادِي الْبَشِي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00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Mudir M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2:00Z</dcterms:created>
  <dc:creator>ملتقى الخطباء - الفريق العلمي</dc:creator>
  <dc:description/>
  <dc:language>en-US</dc:language>
  <cp:lastModifiedBy>abo malak</cp:lastModifiedBy>
  <cp:lastPrinted>2018-02-22T14:05:00Z</cp:lastPrinted>
  <dcterms:modified xsi:type="dcterms:W3CDTF">2020-01-29T09:53:00Z</dcterms:modified>
  <cp:revision>3</cp:revision>
  <dc:subject>1/حسن معاشرة النبي لأزواجه 2/موقف يحدث في بيت النبوة 3/فوائد تربوية من هذا الحديث.  </dc:subject>
  <dc:title>بيت النبوة (2) محمد صلى الله عليه وسلم</dc:title>
</cp:coreProperties>
</file>