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ل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وج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َرَن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الِاقْتِدَاءِ بِنَبِيِّنَا فِي جَمِيعِ شُؤُونِنَ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هُوَ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هْل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هْ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ْمِذ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ج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ْرِفَةِ شَيْءٍ مِنْ أَخْبَارِهِ مَعَ أَه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يْفَ كَانَ يَتَعَامَلُ مَعَهُنَّ؟ وَهَاكُمْ خَبَرًا مِنْ أَخْبَارِهِ مَعَ أَزْوَاج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ِينَ طَلَبْنَ التَّوْسِعَةَ عَلَيْهِنَّ فِي أُمُورِ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 الصَّحِيحَيْنِ مِنْ حَدِيثِ 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هُ سَأَلَ عُمَرَ بْنَ الْخَطَّا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ظَاهَرَ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وَاجِ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ْص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ئِش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تَط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ي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أَلْن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َّر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اهِ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ُ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ِس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س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أَمَّ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فَك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نَ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لُّفُ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ِيدُ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ّ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َا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ُرَا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ْبَا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د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ْص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َي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ُرَاج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ْبَا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ْص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ُرَاجِع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َذِّرُ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ُو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ض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َ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ُرَّنّ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ج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رَاب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لَّمْ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ّ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تَغ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خ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َت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َرَت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ِ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و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ت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كُ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ص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ء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َر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ج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عْلَ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يْب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َع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ْص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ْص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طَلَّق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ك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ك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زَان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مَشْرُب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رْ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ْو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َا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ع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ْكُف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رُ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َ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ش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ذْ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حَد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دَي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أْذ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ظ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رْف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أْذ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ظ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رْف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ت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أْذ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ُ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ئ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ْص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ضَ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ُق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ضْرِب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ُق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فَ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ت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وْم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قَ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ْطَج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ِ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لَس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د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زَا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ظ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صَ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ز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بْض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ث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ح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رْف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ِ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لّ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ل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بَغ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بْتَد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َا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ك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ْب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زَانَ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يْص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ِس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م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نْه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ْو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زَانَتُ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خ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ضَ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ُ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َّقْتَهُنّ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ائِك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بْرِي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يكَائِي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لَّ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لَا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د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خْي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َّق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دِ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ظَاهَر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ل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بْر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فْص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ظَاهَر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َلَّقْتَهُنّ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كُ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ص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ء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أَنْزِ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خْبِ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َلِّقْهُنّ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َدِّث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ض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ح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غْ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َل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ز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شَبَّ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جِذْ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َس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رْ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سْ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شْ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أَقْس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س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شْ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د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َل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ء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 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خْي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وَاج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ك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ج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أْمِ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وَي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و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أْمُر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ِرَاق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ِينَ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عَال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َتِّعْ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سَرِّحْ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حْس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تَأْ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وَيّ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و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 حَالٌ مِنْ أَحْوَالِ بَيْتِ النُّبُوَّةِ، وَفِيهِ بَيَانٌ لِمَا قَدْ يَحْدُثُ بَيْنَ الزَّوْجِ وَزَوْج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ي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مَّا يَسْتَدْعِي الْغَضَبَ؛ بَلِ الْهَجْرَ وَالِاعْتِزَالَ، وَلْنَتَأَمَّلْ كَيْفَ كَانَ تَعَامُلُ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أَزْوَاجِهِ؟ كَمْ كَانَ صَبُورًا حَلِيم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حِيمًا فِي تَعَامُلِهِ مَعَ النِّسَاءِ، يَتَحَمَّلُ أَذَاهُنَّ وَلَا يُقَابِلُ ذَلِكَ وَلَوْ بِكَلِمَةٍ جَارِحَةٍ لِنُفُوسِهِ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وَاتُ رَبِّي وَسَلَامُهُ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لَا نَبِيَّ بَعْ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 آلِهِ وَصَحْبِهِ وَمَنْ تَبِعَهُ، 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أَحِب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رَجِّحُ الْحَافِظُ ابْنُ حَجَ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عْتِزَا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ِسَائِهِ لَمْ يَكُنْ لِمَوْقِفٍ وَاحِدٍ بَدَرَ مِنْهُنَّ، بَلْ تَكَرَّرَ مِنْهُنَّ مَا يُغْضِب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فِظ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ْتَ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مُ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شْ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اعْتِزَالِهِن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ائ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كَار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لَا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ْح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ر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ج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فِي هَذَا دَرْسٌ لَ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شَرَ الْأَزْوَاج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صَّبْرِ عَلَى الزَّوْجَاتِ، وَحُسْنِ مُعَاشَرَتِهِنَّ بِالْمَعْرُوفِ، وَالْحِلْمِ فِي مُقَابَلَةِ أَذَاهُنَّ، وَمُعَالَجَةِ مَا يَصْدُرُ مِنْهُنَّ بِالْحِك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هَذَا الْحَدِيثِ يَظْهَرُ عِظَمُ حُبِّ الصَّحَاب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بِيِّهِ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ِذْ حَزِنُوا لِمَا أَصَابَهُ؛ فَأَصَابَهُمْ هَمٌّ شَدِيدٌ لِمَا هُوَ فِيهِ، وَكَانُوا مِنْ شِدَّةِ الْهَمِّ يَنْكُ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الْحَصَى فِي الْمَسْجِدِ، لَقَدْ كَانَ وَلَاؤُهُمْ لِنَبِيِّهِمْ عَظِيمًا؛ حَتَّى قَالَ عُم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حَدِّثًا عَنْ نَفْسِهِ وَعَنْ بَاقِي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َّقْتَهُنّ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ائِك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بْرِي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يكَائِي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بَيَّنُ لَنَا مِنْ مَوْقِفِ عُمَرَ وَوَعْظِهِ ابْنَتَهُ حَفْصَةَ دَر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أَنَّ دَو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وْ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تَوَقَّفُ 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َاجِ ابْنَتِه، بَلْ يَنْبَغِي أَنْ يَعِظ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وَضّ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 الزّ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وَجِّهَهَا 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نَ يُغَاضِبُ الزَّوْجُ زَوْجَتَهُ يَكُونُ لِلْأَبِ دَوْرٌ فِي مَعْرِفَةِ أَسْبَابِ ذَلِكَ؛ لِيُصْلِحَ بَيْنَ الزَّوْجَيْنِ مَا أَمْكَنَ، لَا أَنْ يَكُونَ أُذُنًا لِابْنَتِهِ؛ يَسْمَعُ مِنْهَا وَيَتَحَزَّبُ مَعَهَا ضِدَّ زَوْج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إِخ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َوَجْاَتُ نَبِيِّ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َمَعْنَ يَوْ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ُ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طَالَبْ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نْزَ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يَةَ التَّخْيِيرِ؛ يُخَيِّرُهُنَّ بَيْنَ الْبَقَاءِ مَعَ الرَّسُو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الْحَالِ الَّتِي هُوَ فِيهَا، أَوْ أَنْ يُطَلِّقَهُنَّ وَيُوَسِّعَ عَلَيْهِنَّ اللهُ فِي أُمُورِ الدُّنْيَا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د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جَ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ِين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َكَذَا يَنْبَغِي لِلْمَرْأَةِ الصَّالِحَةِ أَنْ تَصْبِرَ عَلَى زَوْجِهَا، وَلَا تُحَمِّلَهُ مَا لَا يُطِيقُ مِنْ أُمُورِ الدُّنْيَا، بَلْ يَنْبَغِي أَنْ تُعِينَهُ عَلَى مَرْضَا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دْ كَانَتْ بَعْضُ نِسَاءِ السَّلَفِ تُوصِي زَوْجَهَا وَهُوَ خَارِجٌ لِطَلَبِ الْمَعَاشِ، فَتَقُو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نَا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ك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ا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Mudir 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8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20-01-29T09:58:00Z</dcterms:modified>
  <cp:revision>3</cp:revision>
  <dc:subject>1/زوجات النبي يطلبنه الزيادة في النفقة  2/اعتزال النبي صلى الله عليه وسلم لزوجاته 3/موقف نساء النبي الكريم بعد نزول آية التخيير 4/وقفات تربوية مع هذه القصة.</dc:subject>
  <dc:title>بيت النبوة (1) محمد صلى الله عليه وسلم</dc:title>
</cp:coreProperties>
</file>