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ي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فريق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م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ِرْحَالِي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ر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ُكِ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ي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آم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خَاد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د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ع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اد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ذ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ل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نافق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ه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طِ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ث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ذ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و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َ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خِ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َبْتَ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هَّ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م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هَ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خِ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ذ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ُذَبْذَ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ْل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د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ر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ّ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سِن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ؤ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بذ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ص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رَبَّص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ْ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تَحْو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مْنَع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َّ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ن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رب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اذ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ر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ك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س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ّ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ُرض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ج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ي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ج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ؤا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رْ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يق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ا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ه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يق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ك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خ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ي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ق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ر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7:29:00Z</dcterms:created>
  <dc:creator>عكرمة صبري</dc:creator>
  <dc:description/>
  <dc:language>en-US</dc:language>
  <cp:lastModifiedBy>ahmed</cp:lastModifiedBy>
  <cp:lastPrinted>2024-01-28T09:32:00Z</cp:lastPrinted>
  <dcterms:modified xsi:type="dcterms:W3CDTF">2024-01-28T07:33:00Z</dcterms:modified>
  <cp:revision>3</cp:revision>
  <dc:subject>1/وصف القرآن الكريم للمنافقين وتحليل نفسياتهم 2/توضيح وبيان صور النفاق 3/عقاب المنافقين يوم القيامة 4/ثلاث رسائل للدول العربية وجنوب إفريقيا وبشأن الأقصى المبارك</dc:subject>
  <dc:title>بيان صفات المنافقين وصور النفاق</dc:title>
</cp:coreProperties>
</file>