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 w:val="34"/>
                <w:szCs w:val="34"/>
                <w:rtl w:val="true"/>
                <w:lang w:bidi="ar-EG"/>
              </w:rPr>
              <w:t>بيان</w:t>
            </w:r>
            <w:r>
              <w:rPr>
                <w:sz w:val="34"/>
                <w:sz w:val="34"/>
                <w:szCs w:val="34"/>
                <w:rtl w:val="true"/>
                <w:lang w:bidi="ar-EG"/>
              </w:rPr>
              <w:t xml:space="preserve"> </w:t>
            </w:r>
            <w:r>
              <w:rPr>
                <w:rFonts w:cs="Traditional Arabic"/>
                <w:sz w:val="34"/>
                <w:sz w:val="34"/>
                <w:szCs w:val="34"/>
                <w:rtl w:val="true"/>
                <w:lang w:bidi="ar-EG"/>
              </w:rPr>
              <w:t>شيء</w:t>
            </w:r>
            <w:r>
              <w:rPr>
                <w:sz w:val="34"/>
                <w:sz w:val="34"/>
                <w:szCs w:val="34"/>
                <w:rtl w:val="true"/>
                <w:lang w:bidi="ar-EG"/>
              </w:rPr>
              <w:t xml:space="preserve"> </w:t>
            </w:r>
            <w:r>
              <w:rPr>
                <w:rFonts w:cs="Traditional Arabic"/>
                <w:sz w:val="34"/>
                <w:sz w:val="34"/>
                <w:szCs w:val="34"/>
                <w:rtl w:val="true"/>
                <w:lang w:bidi="ar-EG"/>
              </w:rPr>
              <w:t>من</w:t>
            </w:r>
            <w:r>
              <w:rPr>
                <w:sz w:val="34"/>
                <w:sz w:val="34"/>
                <w:szCs w:val="34"/>
                <w:rtl w:val="true"/>
                <w:lang w:bidi="ar-EG"/>
              </w:rPr>
              <w:t xml:space="preserve"> </w:t>
            </w:r>
            <w:r>
              <w:rPr>
                <w:rFonts w:cs="Traditional Arabic"/>
                <w:sz w:val="34"/>
                <w:sz w:val="34"/>
                <w:szCs w:val="34"/>
                <w:rtl w:val="true"/>
                <w:lang w:bidi="ar-EG"/>
              </w:rPr>
              <w:t>فضل</w:t>
            </w:r>
            <w:r>
              <w:rPr>
                <w:sz w:val="34"/>
                <w:sz w:val="34"/>
                <w:szCs w:val="34"/>
                <w:rtl w:val="true"/>
                <w:lang w:bidi="ar-EG"/>
              </w:rPr>
              <w:t xml:space="preserve"> </w:t>
            </w:r>
            <w:r>
              <w:rPr>
                <w:rFonts w:cs="Traditional Arabic"/>
                <w:sz w:val="34"/>
                <w:sz w:val="34"/>
                <w:szCs w:val="34"/>
                <w:rtl w:val="true"/>
                <w:lang w:bidi="ar-EG"/>
              </w:rPr>
              <w:t>دعوة</w:t>
            </w:r>
            <w:r>
              <w:rPr>
                <w:sz w:val="34"/>
                <w:sz w:val="34"/>
                <w:szCs w:val="34"/>
                <w:rtl w:val="true"/>
                <w:lang w:bidi="ar-EG"/>
              </w:rPr>
              <w:t xml:space="preserve"> </w:t>
            </w:r>
            <w:r>
              <w:rPr>
                <w:rFonts w:cs="Traditional Arabic"/>
                <w:sz w:val="34"/>
                <w:sz w:val="34"/>
                <w:szCs w:val="34"/>
                <w:rtl w:val="true"/>
                <w:lang w:bidi="ar-EG"/>
              </w:rPr>
              <w:t>الشيخ</w:t>
            </w:r>
            <w:r>
              <w:rPr>
                <w:sz w:val="34"/>
                <w:sz w:val="34"/>
                <w:szCs w:val="34"/>
                <w:rtl w:val="true"/>
                <w:lang w:bidi="ar-EG"/>
              </w:rPr>
              <w:t xml:space="preserve"> </w:t>
            </w:r>
            <w:r>
              <w:rPr>
                <w:rFonts w:cs="Traditional Arabic"/>
                <w:sz w:val="34"/>
                <w:sz w:val="34"/>
                <w:szCs w:val="34"/>
                <w:rtl w:val="true"/>
                <w:lang w:bidi="ar-EG"/>
              </w:rPr>
              <w:t>محمد</w:t>
            </w:r>
            <w:r>
              <w:rPr>
                <w:sz w:val="34"/>
                <w:sz w:val="34"/>
                <w:szCs w:val="34"/>
                <w:rtl w:val="true"/>
                <w:lang w:bidi="ar-EG"/>
              </w:rPr>
              <w:t xml:space="preserve"> </w:t>
            </w:r>
            <w:r>
              <w:rPr>
                <w:rFonts w:cs="Traditional Arabic"/>
                <w:sz w:val="34"/>
                <w:sz w:val="34"/>
                <w:szCs w:val="34"/>
                <w:rtl w:val="true"/>
                <w:lang w:bidi="ar-EG"/>
              </w:rPr>
              <w:t>بن</w:t>
            </w:r>
            <w:r>
              <w:rPr>
                <w:sz w:val="34"/>
                <w:sz w:val="34"/>
                <w:szCs w:val="34"/>
                <w:rtl w:val="true"/>
                <w:lang w:bidi="ar-EG"/>
              </w:rPr>
              <w:t xml:space="preserve"> </w:t>
            </w:r>
            <w:r>
              <w:rPr>
                <w:rFonts w:cs="Traditional Arabic"/>
                <w:sz w:val="34"/>
                <w:sz w:val="34"/>
                <w:szCs w:val="34"/>
                <w:rtl w:val="true"/>
                <w:lang w:bidi="ar-EG"/>
              </w:rPr>
              <w:t>عبدالوهاب</w:t>
            </w:r>
            <w:r>
              <w:rPr>
                <w:sz w:val="34"/>
                <w:sz w:val="34"/>
                <w:szCs w:val="34"/>
                <w:rtl w:val="true"/>
                <w:lang w:bidi="ar-EG"/>
              </w:rPr>
              <w:t xml:space="preserve"> </w:t>
            </w:r>
            <w:r>
              <w:rPr>
                <w:rFonts w:cs="Traditional Arabic"/>
                <w:sz w:val="34"/>
                <w:szCs w:val="34"/>
                <w:rtl w:val="true"/>
                <w:lang w:bidi="ar-EG"/>
              </w:rPr>
              <w:t>-</w:t>
            </w:r>
            <w:r>
              <w:rPr>
                <w:rFonts w:cs="Traditional Arabic"/>
                <w:sz w:val="34"/>
                <w:sz w:val="34"/>
                <w:szCs w:val="34"/>
                <w:rtl w:val="true"/>
                <w:lang w:bidi="ar-EG"/>
              </w:rPr>
              <w:t>رحمه</w:t>
            </w:r>
            <w:r>
              <w:rPr>
                <w:sz w:val="34"/>
                <w:sz w:val="34"/>
                <w:szCs w:val="34"/>
                <w:rtl w:val="true"/>
                <w:lang w:bidi="ar-EG"/>
              </w:rPr>
              <w:t xml:space="preserve"> </w:t>
            </w:r>
            <w:r>
              <w:rPr>
                <w:rFonts w:cs="Traditional Arabic"/>
                <w:sz w:val="34"/>
                <w:sz w:val="34"/>
                <w:szCs w:val="34"/>
                <w:rtl w:val="true"/>
                <w:lang w:bidi="ar-EG"/>
              </w:rPr>
              <w:t>الله</w:t>
            </w:r>
            <w:r>
              <w:rPr>
                <w:rFonts w:cs="Traditional Arabic"/>
                <w:sz w:val="34"/>
                <w:szCs w:val="34"/>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تجديد</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ه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اندر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ال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Cs w:val="34"/>
              </w:rPr>
              <w:t>2</w:t>
            </w:r>
            <w:r>
              <w:rPr>
                <w:rFonts w:cs="Traditional Arabic"/>
                <w:sz w:val="34"/>
                <w:szCs w:val="34"/>
                <w:rtl w:val="true"/>
              </w:rPr>
              <w:t>/</w:t>
            </w:r>
            <w:r>
              <w:rPr>
                <w:rFonts w:cs="Traditional Arabic"/>
                <w:sz w:val="34"/>
                <w:sz w:val="34"/>
                <w:szCs w:val="34"/>
                <w:rtl w:val="true"/>
              </w:rPr>
              <w:t>مميزات</w:t>
            </w:r>
            <w:r>
              <w:rPr>
                <w:sz w:val="34"/>
                <w:sz w:val="34"/>
                <w:szCs w:val="34"/>
                <w:rtl w:val="true"/>
              </w:rPr>
              <w:t xml:space="preserve"> </w:t>
            </w:r>
            <w:r>
              <w:rPr>
                <w:rFonts w:cs="Traditional Arabic"/>
                <w:sz w:val="34"/>
                <w:sz w:val="34"/>
                <w:szCs w:val="34"/>
                <w:rtl w:val="true"/>
              </w:rPr>
              <w:t>ومنجزات</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هاب</w:t>
            </w:r>
            <w:r>
              <w:rPr>
                <w:sz w:val="34"/>
                <w:sz w:val="34"/>
                <w:szCs w:val="34"/>
                <w:rtl w:val="true"/>
              </w:rPr>
              <w:t xml:space="preserve"> </w:t>
            </w:r>
            <w:r>
              <w:rPr>
                <w:rFonts w:cs="Traditional Arabic"/>
                <w:sz w:val="34"/>
                <w:szCs w:val="34"/>
              </w:rPr>
              <w:t>3</w:t>
            </w:r>
            <w:r>
              <w:rPr>
                <w:rFonts w:cs="Traditional Arabic"/>
                <w:sz w:val="34"/>
                <w:szCs w:val="34"/>
                <w:rtl w:val="true"/>
              </w:rPr>
              <w:t>/</w:t>
            </w:r>
            <w:r>
              <w:rPr>
                <w:rFonts w:cs="Traditional Arabic"/>
                <w:sz w:val="34"/>
                <w:sz w:val="34"/>
                <w:szCs w:val="34"/>
                <w:rtl w:val="true"/>
              </w:rPr>
              <w:t>براءة</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كر</w:t>
            </w:r>
            <w:r>
              <w:rPr>
                <w:sz w:val="34"/>
                <w:sz w:val="34"/>
                <w:szCs w:val="34"/>
                <w:rtl w:val="true"/>
              </w:rPr>
              <w:t xml:space="preserve"> </w:t>
            </w:r>
            <w:r>
              <w:rPr>
                <w:rFonts w:cs="Traditional Arabic"/>
                <w:sz w:val="34"/>
                <w:sz w:val="34"/>
                <w:szCs w:val="34"/>
                <w:rtl w:val="true"/>
              </w:rPr>
              <w:t>داعش</w:t>
            </w:r>
            <w:r>
              <w:rPr>
                <w:sz w:val="34"/>
                <w:sz w:val="34"/>
                <w:szCs w:val="34"/>
                <w:rtl w:val="true"/>
              </w:rPr>
              <w:t xml:space="preserve"> </w:t>
            </w:r>
            <w:r>
              <w:rPr>
                <w:rFonts w:cs="Traditional Arabic"/>
                <w:sz w:val="34"/>
                <w:sz w:val="34"/>
                <w:szCs w:val="34"/>
                <w:rtl w:val="true"/>
              </w:rPr>
              <w:t>والأحزاب</w:t>
            </w:r>
            <w:r>
              <w:rPr>
                <w:sz w:val="34"/>
                <w:sz w:val="34"/>
                <w:szCs w:val="34"/>
                <w:rtl w:val="true"/>
              </w:rPr>
              <w:t xml:space="preserve"> </w:t>
            </w:r>
            <w:r>
              <w:rPr>
                <w:rFonts w:cs="Traditional Arabic"/>
                <w:sz w:val="34"/>
                <w:sz w:val="34"/>
                <w:szCs w:val="34"/>
                <w:rtl w:val="true"/>
              </w:rPr>
              <w:t>التكفيرية</w:t>
            </w:r>
            <w:r>
              <w:rPr>
                <w:sz w:val="34"/>
                <w:sz w:val="34"/>
                <w:szCs w:val="34"/>
                <w:rtl w:val="true"/>
              </w:rPr>
              <w:t xml:space="preserve"> </w:t>
            </w:r>
            <w:r>
              <w:rPr>
                <w:rFonts w:cs="Traditional Arabic"/>
                <w:sz w:val="34"/>
                <w:szCs w:val="34"/>
              </w:rPr>
              <w:t>4</w:t>
            </w:r>
            <w:r>
              <w:rPr>
                <w:rFonts w:cs="Traditional Arabic"/>
                <w:sz w:val="34"/>
                <w:szCs w:val="34"/>
                <w:rtl w:val="true"/>
              </w:rPr>
              <w:t>/</w:t>
            </w:r>
            <w:r>
              <w:rPr>
                <w:rFonts w:cs="Traditional Arabic"/>
                <w:sz w:val="34"/>
                <w:sz w:val="34"/>
                <w:szCs w:val="34"/>
                <w:rtl w:val="true"/>
              </w:rPr>
              <w:t>توبة</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لاّ</w:t>
            </w:r>
            <w:r>
              <w:rPr>
                <w:sz w:val="34"/>
                <w:sz w:val="34"/>
                <w:szCs w:val="34"/>
                <w:rtl w:val="true"/>
              </w:rPr>
              <w:t xml:space="preserve"> </w:t>
            </w:r>
            <w:r>
              <w:rPr>
                <w:rFonts w:cs="Traditional Arabic"/>
                <w:sz w:val="34"/>
                <w:sz w:val="34"/>
                <w:szCs w:val="34"/>
                <w:rtl w:val="true"/>
              </w:rPr>
              <w:t>عمر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وذب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Cs w:val="34"/>
              </w:rPr>
              <w:t>5</w:t>
            </w:r>
            <w:r>
              <w:rPr>
                <w:rFonts w:cs="Traditional Arabic"/>
                <w:sz w:val="34"/>
                <w:szCs w:val="34"/>
                <w:rtl w:val="true"/>
              </w:rPr>
              <w:t>/</w:t>
            </w:r>
            <w:r>
              <w:rPr>
                <w:rFonts w:cs="Traditional Arabic"/>
                <w:sz w:val="34"/>
                <w:sz w:val="34"/>
                <w:szCs w:val="34"/>
                <w:rtl w:val="true"/>
              </w:rPr>
              <w:t>ديمومة</w:t>
            </w:r>
            <w:r>
              <w:rPr>
                <w:sz w:val="34"/>
                <w:sz w:val="34"/>
                <w:szCs w:val="34"/>
                <w:rtl w:val="true"/>
              </w:rPr>
              <w:t xml:space="preserve"> </w:t>
            </w:r>
            <w:r>
              <w:rPr>
                <w:rFonts w:cs="Traditional Arabic"/>
                <w:sz w:val="34"/>
                <w:sz w:val="34"/>
                <w:szCs w:val="34"/>
                <w:rtl w:val="true"/>
              </w:rPr>
              <w:t>وبقاء</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هاب</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و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ز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في كل زمان فترة من الرسل بقايا من أهل العلم، يدعون من ضل إلى الهدى، ويصبرون منهم على الأذى، وأشهد أن لا إله إلا الله وحده لا شريك له، وأشهد أن محمدا عبده ورسوله صلى الله عليه وعلى آله وأصحا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العظيم حق تقواه، وتمسكوا بالعروة الوثقى، فإ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دعوة الإمام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بلاد لتجدد ما اندرس من معالم د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ود بالناس إلى منهج السلف الصالح، وترسي الأمن والإيمان، فهيأ الله لهذه الدعوة من ينصرها بالسيف الإمام محمد بن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سع الله ملكها، وأرسى أمنها واستقرارها، فأعزها ونصرها وأقام دولتها، فانتشر التوحيد، وامتلأت المساجد بالمصلين، وأُزيلت البدع والمنكرات، وأقيمت الحدود، وحُكمت الشريعة، وأمر بالمعروف، ونُهي عن المنكر، وأَمِنت السبل، وحج الناس بيت الله الحرام بأمان، وأصبحت الظعينة تسافر من مكة إلى صنعاء ومن الحيرة إلى مكة لا تخاف إلا الله والذئب على غن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يزَتْ هذه الدعوة المباركة كما هو منهج السلف الصالح بالاهتمام بالتوحيد ركن الأركان، فأرست العقيدة الحقّة، وحاربت البدع والخرافات، وصحّحَت عقيدة المسلمين في توحيد الألوهية وتوحيد الأسماء والصفات وخصوصاً في مجالات التوسل والشفاعة والاستغاثة؛ حاربت الصوفية بجميع طرقها والتي هي من أعظم أسباب ضعف العالم الإسلامي، أنكرت زيارة القبور الشركية والبناء عليها، وأنكرت اللجوء إلى المو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كان ق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لب خير أو دفع ضر، فهدمت جميع الأضرحة والقباب التي كانت على أرضها، فمن القبور التي هد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ر زيد بن الخطاب، وضرار بن الأزور في نجد، وفي مكة هُدم ضريح خديجة في المعلاة، وهدم ضريح حمزة بن عبدالمطلب في المدينة، وفي اليمن يوجد أضرحة يتبرك بها العوام في الحديدة وحضرموت ويافع هد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عراق هدم ضريح أبي حنيفة ومعروف الكرخ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عام </w:t>
      </w:r>
      <w:r>
        <w:rPr>
          <w:rFonts w:cs="Traditional Arabic" w:ascii="Traditional Arabic" w:hAnsi="Traditional Arabic"/>
          <w:sz w:val="36"/>
          <w:szCs w:val="36"/>
        </w:rPr>
        <w:t>1212</w:t>
      </w:r>
      <w:r>
        <w:rPr>
          <w:rFonts w:ascii="Traditional Arabic" w:hAnsi="Traditional Arabic" w:cs="Traditional Arabic"/>
          <w:sz w:val="36"/>
          <w:sz w:val="36"/>
          <w:szCs w:val="36"/>
          <w:rtl w:val="true"/>
        </w:rPr>
        <w:t>هـ تم هدم الضريح الذي يزوره مئات الآلاف من الرافضة في كربلاء هذا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ؤرخ الشيخ عثمان بن بشر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وان المجد في تاريخ ن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فاً حال نجد قبل دعوة ا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ء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جزيرة النجدية هي موضع الاختلاف والفتن، ومأوى الشرور والمحن، والقتل والنهب، والعدوان بين أهل القرى والبلدان، ونخوة الجاهلية بين قبائل العربان، يتقاتلون في وسط البيوت والأسواق، والحرب بينهم قائمة على قدم وساق، وتعذرت الأسفار فيها من قديم وحديث، والطيّبُ فيها مغلوبٌ تحت يد الخبيث، فقام الشيخ رحمه الله بهذا النور، وزالت هذه الشرور، وساعده بالجهاد ملوكها، وجهزوا الجيوش لأقصى نواحيها، فأمنت البلدان، وأطاعت قبائل العربان، وعاشوا في عيش رغيد، وجد سعيد، حتى مضى عليهم ما مضى على أقرانهم من السلاطين والملوك، ونفذت فيهم أقدار مالك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رص الشيخ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جمعِ الكلمة ووحدة الصف، وحارب التفرقِ والاختلاف والفت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ر بوجوبِ طاعةِ وليِّ الأمرِ في غيرِ معصيةِ 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جمع المصلين في الحرم المكّي على إمام واحد، وقد كان كلّ أصحاب مذهب يكفر الآخر فلا يصلّون خلفه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حيا رحمه الله فري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س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حيا فريضة الجهاد التي خمدت في نفوس المسلمين، فانتشر الدين ال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ظهر بحمد الله دين الله على الأرض قاطبة من جديد، وبلغت ثمرة دعوته ما بلغ نور الشمس، يقول الشيخ محمد أ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حد مشايخ الدعوة ال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لمز دعوة الشيخ محمد بن عبد الوهاب، كالشاة المذبوحة، تنتفض كي تموت، ولقد بلغت دعوته مرتفعات سيبيريا، وأعلى جبال الهملايا، وأواسط أدغال أفريقيا، ويشير على نفس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عوة السلفية التي جدد معالمها الإمام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اصره عليها الإمام محمد بن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تقوم على الكتاب والسنة وعقيدة السلف الصالح، وهي أبعد ما تكون عن التكفير بغير حق، وعن استحلال الدماء بغير حق، دعوة تقوم على رحمة المسلمين وتوطيد علائق الإخوة بينهم في ذات الله؛ لذا نجحت وكتب الله لها القبول، وأحبها الناس في هذه الجزيرة، وأيّدها علماء الإنصاف والعدل في جميع أنحاء العالم والحمد لله، وهي الدعوة التي تخرج منها كبار العلماء كالشيخ ابن باز وابن عثيمين وغيرهم من رجال الدعوة وكبار هيئة العلماء، وهم أعداء الغلو في التكفير، وهم الذين ينكرون البغي والظلم والتفجير، وينبذون الخروج على ولاة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يئة من فكر داعش والأحزاب التكفيرية المشابهة، قال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ص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مام الاجتماع، السمع والطاعة لمن تأمّر علينا، ولو كان عبدًا حبش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لَا تُزِغْ قُلُوبَنَا بَعْدَ إِذْ هَدَيْتَنَا وَهَبْ لَنَا مِنْ لَدُنْكَ رَحْمَةً إِنَّكَ أَنْتَ الْوَهَّ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حمداً كثيرا، وأشهد أن لا إله إلا الله وحده لا شريك له تعظيماً له وإقراراً، وأشهد أن محمداً عبده ورسوله بعثه الله بشيراً ونذيراً،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ن نال فضل هذه الدعوة الشيخ مُلاّ عمران بن علي بن رضوان، كان رافضياً من مدينة لنجة في إيران فأكر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داية فسلك منهج أهل السنة والجماعة ونبذ الرفض، وكان أهل الباطل ينبذوه بقولهم وهّابي حتى لقبوه بالوهّابي، فأنشأ منظومة في الرد عليهم، اخترت منها قوله 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تابع أحمد متوه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المقر بأنني وهاب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في الشريك عن الإله فليس 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سوى المتفرد الوه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قبة ترجى ولا وثن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ر له سبب من الأسب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ا ولا حجر ولا شجر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 ولا نصب من الأنص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ضا ولست معلقا لتمي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لقة أو ودعة أو ن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رجاء نفع أو لدفع ب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نفعني ويدفع ما ب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بتداع وكل أمر محد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ين ينكره أولو الألبا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جو بأني لا أقاربه 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اه دينا وهو غير صوا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ت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ات كل من الإمام محمد بن عبد الوهّاب والإمام محمد بن سعود، لم تمت دعوتهم ولم تنتهي دولتهم والحمد لله، بل هي قائمةٌ راسيةٌ رسوُّ الجبال المنيفة، تقلّد زمامَ الدعوة حكاما وعلماء وشعوباً مؤمنة قويّة، بذلوا الغالي والنفيس من أجل الحفاظ على هذه الدعوة السلفية والوطن، جيلا بعد ج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طروا لنا المجد بمداد الدم والعلم والعز والتمكين، حتى وصل الأمر إلينا، لنحافظ على ما تركوه لنا، لنتمسك بالكتاب والسنة على فهم سلف الأمة، لا تغيير ولا تبديل، لنكن صفا واحدا مع ولاة أمرنا ضد أعدائنا في كل وقت وحين، لنحافظ على ديننا ووطننا ونقدم أغلى ما عندنا ويسلم ديننا ووطن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بلادنا وبلاد المسلمين بسوء فاشغله في نفسه واجعل تدميره تدبيره، واجعل هلاكه بسلا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حوثيين الرفض، وبالصوفيين النجس، وكل من شايعهم ووقف بصفهم من يهود ونصارى وشيوعيين وعلمانيين، اللهم خذهم أخذ عزيز مقتدر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دنا المجاهدين في سبيلك على الحدود وفي كل مكان، اللهم سدد رميهم، وسدد رأيهم، وثبت قلوبهم، وانصرهم على عدوك وعدوهم يا رب العالمين، اللهم كن لهم عائنا ومعينا وناصرا ونص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إمامنا خادم الحرمين الشريفين بحفظك، وكلأه برعايتك وخذ بناصيته لما فيه صلاح البلاد والعباد يا ذا الجلال والإكرام، اللهم هيئ له البطانة الصالحة الناصحة التي تدله على الخير وتعين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ض عن الخلفاء الأربعة؛ أبي بكر وعمر وعثمان وعلي وعن بقية الصحابة والتاب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48:00Z</dcterms:created>
  <dc:creator>الشيخ حسين بن حمزة</dc:creator>
  <dc:description/>
  <dc:language>en-US</dc:language>
  <cp:lastModifiedBy>abo malak</cp:lastModifiedBy>
  <cp:lastPrinted>2018-02-22T14:05:00Z</cp:lastPrinted>
  <dcterms:modified xsi:type="dcterms:W3CDTF">2019-07-17T09:51:00Z</dcterms:modified>
  <cp:revision>3</cp:revision>
  <dc:subject>1/تجديد دعوة الإمام محمد بن عبد الوهاب -رحمه الله- لما اندرس من معالم الدين 2/مميزات ومنجزات دعوة الإمام محمد بن عبد الوهاب 3/براءة دعوة الإمام من فكر داعش والأحزاب التكفيرية 4/توبة الشيخ مُلاّ عمران بن علي بن رضوان من عقيدة الرافضة وذبه عن عقيدة الإمام 5/ديمومة وبقاء دعوة الإمام محمد بن عبد الوهاب بعد موته</dc:subject>
  <dc:title>بيان شيء من فضل دعوة الشيخ محمد بن عبدالوهاب -رحمه الله-</dc:title>
</cp:coreProperties>
</file>