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عو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يا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ض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يا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ي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ؤ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فرو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جرو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ء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ج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َ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ان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َّر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ج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ا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الثها</w:t>
      </w:r>
      <w:r>
        <w:rPr>
          <w:rFonts w:cs="Traditional Arabic"/>
          <w:sz w:val="36"/>
          <w:szCs w:val="36"/>
          <w:rtl w:val="true"/>
        </w:rPr>
        <w:t>: 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ط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جب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َّ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َّ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ر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سْتَفْزِز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وْتِ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ج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نج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ُ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غ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غ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را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ح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بِالنَّج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ح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َّاث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َ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ل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جو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ر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ضْة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ت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ضْ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ذ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ميم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ُ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فت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ثْ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حر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ط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حر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ح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صا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ِ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ص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ج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ب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ساد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د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34:00Z</dcterms:created>
  <dc:creator>الشيخ. د. عبد الملك بن محمد القاسم</dc:creator>
  <dc:description/>
  <cp:keywords>بيان شيء من أنواع السحر </cp:keywords>
  <dc:language>en-US</dc:language>
  <cp:lastModifiedBy>XP</cp:lastModifiedBy>
  <dcterms:modified xsi:type="dcterms:W3CDTF">2010-06-08T08:35:00Z</dcterms:modified>
  <cp:revision>3</cp:revision>
  <dc:subject>بيان شيء من أنواع السحر </dc:subject>
  <dc:title>بيان شيء من أنواع السحر </dc:title>
</cp:coreProperties>
</file>