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يان</w:t>
            </w:r>
            <w:r>
              <w:rPr>
                <w:b/>
                <w:b/>
                <w:bCs/>
                <w:rtl w:val="true"/>
              </w:rPr>
              <w:t xml:space="preserve"> </w:t>
            </w:r>
            <w:r>
              <w:rPr>
                <w:rFonts w:cs="Traditional Arabic"/>
                <w:b/>
                <w:b/>
                <w:bCs/>
                <w:rtl w:val="true"/>
              </w:rPr>
              <w:t>الحك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فاوت</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ز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ك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بالغ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والتقدير</w:t>
            </w:r>
            <w:r>
              <w:rPr>
                <w:b/>
                <w:b/>
                <w:bCs/>
                <w:rtl w:val="true"/>
              </w:rPr>
              <w:t xml:space="preserve"> </w:t>
            </w:r>
            <w:r>
              <w:rPr>
                <w:rFonts w:cs="Traditional Arabic"/>
                <w:b/>
                <w:b/>
                <w:bCs/>
                <w:rtl w:val="true"/>
              </w:rPr>
              <w:t>والحكم</w:t>
            </w:r>
            <w:r>
              <w:rPr>
                <w:b/>
                <w:b/>
                <w:bCs/>
                <w:rtl w:val="true"/>
              </w:rPr>
              <w:t xml:space="preserve"> </w:t>
            </w:r>
            <w:r>
              <w:rPr>
                <w:rFonts w:cs="Traditional Arabic"/>
                <w:b/>
                <w:b/>
                <w:bCs/>
                <w:rtl w:val="true"/>
              </w:rPr>
              <w:t>والتشريع</w:t>
            </w:r>
            <w:r>
              <w:rPr>
                <w:b/>
                <w:b/>
                <w:bCs/>
                <w:rtl w:val="true"/>
              </w:rPr>
              <w:t xml:space="preserve"> </w:t>
            </w:r>
            <w:r>
              <w:rPr>
                <w:rFonts w:cs="Traditional Arabic"/>
                <w:b/>
                <w:bCs/>
              </w:rPr>
              <w:t>2</w:t>
            </w:r>
            <w:r>
              <w:rPr>
                <w:rFonts w:cs="Traditional Arabic"/>
                <w:b/>
                <w:bCs/>
                <w:rtl w:val="true"/>
              </w:rPr>
              <w:t>/</w:t>
            </w:r>
            <w:r>
              <w:rPr>
                <w:rFonts w:cs="Traditional Arabic"/>
                <w:b/>
                <w:b/>
                <w:bCs/>
                <w:rtl w:val="true"/>
              </w:rPr>
              <w:t>واجب</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ابتلاء</w:t>
            </w:r>
            <w:r>
              <w:rPr>
                <w:b/>
                <w:b/>
                <w:bCs/>
                <w:rtl w:val="true"/>
              </w:rPr>
              <w:t xml:space="preserve"> </w:t>
            </w:r>
            <w:r>
              <w:rPr>
                <w:rFonts w:cs="Traditional Arabic"/>
                <w:b/>
                <w:b/>
                <w:bCs/>
                <w:rtl w:val="true"/>
              </w:rPr>
              <w:t>بالغنى</w:t>
            </w:r>
            <w:r>
              <w:rPr>
                <w:b/>
                <w:b/>
                <w:bCs/>
                <w:rtl w:val="true"/>
              </w:rPr>
              <w:t xml:space="preserve"> </w:t>
            </w:r>
            <w:r>
              <w:rPr>
                <w:rFonts w:cs="Traditional Arabic"/>
                <w:b/>
                <w:b/>
                <w:bCs/>
                <w:rtl w:val="true"/>
              </w:rPr>
              <w:t>والفقر</w:t>
            </w:r>
            <w:r>
              <w:rPr>
                <w:b/>
                <w:b/>
                <w:bCs/>
                <w:rtl w:val="true"/>
              </w:rPr>
              <w:t xml:space="preserve"> </w:t>
            </w:r>
            <w:r>
              <w:rPr>
                <w:rFonts w:cs="Traditional Arabic"/>
                <w:b/>
                <w:bCs/>
              </w:rPr>
              <w:t>3</w:t>
            </w:r>
            <w:r>
              <w:rPr>
                <w:rFonts w:cs="Traditional Arabic"/>
                <w:b/>
                <w:bCs/>
                <w:rtl w:val="true"/>
              </w:rPr>
              <w:t>/</w:t>
            </w:r>
            <w:r>
              <w:rPr>
                <w:rFonts w:cs="Traditional Arabic"/>
                <w:b/>
                <w:b/>
                <w:bCs/>
                <w:rtl w:val="true"/>
              </w:rPr>
              <w:t>تفاوت</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زق</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وأسرار</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فاسد</w:t>
            </w:r>
            <w:r>
              <w:rPr>
                <w:b/>
                <w:b/>
                <w:bCs/>
                <w:rtl w:val="true"/>
              </w:rPr>
              <w:t xml:space="preserve"> </w:t>
            </w:r>
            <w:r>
              <w:rPr>
                <w:rFonts w:cs="Traditional Arabic"/>
                <w:b/>
                <w:b/>
                <w:bCs/>
                <w:rtl w:val="true"/>
              </w:rPr>
              <w:t>تساوى</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ز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689</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قهار، الحكيم في خلقه وشرعه، ففي خلقه وفي شرعه غاية الحكم والأسرار، قسم الرزق بين عباده ما بين غنى واقتار، لتقوم مصالح العباد في المعاش والمع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غني الكريم الجواد، وأشهد أن محمدا عبده ورسوله سيد المرسل، وخلاصة العباد، وأبلغ الناس في الزهد والورع، والشكر والصبر على أحكام الملك الجبار، صلى الله عليه وعلى آله وأصحابه والتابعين لهم بإحسان آناء الليل والنهار، وسلم 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له له الحكمة البالغة في الخلق والتقدير، والتضييق على عباده والتيسير، وله الحكمة البالغة في الحكم والتشريع، فأحكام شريعته كلها عدل ورحمة وحكمة، مصلحة للعباد في دنياهم وأخر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مِنَ اللّهِ حُكْمًا لِّقَوْمٍ 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ه الحمد في منعه وعط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عباد إذا وسع عليهم أرزا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شكروه، ويقوموا بما يجب عليهم في هذه الأرز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عباد إذا قدرت عليهم أرزا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بروا على تقدير الواحد الخلاق، فهم أعلم بمصالحهم، وهو أرحم بهم من أمه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قسم العليم الحكيم الرزق على عباده؛ فمنهم من بسط له في رزقه، ومنهم من قدر عليه رزقه، وذلك لحكم عظيمة باهرة، قسم الله الرزق على عباده، ليعرفوا بذلك أنه المدبر لجميع الأمور، وأن بيده مقاليد السماوات والأرض، فهذا يوسع عليـه، والآخر يضيـق عليـه، ولا راد لقضـائه وقد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بْسُطُ الرِّزْقَ لِمَن يَشَاء وَيَقْدِرُ إِنَّهُ بِكُلِّ شَيْءٍ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بسط العليم الحكيم الرزق لبعض العباد، وضيقه على بعضهم، ليعتبروا بهذا التفاوت في الدنيا تفاوت ما بينهم في درجات الآخرة، فكما أن الناس في هذه الدنيا متفاوتون فمنهم من يسكن القصور المشيدة العالية، ويركب المراكب الفخمة الغالية، ويتقلب في ماله وأهله وبنيه في سرور وحبور، ومنهم من لا مأوى له ولا أهل ولا مال ولا بنون، ومنهم ما بين ذلك على درجات مختلفة، فإن التفاوت في درجات الآخرة أعظم وأكبر، وأجل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 كَيْفَ فَضَّلْنَا بَعْضَهُمْ عَلَى بَعْضٍ وَلَلآخِرَةُ أَكْبَرُ دَرَجَاتٍ وَأَكْبَرُ تَفْضِ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كانت الآخرة أكبر الدرجات وأكبر تفضيلا، فإنه ينبغي أن نتسابق إلى درجاتها العالية، وحياتها الباق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خَيْرٌ وَأَحْسَنُ تَأْ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سم الله الرزق بين عباد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عرف الغني قدر نعمة الله عليه بالإيسار، فيشكره عليها، ويلتحق بالشاكرين، ويعرف الفقير ما ابتلاه الله به من الفقر، فيصبر عليه، وينال درجة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مع ذلك لا يزال يسأل ربه الميسرة، وينتظر الفرج من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سم الله الرزق بين عباده لتقوم مصالحهم الدينية والدنيوية، فلو بسط الرزق لجميع العباد لبغوا في الأرض بالكفر والطغيان والفساد، ولو ضيق الرزق على جميعهم لاختل نظامهم، وتهاوت من معيشتهم الأركان، لو كان الناس في الرزق على درجة واحدة، لم يتخذ بعضهم بعضا سخريا، لم يعمل أحدهم للآخر صنعة، ولم يحترف له بحرفة؛ لأن الكل في درجة واحدة، فليس أحدهم أولى بهذا من الآخ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رحمة والعطف من الغني للفقير، إذا قدرنا أن الناس كلهم في درجة واحدة؟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الموقع العظيم الذي يحصل بصلة الأقارب بالمال إذا كان الكل في درجة واحد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ا وأضعافه من المصالح يفقد لو تساوى الناس في الأرزاق، ولكن الحكيم العليم قسم بينهم أرزاقهم، وأمر الأغنياء بالشكر والإنفاق، وأمر الفقراء بالصبر، وانتظار الفرج من الكريم الرز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رضى به ربا، فنرضى بقسمه وأقداره، وأن نرضى به حكما، فنؤمن بحكمه وأسرا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يَبْسُطُ الرِّزْقَ لِمَن يَشَاء مِنْ عِبَادِهِ وَيَقْدِرُ لَهُ إِنَّ اللَّهَ بِكُلِّ شَيْءٍ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24:00Z</dcterms:created>
  <dc:creator>الشيخ محمد بن صالح العثيمين</dc:creator>
  <dc:description/>
  <dc:language>en-US</dc:language>
  <cp:lastModifiedBy>Admin</cp:lastModifiedBy>
  <cp:lastPrinted>2011-04-02T16:45:00Z</cp:lastPrinted>
  <dcterms:modified xsi:type="dcterms:W3CDTF">2016-08-22T07:25:00Z</dcterms:modified>
  <cp:revision>3</cp:revision>
  <dc:subject>1/حكمة الله البالغة في الخلق والتقدير والحكم والتشريع 2/واجب العباد تجاه الابتلاء بالغنى والفقر 3/تفاوت الناس في الرزق وبعض حكم وأسرار ذلك 4/بعض مفاسد تساوى الناس في الرزق </dc:subject>
  <dc:title>بيان الحكمة في تفاوت الناس في الرزق</dc:title>
</cp:coreProperties>
</file>