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بيان</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الخمس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ذكرها</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ديث</w:t>
            </w:r>
            <w:r>
              <w:rPr>
                <w:b/>
                <w:b/>
                <w:bCs/>
                <w:rtl w:val="true"/>
              </w:rPr>
              <w:t xml:space="preserve"> </w:t>
            </w:r>
            <w:r>
              <w:rPr>
                <w:rFonts w:cs="Traditional Arabic"/>
                <w:b/>
                <w:b/>
                <w:bCs/>
                <w:rtl w:val="true"/>
              </w:rPr>
              <w:t>النبوي</w:t>
            </w:r>
            <w:r>
              <w:rPr>
                <w:b/>
                <w:b/>
                <w:bCs/>
                <w:rtl w:val="true"/>
              </w:rPr>
              <w:t xml:space="preserve"> </w:t>
            </w:r>
            <w:r>
              <w:rPr>
                <w:rFonts w:cs="Traditional Arabic"/>
                <w:b/>
                <w:b/>
                <w:bCs/>
                <w:rtl w:val="true"/>
              </w:rPr>
              <w:t>الذي</w:t>
            </w:r>
            <w:r>
              <w:rPr>
                <w:b/>
                <w:b/>
                <w:bCs/>
                <w:rtl w:val="true"/>
              </w:rPr>
              <w:t xml:space="preserve"> </w:t>
            </w:r>
            <w:r>
              <w:rPr>
                <w:rFonts w:cs="Traditional Arabic"/>
                <w:b/>
                <w:b/>
                <w:bCs/>
                <w:rtl w:val="true"/>
              </w:rPr>
              <w:t>ي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احشة</w:t>
            </w:r>
            <w:r>
              <w:rPr>
                <w:b/>
                <w:b/>
                <w:bCs/>
                <w:rtl w:val="true"/>
              </w:rPr>
              <w:t xml:space="preserve"> </w:t>
            </w:r>
            <w:r>
              <w:rPr>
                <w:rFonts w:cs="Traditional Arabic"/>
                <w:b/>
                <w:b/>
                <w:bCs/>
                <w:rtl w:val="true"/>
              </w:rPr>
              <w:t>ومنع</w:t>
            </w:r>
            <w:r>
              <w:rPr>
                <w:b/>
                <w:b/>
                <w:bCs/>
                <w:rtl w:val="true"/>
              </w:rPr>
              <w:t xml:space="preserve"> </w:t>
            </w:r>
            <w:r>
              <w:rPr>
                <w:rFonts w:cs="Traditional Arabic"/>
                <w:b/>
                <w:b/>
                <w:bCs/>
                <w:rtl w:val="true"/>
              </w:rPr>
              <w:t>الزكاة</w:t>
            </w:r>
            <w:r>
              <w:rPr>
                <w:b/>
                <w:b/>
                <w:bCs/>
                <w:rtl w:val="true"/>
              </w:rPr>
              <w:t xml:space="preserve"> </w:t>
            </w:r>
            <w:r>
              <w:rPr>
                <w:rFonts w:cs="Traditional Arabic"/>
                <w:b/>
                <w:b/>
                <w:bCs/>
                <w:rtl w:val="true"/>
              </w:rPr>
              <w:t>والتطفيف</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والبعد</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ويبين</w:t>
            </w:r>
            <w:r>
              <w:rPr>
                <w:b/>
                <w:b/>
                <w:bCs/>
                <w:rtl w:val="true"/>
              </w:rPr>
              <w:t xml:space="preserve"> </w:t>
            </w:r>
            <w:r>
              <w:rPr>
                <w:rFonts w:cs="Traditional Arabic"/>
                <w:b/>
                <w:b/>
                <w:bCs/>
                <w:rtl w:val="true"/>
              </w:rPr>
              <w:t>عاقبة</w:t>
            </w:r>
            <w:r>
              <w:rPr>
                <w:b/>
                <w:b/>
                <w:bCs/>
                <w:rtl w:val="true"/>
              </w:rPr>
              <w:t xml:space="preserve"> </w:t>
            </w:r>
            <w:r>
              <w:rPr>
                <w:rFonts w:cs="Traditional Arabic"/>
                <w:b/>
                <w:b/>
                <w:bCs/>
                <w:rtl w:val="true"/>
              </w:rPr>
              <w:t>فعل</w:t>
            </w:r>
            <w:r>
              <w:rPr>
                <w:b/>
                <w:b/>
                <w:bCs/>
                <w:rtl w:val="true"/>
              </w:rPr>
              <w:t xml:space="preserve"> </w:t>
            </w:r>
            <w:r>
              <w:rPr>
                <w:rFonts w:cs="Traditional Arabic"/>
                <w:b/>
                <w:b/>
                <w:bCs/>
                <w:rtl w:val="true"/>
              </w:rPr>
              <w:t>أي</w:t>
            </w:r>
            <w:r>
              <w:rPr>
                <w:b/>
                <w:b/>
                <w:bCs/>
                <w:rtl w:val="true"/>
              </w:rPr>
              <w:t xml:space="preserve"> </w:t>
            </w:r>
            <w:r>
              <w:rPr>
                <w:rFonts w:cs="Traditional Arabic"/>
                <w:b/>
                <w:b/>
                <w:bCs/>
                <w:rtl w:val="true"/>
              </w:rPr>
              <w:t>من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بيان</w:t>
            </w:r>
            <w:r>
              <w:rPr>
                <w:b/>
                <w:b/>
                <w:bCs/>
                <w:rtl w:val="true"/>
              </w:rPr>
              <w:t xml:space="preserve"> </w:t>
            </w:r>
            <w:r>
              <w:rPr>
                <w:rFonts w:cs="Traditional Arabic"/>
                <w:b/>
                <w:b/>
                <w:bCs/>
                <w:rtl w:val="true"/>
              </w:rPr>
              <w:t>لما</w:t>
            </w:r>
            <w:r>
              <w:rPr>
                <w:b/>
                <w:b/>
                <w:bCs/>
                <w:rtl w:val="true"/>
              </w:rPr>
              <w:t xml:space="preserve"> </w:t>
            </w:r>
            <w:r>
              <w:rPr>
                <w:rFonts w:cs="Traditional Arabic"/>
                <w:b/>
                <w:b/>
                <w:bCs/>
                <w:rtl w:val="true"/>
              </w:rPr>
              <w:t>يرشد</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نها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62</w:t>
            </w:r>
          </w:p>
        </w:tc>
      </w:tr>
    </w:tbl>
    <w:p>
      <w:pPr>
        <w:pStyle w:val="3"/>
        <w:jc w:val="both"/>
        <w:rPr>
          <w:b w:val="false"/>
          <w:b w:val="false"/>
          <w:bCs w:val="false"/>
          <w:szCs w:val="36"/>
        </w:rPr>
      </w:pPr>
      <w:r>
        <w:rPr>
          <w:b w:val="false"/>
          <w:bCs w:val="false"/>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هدانا للإسلام، وجعلنا في ظله في سعادة وأمان، وسلك بنا طريق العدل في الحكم والأحكام، والعطف والإحسان، وحذَّرَنا من الفِتَنِ وأسبابها، وجعل لنا درعاً واقياً منها في السُّنَّة والقرآن،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حمود في كلِّ شان، وأشكره وقد تأذن بالزيادة لذوي الشكر والعرف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رحيمُ الرحمن، وأشهد أن محمداً عبده ورسوله، وخليله البعوث بما يصلح الإنسان، صلى الله عليه وآله وأصحابه، ومن تبعهم بإحسان في كل زما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موا بما أوجب الله عليكم، واعلموا أنكم في زمان كثُرَت فيه الفِتَن والأخطار، وأصبحت القلوب عن إدراك ما هي فيه في غفلة وانتكاس، لقد أدركتم زمناً تلاطمت فيه أمواج الفتن، وأصبح الحليم في ظلها حي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وض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أموراً تكون في آخر الزمان، وتعوَّذ بالله من إدراكها، أمورٌ تدل 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د أهل ذلك الزمان؛ بسبب ما اقترفت أيديهم من المعاصي والمنك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روى الإمام أحمد، وابن ماج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تم إذا وقعت فيكم خمس، وأعوذ بالله أن تكون فيكم، أو تدرك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ظهَرَت الفاحشة في قوم قط، يعمل بها فيه علانيةً إلا ظهر فيهم الطاعون والأوجاع التي لم تكن في أسلافهم، وما منع قوم الزكاة إلا منعوا القطر من السماء، ولولا البهائم لم يمطروا، وما بخس قومٌ المكيال والميزان إلا أُخذوا بالسنين، وشدة المؤونة، وجور السلطان، ولا حكم أمراؤهم بغير ما أنزل الله إلا سلط الله عليهم عدوَّهم فاستنفذَ بعض ما في أيديهم، وما عطلوا كتاب الله وسنة نبيهم إلا جعل الله بأسهم بي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حديث الذي يشهد له واقع المسلمين اليوم، ولعلَّنا نلقي الضوء على فقراته؛ لنستشف تلك المعاني التي جاءت في موضع الإخبار والتحذ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ذا وقعت تلك الخمس أصبحت الأمة في اضطراب وفوضى وإباحية؛ لأن فيها تعطيل لمنهج ربَّاني، جعل الله فيه السعادة لهذه الأمة، وأمنها في هذه الحياة، لقد تعوذ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دراكها على الموجودين المخاطبين، وأنها ستقع بالفعل إذا انتهكت تلك الحرم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ى 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ظهرت الفاحشة في قوم يعمل بها علانية إلا ظهر فيهم الطاعون والأوجاع التي لم تكن في 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ظهور الفاحشة عمل مُنكَر فظيع، تمجُّه الأخلاق الفاضلة، والطباع السليمة، وظهور انتشاره وعلانيته على رؤوس الأشهاد، وعدم الحواجز والموانع عليه، وقد ظهر ذلك في بلاد العالم، وبعض البلاد الإسلامية، فالفجور فيها ظاهر، والتعري شاهر، والغيرة مفقودة، وأماكن التحلل والبغاء بادية للعيان، وأماكن العرض ودور الزنا والخنا في منتجع وأ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ريد ذلك واسع في كل مكان؛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لل، والتبرج، والافتتان، والأغاني، والمعازف، والألحان، وما ظهر ذلك في الناس إلا جازاهم الله جزاءً وفاقا في الدنيا قبل الآخرة، فأصيب الناس بالبلاء؛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الطاعون، والأوجاع الفتاكة التي تؤدي إلى الهلاك والموت؛ كأمراض الهربس، وفقد المناعة، والزهري، والوباء الكبدي، والأوجاع التي اكتشفت في هذا العصر، ولم يكن لها سالف ذكر فيمن قبلنا، فلا حول ولا قوة إل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نع قوم الزكاة إلا منعوا القطر من السماء، ولولا البهائم لم يمط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صب الناس بالقحط، والجدب، ونقص الأرزاق، ونقص الأموال، وسوء الحالة الاقتصادية، والمعيشية، والغلاء في الأسعار إلا بمنع فريضة من فرائض الله، وحق واجب عليه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ولولا رحمة الله بالبهائم لم ينزل القطر على قوم تسموا بالإسلام، ولم يعملوا بأحكامه، ولكنه رؤوف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خَس قوم المكيال والميزان إلا أخذوا بالسنين، وشدة المؤونة، وجور السل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طفيف المكيال والميزان ونقصه عن العدل الواجب من بخس الناس حقهم، والاعتداء عليهم بالظلم والخيانة، وأكل للمال بالباطل، فجزاء صاحبه الــمَحْق، والخسارة، وسببٌ لإصابة الناس بأنواع البلاء؛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ب، والقحط، وذهاب البركة فيما يكسبون، وحصول الغلاء والشدة في المعيشة، وعدم التيسير في كل شأن من شؤونهم، وظلم السلطان 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كَمَ أمراؤهم بغير ما أنزل الله إلا سلَّطَ الله عليهم عدوَّهم، فاستنفذ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حكم بما أنزل الله عدل في الأرض، وسعادة في الحياة، والانحراف عنه ظلم وفوضى واضطراب في الحياة، وشناءٌ في 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عدل الكثيرُ من بلدان الإسلام عن الحكم بما أنزل الله، واستبدلوا ذلك بقوانين البشر، قوانين الانحراف والإباحية والاختلاف، فسلط الله عليهم الأعداء، واستباحوا بيضتهم، واستنفذوا بعض ما في أيديهم، فأصبحوا في ذلة وهوان، وسقوط ليس لهم من أمرهم شيء، وأصبحوا في ضعف لا يوصف، وما زال عدوهم يقاسمهم ما في أيديهم، ويملي عليهم باطله، فأصبحت حياة شعوبهم فوضى لا حدَّ لها ولا ضابط إلا في ظل القانون البشري المخرف، وهذا مصداق ما أخبر به الصادق المصدو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عطلوا كتاب الله وسنة نبيهم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تعطيل العمل بكتاب الله ومنهج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و الشقاء والضلال، ففيه التفرق، والاختلاف، والتناحر، والتضارب، وكثرة الآراء، والأهواء، فيهوي المجتمع في ظل ذلك إلى مدارج الهوى والسقوط، وتشتعل الفتن، وتوقد الإحن والعداوة والبغضاء، فلا يلتفت الله إليهم، فيحصل التناحر بينهم، وتتفرق كلمتهم، ويصبحون أحزاباً شتى، ومللاً متفرقة، وشيعاً متناحرة، ويذوق بعضهم بأس بعضٍ، كل طائفة وكل حزبٍ بما لديهم فرحون، فتشتعل بينهم نار الحروب، والتطاحن والدم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أمور التي حذ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وقعت في العالم الإسلامي، والواقع يشهد لها كما ذكرنا، ولكن على المسلمين اليوم أن يفكروا في أوضاعهم وأحوالهم، وما نتج عن استبعادهم منهج ربهم، ويصححوا مسارهم، ويلتفتوا إلا ما فيه، وإصلاح دينهم، ويقفوا بحزم أمام التيارات المخرفة، والدعايات المضللة، والمنكرات، ويجعلوا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عاً واقي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ركت فيكم ما إن تمسكتم به لن تضلوا أبداً؛ كتاب الله، وسن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xml:space="preserve">) [].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character" w:styleId="2Char">
    <w:name w:val="نص أساسي بمسافة بادئة 2 Char"/>
    <w:basedOn w:val="Style14"/>
    <w:qFormat/>
    <w:rPr>
      <w:rFonts w:cs="Traditional Arabic"/>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2">
    <w:name w:val="نص أساسي بمسافة بادئة 2"/>
    <w:basedOn w:val="Normal"/>
    <w:qFormat/>
    <w:pPr>
      <w:ind w:left="0" w:right="0" w:firstLine="720"/>
      <w:jc w:val="left"/>
    </w:pPr>
    <w:rPr>
      <w:rFonts w:cs="Traditional Arabic"/>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2:00Z</dcterms:created>
  <dc:creator>الشيخ/ عبد الرحمن بن علي النهابي</dc:creator>
  <dc:description/>
  <cp:keywords/>
  <dc:language>en-US</dc:language>
  <cp:lastModifiedBy>USER</cp:lastModifiedBy>
  <cp:lastPrinted>2011-04-02T16:45:00Z</cp:lastPrinted>
  <dcterms:modified xsi:type="dcterms:W3CDTF">2012-10-28T11:57:00Z</dcterms:modified>
  <cp:revision>4</cp:revision>
  <dc:subject>1/ الحديث النبوي الذي يحذر من الفاحشة ومنع الزكاة والتطفيف والحكم بغير الشرع والبعد عن الكتاب والسنة ويبين عاقبة فعل أي منها 2/ تأملات في ذلك الحديث وبيان لما يرشد له</dc:subject>
  <dc:title>بيان الأمور الخمسة التي ذكرها النبي في آخر الزمان</dc:title>
</cp:coreProperties>
</file>