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ن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ر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ضي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ك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4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ّ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كس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نم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س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1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9-14T15:44:00Z</dcterms:modified>
  <cp:revision>3</cp:revision>
  <dc:subject>1/ الحِكَم البالغة في ابتلاء المسلمين 2/ الابتلاء سُنّة الله في خلقه 3/ وصول الإسلام للمملكة أركان 4/ شدة محنة إخواننا المسلمين في بورما وأركان وتعرضهم للتضييق والتنكيل والإبادة 5/ ماذا قدمنا لإخواننا في بورما وأركان؟</dc:subject>
  <dc:title>بورما المنكوبة   </dc:title>
</cp:coreProperties>
</file>