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هذه</w:t>
            </w:r>
            <w:r>
              <w:rPr>
                <w:b/>
                <w:b/>
                <w:bCs/>
                <w:rtl w:val="true"/>
              </w:rPr>
              <w:t xml:space="preserve"> </w:t>
            </w:r>
            <w:r>
              <w:rPr>
                <w:rFonts w:cs="Traditional Arabic"/>
                <w:b/>
                <w:b/>
                <w:bCs/>
                <w:rtl w:val="true"/>
              </w:rPr>
              <w:t>السرعة</w:t>
            </w:r>
            <w:r>
              <w:rPr>
                <w:b/>
                <w:b/>
                <w:bCs/>
                <w:rtl w:val="true"/>
              </w:rPr>
              <w:t xml:space="preserve"> </w:t>
            </w:r>
            <w:r>
              <w:rPr>
                <w:rFonts w:cs="Traditional Arabic"/>
                <w:b/>
                <w:b/>
                <w:bCs/>
                <w:rtl w:val="true"/>
              </w:rPr>
              <w:t>أقبل</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ستفتاح</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ب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جود</w:t>
            </w:r>
            <w:r>
              <w:rPr>
                <w:b/>
                <w:b/>
                <w:bCs/>
                <w:rtl w:val="true"/>
              </w:rPr>
              <w:t xml:space="preserve"> </w:t>
            </w:r>
            <w:r>
              <w:rPr>
                <w:rFonts w:cs="Traditional Arabic"/>
                <w:b/>
                <w:b/>
                <w:bCs/>
                <w:rtl w:val="true"/>
              </w:rPr>
              <w:t>والصد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تام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فقرائهم</w:t>
            </w:r>
            <w:r>
              <w:rPr>
                <w:b/>
                <w:b/>
                <w:bCs/>
                <w:rtl w:val="true"/>
              </w:rPr>
              <w:t xml:space="preserve"> </w:t>
            </w:r>
            <w:r>
              <w:rPr>
                <w:rFonts w:cs="Traditional Arabic"/>
                <w:b/>
                <w:b/>
                <w:bCs/>
                <w:rtl w:val="true"/>
              </w:rPr>
              <w:t>ومشردي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ي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جُودِ والإحسانِ، أنعمَ علينا بالإيمانِ، وفَرَضَ علينا الصِّيامَ، لنيلِ الرِّضِا والرِّضوانِ، نشهدُ أن لا إله إلا الله وحده لا شريك له المَلِكُ الدَّيَّانُ، ونشهدُ أنَّ محمَّدًا عبدُ اللهِ ورَسُولُه، خَيرُ مَنْ تَعبَّدَ للهِ وَ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وسَلَّمَ وبارَكَ عليه وعلى آلِهِ الطَّاهرينَ وصَحَابَتِهِ الكِرامِ وَمَنْ اقتفَى أَثَرَهُم على الدَّو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قوى تَشرُفُ النَّفسُ، ويَثقُلُ المِيزانُ، وَيحصُلُ القُربُ مِن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هَذا اليومِ، ومَا أَروَعَ الَّليلةَ إنْ شَاءَ اللهُ، ما أسعدَنا بِقُدومِ الشَّهرِ الفَضِيلِ فقد ازدَانت دُنيانا وأَشرَقَتْ أَنوَارُها وهَبَّت رِياحُ الإيما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اللهِ أَحوَجُ مَا نَكونُ إلى حُلولِ شِهرِ الصِّيامِ والقِيامِ، شَهرِ التَّرتيلِ والقرآنِ، شَهرِ الرَّكُوعِ والسُّجُودِ، شَهرِ الذِّكرِ والمَحَامِدِ، شَهرِ البُعدِ عن النَّزَعَاتِ والمَلَذَّاتِ، نعم واللهِ إنَّهُ شَهرُ تَحقِيقِ التَّقوى لِلمَلِكِ ال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ـانُ أَقبَلَ قُم بِنَـا يَا صَ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ذا أَوَانُ تَبَـتُّـلٍ وصَ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ونُ مِعطَـارٌ بِطيـبِ قُدُ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حٌ ورَيحَـانٌ وَنفْـحُ أَقَاحِ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رَّحْمَةِ،  وَغُلِّقَتْ أَبْوَابُ جَهَنَّمَ،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جَنَّةِ وَغُلِّقَتْ أَبْوَابُ جَهَنَّمَ وَسُلْسِلَ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عبادَ اللهِ إلى أنْ يَهَبَنا اللهُ من واسِعِ  مَغفِرَ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اقِفُونَ على أَبوابِ رَمَضَانَ، وكُلُّنا أَمَلٌ في عَفوِ ا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نا وقد أَثقَلَتْنا ذُنُوبُنا وَغَلَبت عَلينا شِقْوتُنا، فيا أرحمَ الرَّاحِمينَ لا تَجعلنا عن بَابِكَ مَطرُودِينَ، ولا مِن فَضلِكَ وإِحسَانِكَ مَحرُومِينَ، آمنَّا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لِكَ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فتِحُ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كُم بِتَوبَةٍ صَادِقَةٍ 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نَ المسلمين من لا يعرِف فضلَ الشَّهرِ وقدرَه؟ أليس هو سيِّدُ الشُّهورِ وخَيرُها؟ بلى والله ألم يَقُ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فتَرضَ اللهُ على عِبادِهِ صِيامـَهُ وجَعَلَهُ أَحَدَ أركانِ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ثَوابُ الصَّائِمِينَ فَذاكَ مَرَدُّهُ إلى أَكرَمِ الأَكرَمِينَ، ففي الصَّحيح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ى بِهِ؛ يَدَعُ شَهْوَتَهُ وَطَعَامَهُ مِنْ أَجْلِي، 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 وَلَخُلُوفُ فِيهِ أَطْيَبُ عِنْدَ اللَّهِ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رَغِمَ أَنفُ مَن أَدرَكَهُ رَمَضَانُ فَلم يُغفَرْ لَهُ؛ ففي حَدِيثٍ حَسَنٍ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رَمَضَانَ فَلَمْ يُغْفَرْ لَهُ، فَأَبْعَدَهُ 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شهرُنا شَهْرُ القِيامِ والتَّرَاويحِ، فاعمُروهُ كُلَّهُ بالصَّلاةِ والدُّعاءِ وقِراءَةِ القُرآنِ، فقد جَعَلَ رَسُولُ اللهِ مَغفِرَةَ الذُّنوبِ لِمَن قَامَهُ كُلَّهُ إيمَاناً واحتِسَاباً لا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هو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رِّط في لَيلَةٍ من 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قرآنِ فقد كان جِبريلُ عليه السَّلامُ يَلق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كلَّ ليلة فيدارِسُه القرآنَ، فَرَطِّبوا ألسِنَتكم بِتِلاوتِهِ، وَزَكُّوا نُفُوسَكم بِتَد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والإنفاقُ مُرتَبِط بِرَمَضَانَ، فقد كان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فَلَرَسُولُ اللهِ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عِموا الطَّعامَ، وجُودوا على الفُقراءِ، وأغنُوهم عن المَسألَةِ، وفَطِّروا الصَّائِمينَ، وكونوا مِن المُنفِقينَ، فمن جَادَ على عِبادِ اللهِ جَادَ اللهُ عليهِ، وأخلَفَ لَ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فِّفَت كثيرٌ مِن مَنَابِعِ العَطَاءِ، فَليسَ لِفُقَراءِ المُسلِمينَ وأيتَامِهم وأرامِلهم بعدَ الله إلاَّ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شُعُوبٍ قهَرَتها الخُطوبُ وأوهَنَتها الحُرُوبُ، بعدَ الله إلاَّ أنتم فَيَأهلَ الكَرَمِ والجُودِ، جُودُوا على إخوانِكم عَبْرَ المُؤسَّسَاتِ الرَّسمِيَّةِ والهَيئاتِ الإغَاثِيَّةِ،  وَمَا أَنفَقْتُمْ مِنْ شَيْءٍ فَهُوَ يُخْلِفُهُ وَهُوَ خَيْرُ الرَّازِ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عنَّا على صيامِ رمضانَ وقيامِه إيمَانًا واحتِسَابًا، 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دائمِ الفَضلِ والإحسَانِ، أنعمَ علينا بِشهرِ الصِّيامِ، وجعلَهُ أحدَ أَركَانِ الإسلامِ، نشهدُ أنْ لا إله إلا الله وحده لا شريكَ له الكبيرُ المُتَعَالِ، ونَشهدُ أنَّ مُحمَّدا عبدُ اللهِ ورسولُه أَتْقَى الخَلْقِ فِي المَقَال والفِعَالِ، صلَّى اللهُ وسلَّمَ وبَارَكَ عليه وعلى جَميع الصَّحب والآلِ وَمَنْ تَبِعَهم بِإحسَانٍ وإيمانٍ مَا تَعَاقَبتِ الأَيَّامِ و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عَزَّ وَجَلَّ، كيفَ لا نَتَوَاصَى بالتَّقوى وما شُرِعَ الصِّيامُ إلاَّ لِتَحقِيقِهِ،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فَقـُّه المُسلِمِ في دِينهِ أَمرٌ مَطلُوبٌ، وقد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 وَإِنَّمَا الْعِلْمُ بِ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صَّيامُ أحدَ أركانِ الإسلامِ، كانَ لِزاماً على كُلِّ مُسلِمٍ أنْ يَتَعَلَّمَ مَا يَحتَاجُهُ مِن أَحكَامٍ وحِكَمٍ حتى يَعبُدَ اللهَ على عِلمٍ وَبَصِيرةٍ؛ فَفَرقٌ بينَ مَنْ يَعبدُ اللهَ على عِلمٍ وبينَ من يَعبدُهُ عَادَةً وَتَقلِ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م جملةً من أحكامِ الصِّيامِ التي لا غنى لِلمُسلِمِ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سُئلتَ عن معنى الصِّيامِ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عبُّدُ للهِ بِالامتِنَاعِ عن جَمِيعِ المُفَطِّراتِ مِن طُلوعِ الفَجرِ إلى غُرُو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مَنْ تَنَاوَلَ شَيئاً من المُفَطِّراتِ عَالِمَا عَامِداً ذَاكراً لِصومِهِ بَطَلَ صَومُهُ، أمَّا النَّاسِيَ فَلا شَيءَ عليه، وصِيامُهُ صَحِيحٌ،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نَاسِيًا وَهْوَ صَائِمٌ فَلْيُتِمَّ صَوْمَهُ فَإِنَّمَا أَطْعَمَهُ اللَّهُ وَ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لى مَنْ يَرى صَائِماً يَأكُلُ أو يَشرَبُ في نَهَارِ رَمَضَانَ أنْ يُنَبـِّهَهُ قِياماً بِواجبِ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دُخولُ الشَّهرِ فَبِأَحَدِ أَمرَينِ؛ إمَّا بِرؤيةِ هِلالهِ أو بِإكمالِ شَعبَانَ ثَلاثِينَ يَوماً، ثُمَّ 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الصِّيامُ على مَن تَوَفَّرت فيهِ شُرُوطٌ سِتَّةٌ، أَوَّلُها أنْ يَكونَ مُسلِماً، فَلا تُقبَلُ عِبادَةٌ مِن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فلا تُقبلُ من مَجنونٍ لِ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عن المَجنُونِ المَغلُوبِ على عَقلِهِ حَتى يُ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 الشُّروطِ هو البُلوغُ، فلا يَجِبُ الصِّيامُ على الصَّغِيرِ حتى يَبلُغَ، ولكنْ يَنبغِي لِوَلِيِّهِ أن يُمرِّنَهُ ويُعَوِّدَهُ عليهِ، فقد كُنَّ صَحابِياتُ المؤمنينَ يُصوِّمنَ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كى أَحَدُهم أعطوهُ الُّلعبةَ مِن العِهنِ، حتى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شَّرطُ الرَّابِعُ لِوُجُوبِ الصِّيامِ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على الصِّيامِ؛ لأنَّ اللهَ تَعالى لا يُكلِّفُ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امَةُ؛ فَالمُسافِرُ لا يَجب عليهِ الصِّيامُ وعليه القَضَاءُ، وإنْ صَامَ حَالَ سَفَرِهِ أَجزَأَهُ، ولا شَي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بالنِّساءِ وهو عَدَمُ الحَيضِ أو النِّفَاسِ، فَيحرُمُ عَليهما الصِّيامُ حالَهما وَيجِبُ عَلَيهِنَّ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جتمعت هذهِ الشُّرُوطُ وَجَبَ الصَّو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نا فِي مَطلَعِ رَمَضَانَ وفي أولِ لَيلَةٍ من ليالِيهِ المُبارَكَةِ أنْ نُجاهِدَ أَنفُسَنا ونُحَقِّ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غَلُّبِ على أَنفُسِنا بِالإكثَارِ مِن الطَّاعاتِ، وبالابتِعَادِ عن أنواعِ المُنكراتِ؛ فإنَّ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سُرَّاقٌ لِرمَضَانَ، يَصُدُّونَ الخَلْقَ ويُضِلُّونَهم عن سَبِيلِ رَشَادِهم وهِدَايَتِهم، لم نَزَلْ نَرَاهُم عَبرَ الشَّاشَاتِ، والقَنَواتِ الهَابِطَةِ، والمُؤسِفُ أنَّ مُلَّاكها أُناسٌ يُحسَبونَ من أهلِ الإسلامِ، ومن أهلِ البلادٍ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وا تَدنيسَ مُجتَمَعِهم بِمُسلسلاتٍ 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وضٍ مُخزِيَةٍ، مُثِيرَةٍ لِلشَّهَواتِ مُؤجِّجَةٍ لِلفِتنَةِ، فَمَنْ يَظُنُّ أنَّ امرأةً عبرَ مَجمُوعَةِ الخِزيِ والعَار تُنادِي بناتِنا وشَبابَنا إلى تكوينِ الصَّداقاتِ والعِلاقاتِ لِتقضيَ على ظاهِرَةِ العُن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كِرامُ الأحرارُ قاطِعُوهُم قَطَعَهمُ اللهُ، واهجُروهم أخزاهُمُ اللهُ، ومَلأَ اللَّهُ قُبُورَهُمْ وَبُيُوتَهُمْ وأَجْوَافَهُمْ ومَحَلاَّتِهم نَارًا كَمَا شَغَلُونَا عَنْ دِينِنا، وأَفسَدُوا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عنا على صيام رمضان وقيامه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إدراك رمضان ونحن في صحة وسلامة وعافية وأمنٍ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هِلّ علينا شهرنا بالأمن والإيمان والسلامة والإسلام والتوفيق لما تحبُ وترضى 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صوم رمضان ويقومه إيمانًا واحتسابً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ينا، ولا تتوفانا إلا وأنت راضٍ عنا غير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م علينا نعمة الأمن والأمان، ووفق ولاة أمورنا لما تحب وترضى يا رحيم يا 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الكر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2:00Z</dcterms:created>
  <dc:creator>الشيخ/ خالد القرعاوي</dc:creator>
  <dc:description/>
  <dc:language>en-US</dc:language>
  <cp:lastModifiedBy>abomalak</cp:lastModifiedBy>
  <cp:lastPrinted>2011-04-02T16:45:00Z</cp:lastPrinted>
  <dcterms:modified xsi:type="dcterms:W3CDTF">2014-06-30T11:46:00Z</dcterms:modified>
  <cp:revision>3</cp:revision>
  <dc:subject>1/ فضائل شهر رمضان 2/ أهمية استفتاح الشهر بتوبة 3/ أعمال البر في رمضان 4/ فضل الجود والصدقة على يتامى المسلمين وفقرائهم ومشرديهم 5/ وجوب تعلم فقه الصيام 6/ ذكر جملة من أحكام الصيام 7/ وجوب الحذر من لصوص رمضان</dc:subject>
  <dc:title>بهذه السرعة أقبل رمضان</dc:title>
</cp:coreProperties>
</file>