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ج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ر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قَ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ر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ف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اي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ف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حِ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ئ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شك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ن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م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حُورُونَ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ب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ح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ب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َفِظ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ج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تَسمِج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ل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ر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د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حدَت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لَذ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حِيد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ي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ع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ه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ي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اف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ف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ق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ج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فَاد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فَت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ب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ِي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ج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ص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ُغ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ُ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و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ع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ك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قَدّ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تَلَك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ر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ع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ِ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ِي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َخ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ت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فَلّ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ل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ي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ظ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بَ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ب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ر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ط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قر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لَ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ذ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دّ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ب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د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د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ح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لُو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بِ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سَّ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فِذ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شَّ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َّام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طَّ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غِ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فّ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اح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طَن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ِ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ع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َع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أسَاء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س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ت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ِص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ا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ِ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صَرُّ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يَا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نَاءَ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ن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رّ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ف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ق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َابِع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َوّ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ه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م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ضَى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ط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َّا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ب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جُ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بِّح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َسّ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ح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ل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لاف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مِئن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قر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مّ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ي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ح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َ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ل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ي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و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قِع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ش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ُ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كُ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رَ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مَل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ب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َّج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أَ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ِح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ج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ث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لُو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ش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ؤ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ك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اح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يِي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يّ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ظ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غ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ذُّه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نط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خبِر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قَ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لِ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ئ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مِحلالِهَا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ح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ح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ذَكِّ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غ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ض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ث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اخَ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ب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ي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َة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نَ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ي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ِر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ضَاع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رفُ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حَا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دَث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ك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عَا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نَا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د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َف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اط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رَ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لز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ِيَاد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ت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ب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دَا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ر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ع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ر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صَبّ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و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اد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ث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فُ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ح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أ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ن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أ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َه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أطِر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ز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دّ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َ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ض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ِث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ِع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ش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42:00Z</dcterms:created>
  <dc:creator>الشيخ عبد الله البصري</dc:creator>
  <dc:description/>
  <cp:keywords/>
  <dc:language>en-US</dc:language>
  <cp:lastModifiedBy>START</cp:lastModifiedBy>
  <dcterms:modified xsi:type="dcterms:W3CDTF">2010-10-05T15:43:00Z</dcterms:modified>
  <cp:revision>3</cp:revision>
  <dc:subject>1/ مخالفات الشباب في احتفالات العيد الوطني 2/ الخلل في مفهوم حب الوطن 3/ شكر نعم الله المتواليات4/ نذر الخطر بضرورة التوبة عن كفران النعمة</dc:subject>
  <dc:title>بهجة بالوطن أم كفر للنعم؟!</dc:title>
</cp:coreProperties>
</file>