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lang w:bidi="ar-EG"/>
              </w:rPr>
              <w:t>بناء</w:t>
            </w:r>
            <w:r>
              <w:rPr>
                <w:b/>
                <w:b/>
                <w:bCs/>
                <w:rtl w:val="true"/>
                <w:lang w:bidi="ar-EG"/>
              </w:rPr>
              <w:t xml:space="preserve"> </w:t>
            </w:r>
            <w:r>
              <w:rPr>
                <w:rFonts w:cs="Traditional Arabic"/>
                <w:b/>
                <w:b/>
                <w:bCs/>
                <w:rtl w:val="true"/>
                <w:lang w:bidi="ar-EG"/>
              </w:rPr>
              <w:t>جامع</w:t>
            </w:r>
            <w:r>
              <w:rPr>
                <w:b/>
                <w:b/>
                <w:bCs/>
                <w:rtl w:val="true"/>
                <w:lang w:bidi="ar-EG"/>
              </w:rPr>
              <w:t xml:space="preserve"> </w:t>
            </w:r>
            <w:r>
              <w:rPr>
                <w:rFonts w:cs="Traditional Arabic"/>
                <w:b/>
                <w:b/>
                <w:bCs/>
                <w:rtl w:val="true"/>
                <w:lang w:bidi="ar-EG"/>
              </w:rPr>
              <w:t>سن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والهدا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فاوت</w:t>
            </w:r>
            <w:r>
              <w:rPr>
                <w:b/>
                <w:b/>
                <w:bCs/>
                <w:rtl w:val="true"/>
              </w:rPr>
              <w:t xml:space="preserve"> </w:t>
            </w:r>
            <w:r>
              <w:rPr>
                <w:rFonts w:cs="Traditional Arabic"/>
                <w:b/>
                <w:b/>
                <w:bCs/>
                <w:rtl w:val="true"/>
              </w:rPr>
              <w:t>المؤمنين</w:t>
            </w:r>
            <w:r>
              <w:rPr>
                <w:b/>
                <w:b/>
                <w:bCs/>
                <w:rtl w:val="true"/>
              </w:rPr>
              <w:t xml:space="preserve"> </w:t>
            </w:r>
            <w:r>
              <w:rPr>
                <w:rFonts w:cs="Traditional Arabic"/>
                <w:b/>
                <w:b/>
                <w:bCs/>
                <w:rtl w:val="true"/>
              </w:rPr>
              <w:t>إيماناً</w:t>
            </w:r>
            <w:r>
              <w:rPr>
                <w:b/>
                <w:b/>
                <w:bCs/>
                <w:rtl w:val="true"/>
              </w:rPr>
              <w:t xml:space="preserve"> </w:t>
            </w:r>
            <w:r>
              <w:rPr>
                <w:rFonts w:cs="Traditional Arabic"/>
                <w:b/>
                <w:b/>
                <w:bCs/>
                <w:rtl w:val="true"/>
              </w:rPr>
              <w:t>ومسابق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خيرات</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المساجد</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أريخ</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جامع</w:t>
            </w:r>
            <w:r>
              <w:rPr>
                <w:b/>
                <w:b/>
                <w:bCs/>
                <w:rtl w:val="true"/>
              </w:rPr>
              <w:t xml:space="preserve"> </w:t>
            </w:r>
            <w:r>
              <w:rPr>
                <w:rFonts w:cs="Traditional Arabic"/>
                <w:b/>
                <w:b/>
                <w:bCs/>
                <w:rtl w:val="true"/>
              </w:rPr>
              <w:t>سنا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عادةُ</w:t>
            </w:r>
            <w:r>
              <w:rPr>
                <w:b/>
                <w:b/>
                <w:bCs/>
                <w:rtl w:val="true"/>
              </w:rPr>
              <w:t xml:space="preserve"> </w:t>
            </w:r>
            <w:r>
              <w:rPr>
                <w:rFonts w:cs="Traditional Arabic"/>
                <w:b/>
                <w:b/>
                <w:bCs/>
                <w:rtl w:val="true"/>
              </w:rPr>
              <w:t>أحدِ</w:t>
            </w:r>
            <w:r>
              <w:rPr>
                <w:b/>
                <w:b/>
                <w:bCs/>
                <w:rtl w:val="true"/>
              </w:rPr>
              <w:t xml:space="preserve"> </w:t>
            </w:r>
            <w:r>
              <w:rPr>
                <w:rFonts w:cs="Traditional Arabic"/>
                <w:b/>
                <w:b/>
                <w:bCs/>
                <w:rtl w:val="true"/>
              </w:rPr>
              <w:t>المحسنين</w:t>
            </w:r>
            <w:r>
              <w:rPr>
                <w:b/>
                <w:b/>
                <w:bCs/>
                <w:rtl w:val="true"/>
              </w:rPr>
              <w:t xml:space="preserve"> </w:t>
            </w:r>
            <w:r>
              <w:rPr>
                <w:rFonts w:cs="Traditional Arabic"/>
                <w:b/>
                <w:b/>
                <w:bCs/>
                <w:rtl w:val="true"/>
              </w:rPr>
              <w:t>وأبنائه</w:t>
            </w:r>
            <w:r>
              <w:rPr>
                <w:b/>
                <w:b/>
                <w:bCs/>
                <w:rtl w:val="true"/>
              </w:rPr>
              <w:t xml:space="preserve"> </w:t>
            </w:r>
            <w:r>
              <w:rPr>
                <w:rFonts w:cs="Traditional Arabic"/>
                <w:b/>
                <w:b/>
                <w:bCs/>
                <w:rtl w:val="true"/>
              </w:rPr>
              <w:t>بَعْدَهُ</w:t>
            </w:r>
            <w:r>
              <w:rPr>
                <w:b/>
                <w:b/>
                <w:bCs/>
                <w:rtl w:val="true"/>
              </w:rPr>
              <w:t xml:space="preserve"> </w:t>
            </w:r>
            <w:r>
              <w:rPr>
                <w:rFonts w:cs="Traditional Arabic"/>
                <w:b/>
                <w:b/>
                <w:bCs/>
                <w:rtl w:val="true"/>
              </w:rPr>
              <w:t>بِنَاءَهُ</w:t>
            </w:r>
            <w:r>
              <w:rPr>
                <w:b/>
                <w:b/>
                <w:bCs/>
                <w:rtl w:val="true"/>
              </w:rPr>
              <w:t xml:space="preserve"> </w:t>
            </w:r>
            <w:r>
              <w:rPr>
                <w:rFonts w:cs="Traditional Arabic"/>
                <w:b/>
                <w:b/>
                <w:bCs/>
                <w:rtl w:val="true"/>
              </w:rPr>
              <w:t>مُؤَخَّر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له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زلة</w:t>
            </w:r>
            <w:r>
              <w:rPr>
                <w:b/>
                <w:b/>
                <w:bCs/>
                <w:rtl w:val="true"/>
              </w:rPr>
              <w:t xml:space="preserve"> </w:t>
            </w:r>
            <w:r>
              <w:rPr>
                <w:rFonts w:cs="Traditional Arabic"/>
                <w:b/>
                <w:b/>
                <w:bCs/>
                <w:rtl w:val="true"/>
              </w:rPr>
              <w:t>الباني</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المسا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بناء</w:t>
            </w:r>
            <w:r>
              <w:rPr>
                <w:b/>
                <w:b/>
                <w:bCs/>
                <w:rtl w:val="true"/>
              </w:rPr>
              <w:t xml:space="preserve"> </w:t>
            </w:r>
            <w:r>
              <w:rPr>
                <w:rFonts w:cs="Traditional Arabic"/>
                <w:b/>
                <w:b/>
                <w:bCs/>
                <w:rtl w:val="true"/>
              </w:rPr>
              <w:t>مسج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شيخ</w:t>
            </w:r>
            <w:r>
              <w:rPr>
                <w:rFonts w:cs="Traditional Arabic"/>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بص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53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هَا خَيرُ زَادٍ وَعُدَّةٍ، وبها النَّجَاةُ مِن كُلِّ بَلاءٍ وَشِ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تَفعَلُوا مِن خَيرٍ يَعلَمْهُ اللهُ 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9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جِّي اللهُ الَّذِينَ اتَّقَوا بِمَفَازَتِهِم لا يَمَسُّهُمُ السُّوءُ وَلا هُم يَحزَ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اللهِ عَلَينَا كَثِيرَةٌ، لا نَستَطِيعُ لها إِحصَاءً وَإِنْ كُنَّا قَد نَبلُغُهَا عَدًّ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عُدُّوا نِعمَةَ اللهِ لا تُحصُوهَا إِنَّ اللهَ لَ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وَإِنَّ أَجَلَّ نِعَمِ المَولى عَلَينَا وَأَعظَمَهَا وَأَولاهَا بِالشُّكرِ مِنَّا وَوَافِرِ العِرفَانِ، أَن جَعَلَنَا مُسلِمِينَ هُدَاةً مُهتَدِينَ، وَاختَارَنَا بِفَضلِهِ لِدِينِهِ القَويمِ، وَخَتَمَ بِنَا السَّابِقِينَ في خَيرِ أُمَّةٍ هِيَ أُمَّةُ محمدٍ خَيرِ المُرسِلِ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هدِي مَن يَشَاءُ وَيُضِلُّ مَن يَشَاءُ،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يُرِدِ اللهُ أَن يَهدِيَهُ يَشرَحْ صَدرَهُ لِلإِسلامِ وَمَن يُرِدْ أَن يُضِلَّهُ يَجعَلْ صَدرَهُ ضَيِّقًا حَرَجًا كَأَنَّمَا يَصَّعَّدُ في السَّمَاءِ كَذَلِكَ يَجعَلُ اللهُ الرِّجسَ عَلَى الَّذِينَ لا يُؤمِ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هدِ اللهُ فَهُوَ المُهتَدِي وَمَن يُضلِلْ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هدِ اللهُ فَهُوَ المُهتَدِ وَمَن يُضلِلْ فَلَن تَجِدَ لَهُ وَلِيًّا مُرشِ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طِعِ اللهَ وَالرَّسُولَ فَأُولَئِكَ مَعَ الَّذِينَ أَنعَمَ اللهُ عَلَيهِم مِنَ النَّبِيِّينَ وَالصِّدِّيقِينَ وَالشُّهَدَاءِ وَالصَّالِحِينَ وَحَسُنَ أُولَئِكَ رَفِي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الفَضلُ مِنَ اللهِ وَكَفَى بِاللهِ عَ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9</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نِعمَةٌ إِلَهِيَّةٌ، ومِنحَةٌ رَبَّانِيَّةٌ خَالِصَةٌ، لا تُدرَكُ بِعَقلٍ وَلا نَسَبٍ، وَلا يَبلُغُهَا مَالٌ وَلا حَسَبٌ، وَإِنَّمَا هِيَ مَحضُ فَضلٍ مِنَ اللهِ وَتَوفِي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ى عِبَادِهِ، وَلا سِيَّمَا العَرَ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هُوَ الَّذِي بَعَثَ في الأُمِّيِّينَ رَسُولاً مِنهُم يَتلُو عَلَيهِم آيَاتِهِ وَيُزَكِّيهِم وَيُعَلِّمُهُمُ الكِتَابَ وَالحِكمَةَ وَإِن كَانُوا مِن قَبلُ لَفِي ضَلالٍ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خَرِينَ مِنهُم لَمَّا يَلحَقُوا بِهِم وَهُوَ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فَضلُ اللهِ يُؤتِي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جمع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لا تَهدِي مَن أَحبَبتَ وَلَكِنَّ اللهَ يَهدِي مَن يَشَاءُ وَهُوَ أَعلَمُ بِ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أَنزَلنَا آيَاتٍ مُبَيِّنَاتٍ وَاللهُ يَهدِي مَن يَشَاءُ إِلى صِرَاطٍ 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قَولِ أَهلِ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ا اللهُ وَإِيَّاكُم مِن أَه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يَقُولُونَ إِذَا دَخَلُو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الُوا الحَمدُ للهِ الَّذِي هَدَانَا لِهَذَا وَمَا كُنَّا لِنَهتَدِيَ لَولا أَن هَدَانَا اللهُ لَقَد جَاءَت رُسُلُ رَبِّنَا بِالحَقِّ وَنُودُوا أَن تِلكُمُ الجَنَّةُ أُورِثتُمُوهَا بما كُنتُم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حَمدًا حَمدًا عَلَى مَا وَفَّقَنَا إِلَيهِ، وَلَهُ الشُّكرُ شُكرًا شُكرًا عَلَى أَن هَدَانَا وَيَسَّرَ الهُدَى لَنَا، وَنَسأَلُهُ المَزِيدَ مِن فَضلِهِ وَإِنعَامِهِ، وَدَوَامَ تَوفِيقِهِ وَحُسنَ خِتَامِ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كَمَا فَاوَ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النَّاسِ في التَّوفِيقِ لِلدِّينِ الحَقِّ وَالهِدَايَةِ لِلإِسلامِ، فَجَعَلَ هَؤُلاءِ مُؤمِنِينَ بِرَحمَتِهِ وَفَضلِهِ، وَأُولَئِكَ كُفَّارًا بِحِكمَتِهِ وَعَدلِهِ، فَقَد فَاوَتَ بَينَ المُؤمِنِينَ في مُستَوَى الإِيمَانِ قُوَّةً وَضَعفًا، وَجَعَلَهُم مُختَلِفِينَ فِيهِ زِيَادَةً وَنَقصًا، فَوَفَّقَ مِنهُم قَومًا يَهدِيهِم إِيمَانُهُم كَمَا يُهتَدَى بِالنُّورِ في الظُّلُمَاتِ، فَتَراهُم يَهَشُّونَ إِلى عَمَلِ الصَّالحاتِ، وَيُسَارِعُونَ في فِعلِ الخَيرَاتِ، وَيُسَابِقُونَ في سَبِيلِ الجَنَّ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خَرِينَ أَنَّ نُفُوسَهُم لا تَقبَلُ الخَيرَ غَالِبًا، وَلا تَنبَعِثُ إِلَيهِ، وَقَد لا تَرفَعُ بِهِ رَأسًا، فَثَبَّطَهُم وَقِيلَ اقعُدُوا مَعَ الخَالِفِينَ، 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لَّ وَعَ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مَا يُقَدِّرُ الحِكمَةُ البَالِغَ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سُبحَانَ اللهِ رَبِّ العَرشِ عَمَّا يَصِ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أَلُ عَمَّا يَفعَلُ وَهُم يُسأَ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حِينَ يَأتي التَّرغِيبُ في عَمَلٍ صَالحٍ مَبرُورٍ، وَيُبَشِّرُ النَّبيُّ الكَرِيمُ عَلَيهِ بِأَعظَمِ الجَزَاءِ وَأَجزَلِ الأُجُورِ، وَيَعِدُ عَلَيهِ بِدُخُولِ الجَنَّةِ أَوِ الفَوزِ بِشَيءٍ مِن نَعِيمِهَا، إِذْ ذَاكَ تَنبَعِثُ نُفُوسٌ مُطمَئِنَّةٌ، وَتَنشَرِحُ صُدُورٌ طَيِّبَةٌ، وَتُصَدِّقُ قُلُوبٌ مُوقِنَةٌ، وَيَأتي رِجَالٌ صَدَقُوا مَا عَاهَدُوا اللهَ عَلَيهِ، رِجَالٌ ممَّن لَا تُلهِيهِم تِجَارَةٌ وَلا بَيعٌ عَن ذِكرِ اللهِ وَإِقَامِ الصَّلاةِ، يَخَافُونَ يَومًا تَتَقَلَّبُ فِيهِ القُلُوبُ وَالأَبصَ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الٌ قَدِ التَفَتُوا عَنِ الدُّنيَا الدَّنِيَّةِ، وَزَهِدُوا في زَخَارِفِهَا الفَانِيَةِ، وَتَعَلَّقُوا بِالآخِرَةِ العَلِيَّةِ، وَنَعِيمِهَا البَاقي، رِجَالٌ عَظُمَ بِاللهِ رَجَاؤُهُم، وَكَمُلَت بِخَالِقِهِم وَرَازِقِهِم ثِقَتُهُم، وَارتَفَعُوا عَمَّا يَخُوضُ فِيهِ أَهلُ الدُّنيَا وَيَتَطَلَّعُونَ إِلَيهِ بِأَموَالِهِم، مِنِ ابتِغَاءِ مَدحٍ، وَقَصدِ ثَنَاءٍ، وَقَصَدُوا إِلى مُصَاحَبَةِ الأَنبِيَاءِ وَالصَّالِحِينَ في جَنَّاتِ النَّعِ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م رِجَالٌ يَطلُبُونَ مَشرُوعَاتِ الخَيرِ وَأَعمَالَ البِرِّ، وَيَتَنَافَسُونَ في تَحصِيلِهَا كَمَا يَتَنَافَسُ المَفتُونُونَ عَلَى مَشرُوعَاتِ الدُّنيَا وَيَحتَدِمُونَ عِندَهَا</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أَلا وَإِنَّ بِنَاءَ المَسَاجِدِ وَعِمَارَتَهَا وَالاعتِنَاءَ بها لَمِن أَجَلِّ الأَعمَالِ الَّتي يَبحَثُ عَنهَا الصَّالِحُونَ قَرِيبًا وَبَعِيدًا، وَيَطلُبُهَا المُؤمِنُونَ دَاخِلاً وَخَارِجًا، وَمَا ذَاكَ إِلاَّ لأَنَّ اللهَ امتَدَحَ أَهلَ عِمَارَةِ المَسَاجِدِ وَشَهِدَ لهم بِالإِيمَانِ، وَزَكَّاهُم، وَوَعَدَ بِهِدَايَتِهِم،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عمُرُ مَسَاجِدَ اللهِ مَن آمَنَ بِاللهِ وَاليَومِ الآخِرِ وَأَقَامَ الصَّلاةَ وَآتَى الزَّكَاةَ وَلم يَخشَ إِلاَّ اللهَ فَعَسَى أُولَئِكَ أَن يَكُونُوا مِنَ المُهتَ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وَ العَمَلُ الجَلِيلُ الَّذِي وَعَدَ عَلَيهِ الصَّادِقُ المَصدُوقُ بِالجَنّةِ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للهِ مَسجِدًا بَنى اللهُ لَهُ بَيتًا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صَحَّحَهُ الأَلبَانيُّ، وَفي رِوَايَةٍ عِندَ أَحمَدَ وَغَيرِهِ وَصَحَّحَهَا الأَلبَ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بَنى للهِ مَسجِدًا، وَلَو كَمَفحَصِ قَطَاةٍ لِبَيضِهَا، بَنى اللهُ لَهُ بَيتًا في الجَ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ثَمَّ فَقَد سَمَت هِمَمُ المُؤمِنِينَ في القَدِيمِ وَالحَدِيثِ إِلى بُلُوغِ هَذَا الشَّرَفِ العَظِيمِ، وَتَسَابَقُوا إِلى الصُّعُودِ في قِمَّتِهِ بِبِنَاءِ أَكبَرِ مَا يُمكِنُهُم مِن مَسَاجِدَ وَأَوسَعِهَا وَأَكمَلِهَا، وَحَرِصُوا عَلَى أَن يَنفَرِدُوا بِذَلِكَ كُلَّمَا استَطَاعُوا بِلا شَرِيكٍ يُشَارِكُهُم، مُتَحَمِّلِينَ في ذَلِكَ دَفعَ أَموَالٍ طَائِلَةٍ وَمَبَالِغَ كَبِيرَةٍ، قَد يَكُونُونَ جَمَعُوهَا في سَنَوَاتٍ، وَبَذَلُوا في جَمعِهَا جُهُودًا، كُلَّ ذَلِكَ لِيَكمُلَ أَجرُهُم، وَيَتِمَّ ثَوَابُهُم، فَإِن لم يُطِيقُوا سَاهَمُوا وَلَو بِالقَلِيلِ، لِعِلمِهِم أنَّهُم يُعَامِلُونَ رَبًّا كًرِيمًا وَاسِعًا عَطَاؤُ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ن لم يُوَفِّقْهُ اللهُ فَإِنَّ عُمُرَهُ يَمُرُّ وَتَذهَبُ مَرَاحِلُهُ وَهُوَ يُسَوِّفُ وَيُؤَجِّلُ وَيَتَبَاطَأُ، تَمُرُّ بِهِ مَشرُوعَاتُ الخَيرِ وَالبِرِّ وَاحِدًا تِلوَ الآخَرِ، وَتُبنى المَسَاجِدُ عَن يَمِينِهِ وَشِمَالِهِ فَلا يُفَكِّرُ وَلا حَتى بِالمُسَاهَمَةِ وَلَو بِأَقَلِّ مَا يَجِ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هَذَا الجَامِعَ المُبَارَكَ الَّذِي نُصَلِّي في عِمَارَتِهِ الجَدِيدَةِ اليَومَ يُعَدُّ مِنَ الشَّوَاهِدِ عَلَى تَوَالي عِبَادِ اللهِ الصَّالِحِينَ عَلَى عِمَارَةِ المَسَاجِدِ وَالاعتِنَاءِ بها، وَقَد أُسِّسَ هَذَا الجَامِعُ مُنذُ عَهدٍ بَعِيدٍ عَلَى أَيدِي الإِخوَانِ مِن رِجَالِ المَلِكِ عَبدِالعَزِي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 جَمِي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دَايَاتِ هَذِهِ الدَّولَةِ المُبَارَكَةِ، لَمَّا تَرَكَ النَّاسُ البَادِيَةَ وَهَاجَرُوا إِلى القُرَى طَلَبًا لِلعِلمِ، وَحِرصًا عَلَى شُهُودِ الجُمَعِ وَالجَمَاعَ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بلَ ثَلاثِينَ عَامًا أُعِيدَ بِنَاؤُهُ عَلَى أَيدِي بَعضِ المُحسِنِينَ عَن طَرِيقِ أَمِيرِ البَلدَةِ جَزَاهُمُ اللهُ خَيرًا، ثم وَفَّقَ اللهُ أَخِيرًا رَجُلاً مُحسِنًا، فَأَعَادَ بِنَاءَهُ كَمَا تَرَونَ طَلَبًا لِمَا عِندَ اللهِ مِنَ الأَجرِ وَالثَّوَابِ، وَقَد كَانَ مِن تَقدِيرِ اللهِ أَن قَبَضَ رُوحَ ذَلِكَ المُحسِنَ وَهُوَ عَلَى وَشَكِ أَن يَكتَمِلَ، فَأَكمَلَ أَبنَاؤُهُ مَا تَبَقَّى، فَجَعَلَ اللهُ هَذَا العَمَلَ الجَلِيلَ وَالتَّبَرُّعَ الجَزِيلَ، في مِيزَانِ حَسَنَاتِ مَنِ ابتَدَأَهُ وَمَن أَكمَلَهُ، اللَّهُمَّ ثَقِّلْ بَهِ مَوَازِينَ صَاحِبِهِ، وَوَسِّعْ عَلَيهِ بِهِ في قَبرِهِ، وَعَوِّضْهُ خَيرًا مِنهُ في الجَنَّةِ بَيتًا أَفسَحَ مِنهُ وَأَوسَعَ يَا وَاسِعَ المَنِّ وَالعَطَ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لا تُلهِكُم أَموَالُكُم وَلا أَولادُكُم عَن ذِكرِ اللهِ وَمَن يَفعَلْ ذَلِكَ فَأُولَئِكَ هُمُ الخَا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فِقُوا مِمَّا رَزَقنَاكُم مِن قَبلِ أَن يَأتيَ أَحَدَكُمُ المَوتُ فَيَقُولَ رَبِّ لَولا أَخَّرتَني إِلى أَجَلٍ قَرِيبٍ فَأَصَّدَّقَ وَأَكُنْ مِنَ الصَّال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ن يُؤَخِّرَ اللهُ نَفسًا إِذَا جَاءَ أَجَلُهَا وَ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طِيعُوهُ وَلا تَعصُ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يَتَّقِ اللهَ يَجعَلْ لَهُ مَخرَجً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زُقْهُ مِن حَيثُ لا يَحتَ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عِمَارَةَ المَسَاجِدِ فَضلٌ لا يُؤتِيهِ اللهُ إِلاَّ المُؤمِنِينَ الصَّادِقِينَ، وَلا يُوَفِّقُ إِلَيهِ إِلاَّ الصَّالِحِينَ المُصلِحِينَ، وَأَيُّ فَضلٍ أَعظَمُ وَأَيُّ جَزَاءٍ أَكبَرُ مِن أَن يُوَفِّقَكَ اللهُ فَتَبنيَ لَهُ بَيتًا تُقَامُ فِيهِ الصَّلَوَاتُ الخَمسُ، وَتُشهَدُ فِيهِ الجُمُعَةُ وَالجَمَاعَةُ، وَيُؤَذَّنُ فِيهِ كُلَّ يَومٍ مِرَارًا بِشَهَادَةِ الحَقِّ وَتَعظِيمِ الرَّبِّ، وَيُدعَى إِلى الصَّلاةِ وَالفَلاحِ؟</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 أَن تُفَكِّرَ طَوِيلاً وَتَ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في هَذَا المَسجِدِ مِن رَاكِعٍ للهِ وَدَاعٍ وَ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ستَغفِرٍ وَمُسَبِّحٍ وَمُكَبِّرٍ وَحَا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تَالٍ لِكِتَابِ اللهِ في أَروِ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تَعَلِّمٍ لِلقُرآنِ في حَلَقَ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ستَمِعٍ لِخُطبَةٍ أَو كَلِمَةٍ أَو مَوعِ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تَعَلِّمٍ فِيهِ حُكمًا شَرعِيًّا مِن أَحكَامِ عِبَادَاتِهِ أَو مُعَامَلا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مُعتَكِفٍ للهِ بَينَ جُدرَ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وَليٍّ للهِ وَتَقِيٍّ سَيَمُرُّ بِهِ وَيُصَلِّي فِيهِ، فَيَدعُو لِمَن أَقَامَهُ وَ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مِن وَرَاءِ ذَلِكَ كُلِّهِ مُحِيطٌ عِلمُهُ بِكُلِّ شَيءٍ وَلا تَخفَى عَلَيهِ خَافِيَةٌ، وَلا يَغِيبُ عَنهُ ظَاهِرُ عَمَلٍ وَلا بَاطِنُهُ، وَلا صَغِيرٌ مِنهُ وَلا كَبِيرٌ، وَهُوَ لا يُضِيعُ أَجرَ مَن أَحسَنَ عَمَ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امِرِي مَسَاجِدِ اللهِ يُعَدُّونَ مِنَ المُصلِحِينَ في الأَرضِ، الآمِرِينَ بِالمَعرُوفِ بِأَفعَالِهِم، الَّذِينَ يَضرِبُونَ لِغَيرِهِم مَنَارًا يُقتَدَى بِهِ في الخَيرِ، فَتُضَاعَفُ لهمُ الأُجُورُ بِدَلالَتِهِم عَلَى الخَيرِ،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الُّ عَلَى الخَيرِ كَفَاعِ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دَعَا إِلى هُدًى كَانَ لَهُ مِنَ الأَجرِ مِثلُ أُجرِ مَن اتَّبَعَهُ لم يَنتَقِصْ مِن أُجُورِهِم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نِيئًا لِمَن وَسَّعَ اللهُ عَلَيهِ فَعَمَرَ مَسجِدًا كَامِ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عِظَمِ مَن لم يَجِدْ إِلاَّ قَلِيلاً فَبَذَلَهُ مُسَاهِمًا وَنَفسُهُ تُ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قَبَّلَهُ اللهُ مِنهُ، وَقَ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قَ دِرهَمٌ مِئَةَ أَلفِ 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ذَاكَ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جُلٌ لَهُ مَالٌ كَثِيرٌ أَخَذَ مِن عُرضِهِ مِئَةَ أَلفِ دِرهَمٍ تَصَدَّقَ بها، وَرَجُلٌ لَيسَ لَهُ إِلاَّ دِرهَمَانِ فَأَخَذَ أَحَدَهُمَا فَتَصَدَّقَ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نَّسَائيُّ وَغَيرُهُ وَصَحَّحَهُ الأَلبَانيُّ</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5:37:00Z</dcterms:created>
  <dc:creator>الشيخ/  عبد الله البصري</dc:creator>
  <dc:description/>
  <cp:keywords/>
  <dc:language>en-US</dc:language>
  <cp:lastModifiedBy>OnLine</cp:lastModifiedBy>
  <cp:lastPrinted>2011-04-02T16:45:00Z</cp:lastPrinted>
  <dcterms:modified xsi:type="dcterms:W3CDTF">2011-10-27T15:39:00Z</dcterms:modified>
  <cp:revision>3</cp:revision>
  <dc:subject>1/ نعمة الإسلام والهداية 2/ تفاوت المؤمنين إيماناً ومسابقةً في الخيرات 3/ فضل بناء المساجد 4/ تأريخ بناء جامع سنام 5/ إعادةُ أحدِ المحسنين وأبنائه بَعْدَهُ بِنَاءَهُ مُؤَخَّراً 6/ دعاءٌ لهم 7/ منزلة الباني أو المساهمِ في بناء مسجد</dc:subject>
  <dc:title>بناء جامع سنام</dc:title>
</cp:coreProperties>
</file>