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6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ت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ُل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ط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ضْل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َف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ه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6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265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2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10-01T20:29:00Z</dcterms:modified>
  <cp:revision>3</cp:revision>
  <dc:subject>1/أهمية الاحتساب على المنكرات 2/حث الرجال على الغيرة على النساء 3/أهمية التربية الإيمانية للنساء 4/أصول عامة يجب تربية النساء عليها 5/حث الآباء على تخصيص جلسة تربوية مع الأولاد والأهل 6/وجوب الاستجابة لله وللرسول والحذر من أصحاب الشهوات 7/حث الرجال على القيام بحق القوامة على النساء</dc:subject>
  <dc:title>بناء النساء</dc:title>
</cp:coreProperties>
</file>