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كَ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ِي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أ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ف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ص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ً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و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جن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هِ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د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ق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ب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صَق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ق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ب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ٍ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7T15:32:00Z</dcterms:modified>
  <cp:revision>3</cp:revision>
  <dc:subject>1/ أول بيت وضع للناس  2/إبراهيم وإسماعيل يبنيان البيت  3/قريش تعيد بناء الكعبة  4/البيت الحرام في عهد الخلفاء الراشدين  5/الكعبة في إمارة ابن الزبير  6/كسوة الكعبة.</dc:subject>
  <dc:title>بناء البيت العتيق</dc:title>
</cp:coreProperties>
</file>