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البي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العت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ن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ش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م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ناؤ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نا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ي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تق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ر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سو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َّ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َّ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قدي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ن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ع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ؤ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شاه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ع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م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ه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وغ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تي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ئ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ط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ض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د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ِ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ص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س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د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كَ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رِّي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رْ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َرّ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قِيم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ئ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ْ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َ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ك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ت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ا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ين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ي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ن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ما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ب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َاع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سْمَاع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ب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ما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و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ما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ظ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ّ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د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ذ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س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فوظ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عث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ار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نا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ختص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ل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ت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ف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ف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د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ن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قَّف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قو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ب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ص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ط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ف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ا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ن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ت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ص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ا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س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قو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ئف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ئج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ئ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ت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ت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ط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م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ر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نجن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تر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َّ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طا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ق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بيّ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اهِل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د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دْخ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َج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ج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ز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َق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ْقِي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رْبِي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ْصَق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ر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ضَع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ش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ا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لو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ك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اط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ب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ك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و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ك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مل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ت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ه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ك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م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ث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ض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را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ز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و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خ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وض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ص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طو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ق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س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ز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يْش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عْب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ي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س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وَّ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خِر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ج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عْ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حْ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د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ج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حْ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ِم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َّل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ط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كِ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َات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ُ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يْ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أَ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ي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اي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ك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ق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ح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حَلّ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أ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َك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ي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بَش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خَرِّب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خْرِ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نْز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َر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ع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َيْق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بَش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و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حَج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لَع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َ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سح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د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حدا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ك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و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ظ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ي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نْي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تم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2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3-14T08:54:00Z</dcterms:modified>
  <cp:revision>3</cp:revision>
  <dc:subject>1/أول بيت وضع للناس 2/إبراهيم وإسماعيل يبنيان الكعبة 3/قريش تعيد بناء الكعبة 4/البيت الحرام في عهد الخلفاء الراشدين 5/الكعبة في إمارة ابن الزبير 6/كسوة الكعبة 7/هدم الكعبة وفناؤها</dc:subject>
  <dc:title>بناء البيت العتيق</dc:title>
</cp:coreProperties>
</file>