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ناء</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يز</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اهج</w:t>
            </w:r>
            <w:r>
              <w:rPr>
                <w:b/>
                <w:b/>
                <w:bCs/>
                <w:rtl w:val="true"/>
              </w:rPr>
              <w:t xml:space="preserve"> </w:t>
            </w:r>
            <w:r>
              <w:rPr>
                <w:rFonts w:cs="Traditional Arabic"/>
                <w:b/>
                <w:b/>
                <w:bCs/>
                <w:rtl w:val="true"/>
              </w:rPr>
              <w:t>الأخ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تأسيس</w:t>
            </w:r>
            <w:r>
              <w:rPr>
                <w:b/>
                <w:b/>
                <w:bCs/>
                <w:rtl w:val="true"/>
              </w:rPr>
              <w:t xml:space="preserve"> </w:t>
            </w:r>
            <w:r>
              <w:rPr>
                <w:rFonts w:cs="Traditional Arabic"/>
                <w:b/>
                <w:b/>
                <w:bCs/>
                <w:rtl w:val="true"/>
              </w:rPr>
              <w:t>الأس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شموله</w:t>
            </w:r>
            <w:r>
              <w:rPr>
                <w:b/>
                <w:b/>
                <w:bCs/>
                <w:rtl w:val="true"/>
              </w:rPr>
              <w:t xml:space="preserve"> </w:t>
            </w:r>
            <w:r>
              <w:rPr>
                <w:rFonts w:cs="Traditional Arabic"/>
                <w:b/>
                <w:b/>
                <w:bCs/>
                <w:rtl w:val="true"/>
              </w:rPr>
              <w:t>لعلاقات</w:t>
            </w:r>
            <w:r>
              <w:rPr>
                <w:b/>
                <w:b/>
                <w:bCs/>
                <w:rtl w:val="true"/>
              </w:rPr>
              <w:t xml:space="preserve"> </w:t>
            </w:r>
            <w:r>
              <w:rPr>
                <w:rFonts w:cs="Traditional Arabic"/>
                <w:b/>
                <w:b/>
                <w:bCs/>
                <w:rtl w:val="true"/>
              </w:rPr>
              <w:t>متعد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ابط</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ترابط</w:t>
            </w:r>
            <w:r>
              <w:rPr>
                <w:b/>
                <w:b/>
                <w:bCs/>
                <w:rtl w:val="true"/>
              </w:rPr>
              <w:t xml:space="preserve"> </w:t>
            </w:r>
            <w:r>
              <w:rPr>
                <w:rFonts w:cs="Traditional Arabic"/>
                <w:b/>
                <w:b/>
                <w:bCs/>
                <w:rtl w:val="true"/>
              </w:rPr>
              <w:t>الأس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والزوجة</w:t>
            </w:r>
            <w:r>
              <w:rPr>
                <w:b/>
                <w:b/>
                <w:bCs/>
                <w:rtl w:val="true"/>
              </w:rPr>
              <w:t xml:space="preserve"> </w:t>
            </w:r>
            <w:r>
              <w:rPr>
                <w:rFonts w:cs="Traditional Arabic"/>
                <w:b/>
                <w:b/>
                <w:bCs/>
                <w:rtl w:val="true"/>
              </w:rPr>
              <w:t>الصال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ليف</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تقوم</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غالاة</w:t>
            </w:r>
            <w:r>
              <w:rPr>
                <w:b/>
                <w:b/>
                <w:bCs/>
                <w:rtl w:val="true"/>
              </w:rPr>
              <w:t xml:space="preserve"> </w:t>
            </w:r>
            <w:r>
              <w:rPr>
                <w:rFonts w:cs="Traditional Arabic"/>
                <w:b/>
                <w:b/>
                <w:bCs/>
                <w:rtl w:val="true"/>
              </w:rPr>
              <w:t>ومنكرات</w:t>
            </w:r>
            <w:r>
              <w:rPr>
                <w:b/>
                <w:b/>
                <w:bCs/>
                <w:rtl w:val="true"/>
              </w:rPr>
              <w:t xml:space="preserve"> </w:t>
            </w:r>
            <w:r>
              <w:rPr>
                <w:rFonts w:cs="Traditional Arabic"/>
                <w:b/>
                <w:b/>
                <w:bCs/>
                <w:rtl w:val="true"/>
              </w:rPr>
              <w:t>تسي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ح</w:t>
            </w:r>
            <w:r>
              <w:rPr>
                <w:b/>
                <w:b/>
                <w:bCs/>
                <w:rtl w:val="true"/>
              </w:rPr>
              <w:t xml:space="preserve"> </w:t>
            </w:r>
            <w:r>
              <w:rPr>
                <w:rFonts w:cs="Traditional Arabic"/>
                <w:b/>
                <w:b/>
                <w:bCs/>
                <w:rtl w:val="true"/>
              </w:rPr>
              <w:t>والأعر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عزَّ عن الشبيه وعن الندِّ وعن المَثيل وعن النَّظ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 الل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وأطيعُوا أمرَ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أُسرة في الإسلام يتميَّز عن بقيَّة المفاهيم الأخرى؛ فالأسرة وحدةٌ اجتماعيَّةٌ مُمتدَّةٌ، تتكوَّن منها لبِنَاتُ المُجتمع المُسلم، وهي نواةٌ أُسِّسَت على بِرٍّ وإيمان، والتِزامٍ ووفاءٍ، دلَّت عليه آيُ الكتاب وتوجيهاتُ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نظومةٌ عُنِي الإسلام بأصلِ تأسيسِها منذ أن حثَّ على الزواجِ ورغَّب في النِّكاح، وحُسن الاختِيار بين الزوجين، وآداب الخِطبة والنِّكاح، وحُسن العِشرة والقِوامة، والوفاء بالحقوق والواجِبات، وطِيب المُعاشَرة، والتوجيه عند الاختِلاف، وأحكام الفُرقة وما بعدَها؛ ما يدلُّ على عناية الإسلام بتكوين الأسرة وإحكام بِنائِها، ورعايتِها لتحصيلِ مقصودِها؛ من حُصول الإعفافِ للزوجين، والسَّكَن الفِطريِّ لبعضِهما والمودَّة والرحمة، وإقامة البيت المُسلم، والتعاوُن على البرِّ والتقوى، وتربية الذرِّيَّة الصالِحة التي تعبُد اللهَ وتُط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رة تمتدُّ لتشملَ وحداتٍ مُترابِطة تضمُّ الأقارِبَ والأرحامَ، وتُراقِبُ ذاتَها في سُلوك أفرادِها، والتِزامِهم المبادِئ والقِيَم، في توريثٍ للخير، ورعايةٍ لنَبتِ الصلاح في أرض الأسرة المُو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يهُ بصِلَة الأرحام، وإيجابُ التربية والرعاية رعاية صحيَّة وجسديَّة، غِذاءٌ وسَكَن، وتوفيرٌ للحبِّ والعَطف والرحمة، والراحة النفسيَّة لكل الأفراد، مهما كان موقِعُهم من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لتزِمُ الوالِدان بتقديم العُلُوم الضروريَّة والخِبرات الكافية لمن تحت أيديهم، عن دينِهم وتعاليمِه، وكل ما يُؤدِّي بهم لأَن يكونوا أفرادًا صالِحين، وعبيدًا لربِّ العالمين، مع تهيِئَتهم لمعيشةٍ كريمةٍ في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در ترابُط الأُسَر يقوَى تماسُك المُجتمع ويشتدُّ، ومع أن الزواجَ وتكوينَ الأُسرة ضرورةُ حياة، وجِبِلَّةٌ وفِطرةٌ، إلا أنه أيضًا رِباطٌ يمتدُّ إلى 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يَدْخُلُونَهَا وَمَنْ صَلَحَ مِنْ آبَائِهِمْ وَأَزْوَاجِهِمْ وَذُرِّ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تامُ المفاهيم لرابِطة الأُسرة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عن الزواج وتكوين الأُسَر مع إقبالِ موسمٍ تكثُرُ فيه مُناسباتُه هو حديثٌ ذو شُجون، وأكثرُ ما يُشجِي فيه ويُؤ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فشلِ فيه، وتفشِّي المُشكِلات الزوجيَّة، وارتِفاعُ نِسَب مُعدَّلات الطلاقِ إلى ثُلُث الزِّيجات وأكثر؛ ما يُكدِّرُ الفرحَ بكثرة الزواجات، ويستدعِي نظرَ أهل العلم والفِكر، وتنبُّه أصحابِ الرأيِ و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على رِجالاتِ التربية والتعليم، والمسؤولين عن المناهِج وسِياساتِ التعليم أن يبذُلُوا مزيدَ عنايةٍ في هذا الجانِبِ للبنين والبناتِ، ويتحمَّلُ الإعلامُ واجِبًا كبيرًا ومسؤوليَّةً أخلاقيَّةً تِجاه المُجتمع، بما يعرِضُه سلبًا أو إيجابًا، وليس لأحدٍ أن يدَّعِي العصمةَ أو السلامة من الخطأ؛ فالمُراجَعات من شِيَم النُّ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غِي أن يُعاد النظرُ في مدَى تحقيق التعليم والإعلام للأهداف النَّبيلة الراعِيَة للأُسَر تكوينًا وإنشاءً، وتربيةً على القِيَم والمبادِئ والأخلاق الفاضِلَة، وطِيبِ المعشَرِ وحُسن التعامُل، والوفاءِ بالحُقوق، والقِيَام بالواجِبات، وكيفية أ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تتكرَّر هذه الفضائلُ حتى تتقرَّر، وتستقِرَّ في العقول والقلوبِ لتُصبِحَ سُلوكًا يُطبَّق، لا مُجرَّد نظريَّاتٍ مهجُ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ى الأولياء مسؤوليَّةً عظيمةً تِجاه الخاطِب؛ فهي أمانةٌ يُسألُ عن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أمرٌ إلهيٌّ، وحضٌّ نبويٌّ، وسُنَّةٌ ل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كِحُوا مَا طَابَ لَكُمْ مِنَ النِّسَاءِ مَثْنَى وَثُلَاثَ وَرُبَاعَ فَإِنْ خِفْتُمْ أَلَّا تَعْدِلُوا فَوَاحِدَةً أَوْ مَا مَلَكَتْ 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يزانُ النجاح والسعادة في ال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وجيهِ المرأة وو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ثيرًا ما تحدُثُ المشاكلُ من جهةِ التفريطِ في تحقيق هذا التوجيه النبويِّ الكريم، وكم من الناسِ لا يُدرِك المعنى العظيم لما سمَّاه الله مِيثاقًا غليظً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قَّ الشُّروط أن تُوفُوا به ما استحلَلتُم به الفُ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ت رِعايةُ هذا الميثاق والتعامُل بانضِباطٍ مُتقَنٍ بين الزوجَين، وإشاعةُ أجواءِ الأمانِ والعاطِفة من علاماتِ الزواجِ الناجِح، سِيَّما وقد توعَّد الشيطانُ بإغواءِ بني آدم والعمل على التفريقِ بين المرءِ وز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ي تحصُلُ المودَّةُ والرحمةُ والسَّكَن، وليُحقِّقَ الزواجُ أهدافَه التي شُرِع من أجلِها فلا بُدَّ من تكرار التوجيهاتِ لزواجٍ نا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ز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 ما بينَكما وبين الله يصِل الله بينَكما، فكم من معصيةٍ شتَّتَت أُسرًا سعيدةً، وكم ذنبٍ أحالَها حياةً م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راد الحياةَ الهانِئة فليقرأ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ليفُ القلوبِ 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ثاثِ والملبُوسَات، ومُجرَّد الكلِمات والعِباراتِ، وإن كانت أسبابًا مطلوبةً مرغوبةً، ولكنَّ الأُلفةَ من الله، والحبُّ عطاءٌ م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هديةُ مِفتاحُ القلوب، بها تُستجلَبُ المحبَّة، وتُعزَّزُ المودَّة، وتُدرأُ بها الضَّغِينة، ولقد أوص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ا المِراءَ والجِدال، وأحسِنا في الأقوال بينَكما والأفعال، وتحاوَرا بلُطفٍ ولا تتجَادَلا؛ فإن المُخالفةَ تُوغِرُ الصُّدورَ، وكثرةَ المُجادلَة تقتلُ الحبَّ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مُرافَقة من كثرةِ المُوا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اةَ الزوجيَّة ليست مُسلسلاً من المواقِف العاطِفيَّة والأحلام الورديَّة، وإن الكمالَ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ختلِفُ الزوجان، وهذه سُنَّةُ الحياة وطبيعةُ البشر، إلا أن البيت الصالِحَ المُؤسَّس على التقوى، والذي عرَفَ فيه الزوجان ما لهُما وما عليهِما، لا يتأثَّرُ سلبًا بالخِلافِ؛ بل يَزِيدُه ذلك تماسُكًا، ويُكسِبُه إدراكًا ووعيًا، فيُصلِحُ الخطأَ، وتُسدُّ أبوابُ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رامُ المُتبادَلُ من أقوَى علامات الاستِقرار الأُسريِّ، ومن دعائِم تثبِيتِه؛ يجبُ أن تعرِفَ المرأةُ قدرَ زوجِها وفضلَه، ومكانتَه في البيت، كما يُقدِّرُ الرجلُ وضعَ المرأة، ويُعامِلُها كشريكِ حياةٍ لا كشريكِ 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حسانٍ يُقدِّمُه أحدُ الزوجَين فإنه يصنَعُ به السعادةَ لنفسِه قبلَ شريكِه، وقد قالت الناصِحةُ لاب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ي له أمةً يكُن لكِ ع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فُلُ وغضُّ الطرفِ عن بعض الهَفَوَات مطلبٌ أساسٌ في استِقرار الأُسرة؛ فالحياةُ الزوجيَّةُ مبنيَّةٌ على التلقَائيَّةِ وعدمِ التكلُّف، والمرءُ يعترِضُه من هُموم الحياة ما يجعلُه يتصرَّفُ في بيتِه بتلقائيَّةٍ و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تفهُّم وال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كَيد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قَ بالناس من لَوثاتِ الأفلام والمُسلسلات، ووسائل التواصُل والقنَوات، والتي أورَثَت رُكامًا هائِلاً من التصوُّرات الخاطِئة عن الحياةِ الزوجيَّة، وأفسَدت أخلاقَ الناس، وقرَّرَت في نفوسِ مُتلقِّيها مبادِئَ مغلُوطة، وقلَبَت المفاهِيم أبوابَ شرٍّ عظيمٍ، فضلاً عن بابِ المُقارَنات والانشِغال ب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طام الدُّنيا؛ فكم من أُسرةٍ تمزَّقَت بسبب المال، وكم من محبَّةٍ قُتِلَت بسبب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ك النفقة والسُّكنَى، وألا تُضيِّع من تعُول، واستحضِر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ارٌ أنفقتَه في سبيلِ الله، ودِينارٌ أنفقتَه في رقبةٍ، ودِينارٌ تصدَّقتَ به على مِسكين، ودِينارٌ أنفقتَه على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ها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فقتَه على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إذا أنفقَ على أهلِه نفقةً وهو يحتسِبُه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تصِد في إنفاقِك يُبارِك لك الله في رِز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ذِّرْ تَبْ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أيتها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الرِّفقَ، وإياكِ وكثرةَ الطلَبَات والرَّغَبات؛ فإنها جالِبةُ المشاكِل والمُنازَعات، إياكِ أن تنظُرِي إلى من هم فوقَكِ في المادِّيَّات، فتسوءَ بكِ الحياةُ، ويقِلَّ شُكرُكِ لزوجِكِ ولربِّ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لا تزدَروا نعمةَ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هلكَ الناسَ كالتقليد والمُباه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ميعَ بحاجةٍ ماسَّةٍ إلى التربية قبل الزواجِ وبعدَه، على التِزامِ حُدودِ الله في النِّكاح، والتعبُّد لله بالعِشرة بالمعروف، والخُلُق الحسَن، والتعاوُن على البرِّ والتقوى، والبُعد عن الأنانيَّة والتفريطِ، وإدراكِ مفهومِ القِوامَة الشرعيِّ، وأنه حفظٌ وصِيانةٌ، وضبطٌ وتربيةٌ، وحُسنُ إدارةٍ، ومسؤوليَّةٌ يُسألُ عنه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رجلُ راعٍ ومسؤولٌ عن رعيَّته، والمرأةُ راعيةٌ في بيتِ زوجِها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صلحت النيَّات، وأُدِّيَت الواجِبات رفرَفَت السعادةُ وعمَّ التوفيق، ومن لزِمَ الدعاءَ، وأخلصَ لله الرجاء، فلن يُخيِّبُ الله أملَه، ولن يُضيِّعَ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فسوَّى، و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الزَّوْجَ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إِذَا تُمْ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أُحِيطَت بعضُ الأعراسِ بهالةٍ من التكالِيفِ والمُبالَغات، والمُنكَرات والمُخالَفات، وتضخَّمَت المُباهاةُ حتى تجاوَزَت مِقدارَ المهرِ أضعافًا، وتُرِكَ القِيادُ فيها للنساءِ ول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بركةٍ تُرجَى من زواجٍ يُستفتَحُ بمعصيَةِ ربِّ الأرضِ والسماء، وهو وحدَه الذي بيدِه ال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ختِلاط بين الرجال والنساء من غير المحارِم، وجلبَ المُغنِّين والمُغنِّيَات بآلاتِ الطرَبِ والمعازِفِ المُحرَّمة، وتضييعِ الصلَوات، وتساهُل النساءِ في كشفِ العَورات، والتعرِّي في لِباسِ الحَفَلات، والتصويرِ العلَنِيِّ والخفِيِّ، كلُّ ذلك يُعدُّ كُفرًا بالنعمة، وتمرُّدًا وبَطَرًا، ناهِيكَ عن الإسرافِ والمُباهاة في التجهيز والح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مُّ الفرحُ إلا ب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وفَّق مخذولٌ فليعلَم من أين 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اصِي والذنوبُ تُهلِكُ الدُّول، وتُزلزِلُ الممالِك؛ فكيف بالبيُوتِ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وتواصَوا بالمعروف، والزَموا الحقَّ، ولا يغُرَّنَّكم كثرةُ المُخالِفين؛ فكلُّكُم راعٍ وكلُّكُم مسؤولٌ عن رع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منِ المرأةِ تيسيرُ خِطبَتها وتيسيرُ صَد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حبان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ساء بركةً أيسرُهنَّ 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المُتزوِّجين والرَّاغِبين في النِّكاح، اللهم وفِّق المُتزوِّجين والرَّاغِبين في النِّكاح، اللهم أسعِدهم وبارِك لهم وبارِك عليهم، واجمَع بينهم في خيرٍ، وارزُقهم الذريَّ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شبابَ المُسلمين وفَتَيَاتهم، وجنِّبهم الفواحِشَ والفِتَن، وحصِّنهم بالإيمان و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وفي بُورما، وإفريقيا الوُسطى، وفي كل مكانٍ، اللهم ارفع عنهم البلاء، وعجِّل لهم بالفَرَج، اللهم ارحَم ضعفَهم، واجبُر كسرَهم، وتولَّ أمرَهم يا راحِم المُستضعَفين، ويا ناصِرَ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هم، واجمعهم على الهُدى، واكفِهم شِرَارهم، اللهم اكبِت عدوَّ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3:00Z</dcterms:created>
  <dc:creator>الشيخ صالح بن محمد آل طالب</dc:creator>
  <dc:description/>
  <dc:language>en-US</dc:language>
  <cp:lastModifiedBy>ahmed</cp:lastModifiedBy>
  <cp:lastPrinted>2011-04-02T16:45:00Z</cp:lastPrinted>
  <dcterms:modified xsi:type="dcterms:W3CDTF">2014-06-08T08:44:00Z</dcterms:modified>
  <cp:revision>3</cp:revision>
  <dc:subject>1/ تميز مفهوم الأسرة في الإسلام عن المناهج الأخرى 2/ عناية الإسلام بتأسيس الأسرة  3/ اتساع مفهوم الأسرة وشموله لعلاقات متعددة 4/ ترابط المجتمع رهن بترابط الأسرة 5/ كيفية اختيار الزوج والزوجة الصالحين 6/ تأليف القلوب بين الزوجين  7/ أسس تقوم عليها العلاقة بين الزوجين 8/ مغالاة ومنكرات تسيطر على الأفراح والأعراس </dc:subject>
  <dc:title>بناء الأسرة في الإسلام </dc:title>
</cp:coreProperties>
</file>