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ُ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ُ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ِعْ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آ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ك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فَإِمْس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ط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ئ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ر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تم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ح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ز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اط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سِك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ق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ه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ل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رَب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ا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ِّق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دَّتِهِن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لفين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رَ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ل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ز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ح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اللّ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ز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ظ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جُ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ج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ق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خد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ح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ان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ر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ف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كان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اني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ا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و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ضِ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42:00Z</dcterms:created>
  <dc:creator>Administrator</dc:creator>
  <dc:description/>
  <cp:keywords/>
  <dc:language>en-US</dc:language>
  <cp:lastModifiedBy>XP</cp:lastModifiedBy>
  <dcterms:modified xsi:type="dcterms:W3CDTF">2009-09-30T13:42:00Z</dcterms:modified>
  <cp:revision>2</cp:revision>
  <dc:subject/>
  <dc:title>خطبة في أن الجزاء من جنس العمل وأسباب شرح الصدر</dc:title>
</cp:coreProperties>
</file>