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د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َت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ْ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ُ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عياش هاشم </dc:creator>
  <dc:description/>
  <cp:keywords/>
  <dc:language>en-US</dc:language>
  <cp:lastModifiedBy>ahmed</cp:lastModifiedBy>
  <cp:lastPrinted>2018-02-22T14:05:00Z</cp:lastPrinted>
  <dcterms:modified xsi:type="dcterms:W3CDTF">2018-11-27T09:18:00Z</dcterms:modified>
  <cp:revision>6</cp:revision>
  <dc:subject>1/المشي إلى المساجد بسكينة ووقار 2/استحباب الدخول في الجماعة مع الإمام في جميع مواضع الصلاة ويكره الانتظار 3/بم تدرك الركعة في الصلاة  4/حالات المصلين في إدراك الركوع وأحكامها 5/مكانة صلاة الجمعة وحكمها وبم يتحقق شهودها.</dc:subject>
  <dc:title>بم تدرك الركعة في الصلاة </dc:title>
</cp:coreProperties>
</file>