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قتدي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خ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هديه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ئ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دوتنا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س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ب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تي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عد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ف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87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ض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جاه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ب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هْ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ً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نا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م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ر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ف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ص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رج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عَجز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ف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ا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ق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ط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ك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سَت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قع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ح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ُ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ا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تع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ن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نُهُ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كِ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ن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حب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؟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5:00Z</dcterms:created>
  <dc:creator>الشيخ عصام بن هاشم الجفري</dc:creator>
  <dc:description/>
  <dc:language>en-US</dc:language>
  <cp:lastModifiedBy>أبو ملك</cp:lastModifiedBy>
  <cp:lastPrinted>2011-04-02T16:45:00Z</cp:lastPrinted>
  <dcterms:modified xsi:type="dcterms:W3CDTF">2015-04-09T13:17:00Z</dcterms:modified>
  <cp:revision>3</cp:revision>
  <dc:subject>1/ تخبط من لا هادي له يهديه   2/الرسول قائدنا وقدوتنا   3/أين نحن من الاقتداء به؟  4/أسئلة عن صدق تأسينا بالنبي   5/نداء للشباب والفتيات   6/أسباب تقليد الأمة للأعداء.</dc:subject>
  <dc:title>بمن نقتدي؟</dc:title>
</cp:coreProperties>
</file>