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مناسبة</w:t>
            </w:r>
            <w:r>
              <w:rPr>
                <w:b/>
                <w:b/>
                <w:bCs/>
                <w:rtl w:val="true"/>
                <w:lang w:bidi="ar-EG"/>
              </w:rPr>
              <w:t xml:space="preserve"> </w:t>
            </w:r>
            <w:r>
              <w:rPr>
                <w:rFonts w:cs="Traditional Arabic"/>
                <w:b/>
                <w:b/>
                <w:bCs/>
                <w:rtl w:val="true"/>
                <w:lang w:bidi="ar-EG"/>
              </w:rPr>
              <w:t>هطول</w:t>
            </w:r>
            <w:r>
              <w:rPr>
                <w:b/>
                <w:b/>
                <w:bCs/>
                <w:rtl w:val="true"/>
                <w:lang w:bidi="ar-EG"/>
              </w:rPr>
              <w:t xml:space="preserve"> </w:t>
            </w:r>
            <w:r>
              <w:rPr>
                <w:rFonts w:cs="Traditional Arabic"/>
                <w:b/>
                <w:b/>
                <w:bCs/>
                <w:rtl w:val="true"/>
                <w:lang w:bidi="ar-EG"/>
              </w:rPr>
              <w:t>الأمط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افع</w:t>
            </w:r>
            <w:r>
              <w:rPr>
                <w:b/>
                <w:b/>
                <w:bCs/>
                <w:rtl w:val="true"/>
              </w:rPr>
              <w:t xml:space="preserve"> </w:t>
            </w:r>
            <w:r>
              <w:rPr>
                <w:rFonts w:cs="Traditional Arabic"/>
                <w:b/>
                <w:b/>
                <w:bCs/>
                <w:rtl w:val="true"/>
              </w:rPr>
              <w:t>الأمطار</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طر</w:t>
            </w:r>
            <w:r>
              <w:rPr>
                <w:b/>
                <w:b/>
                <w:bCs/>
                <w:rtl w:val="true"/>
              </w:rPr>
              <w:t xml:space="preserve"> </w:t>
            </w:r>
            <w:r>
              <w:rPr>
                <w:rFonts w:cs="Traditional Arabic"/>
                <w:b/>
                <w:b/>
                <w:bCs/>
                <w:rtl w:val="true"/>
              </w:rPr>
              <w:t>مظه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رحمة</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طر</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عذاباً</w:t>
            </w:r>
            <w:r>
              <w:rPr>
                <w:b/>
                <w:b/>
                <w:bCs/>
                <w:rtl w:val="true"/>
              </w:rPr>
              <w:t xml:space="preserve">  </w:t>
            </w:r>
            <w:r>
              <w:rPr>
                <w:rFonts w:cs="Traditional Arabic"/>
                <w:b/>
                <w:bCs/>
              </w:rPr>
              <w:t>4</w:t>
            </w:r>
            <w:r>
              <w:rPr>
                <w:rFonts w:cs="Traditional Arabic"/>
                <w:b/>
                <w:bCs/>
                <w:rtl w:val="true"/>
              </w:rPr>
              <w:t>/</w:t>
            </w:r>
            <w:r>
              <w:rPr>
                <w:rFonts w:cs="Traditional Arabic"/>
                <w:b/>
                <w:b/>
                <w:bCs/>
                <w:rtl w:val="true"/>
              </w:rPr>
              <w:t>مظاهرة</w:t>
            </w:r>
            <w:r>
              <w:rPr>
                <w:b/>
                <w:b/>
                <w:bCs/>
                <w:rtl w:val="true"/>
              </w:rPr>
              <w:t xml:space="preserve"> </w:t>
            </w:r>
            <w:r>
              <w:rPr>
                <w:rFonts w:cs="Traditional Arabic"/>
                <w:b/>
                <w:b/>
                <w:bCs/>
                <w:rtl w:val="true"/>
              </w:rPr>
              <w:t>لسلوكيات</w:t>
            </w:r>
            <w:r>
              <w:rPr>
                <w:b/>
                <w:b/>
                <w:bCs/>
                <w:rtl w:val="true"/>
              </w:rPr>
              <w:t xml:space="preserve"> </w:t>
            </w:r>
            <w:r>
              <w:rPr>
                <w:rFonts w:cs="Traditional Arabic"/>
                <w:b/>
                <w:b/>
                <w:bCs/>
                <w:rtl w:val="true"/>
              </w:rPr>
              <w:t>سيئة</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الناس</w:t>
            </w:r>
            <w:r>
              <w:rPr>
                <w:b/>
                <w:b/>
                <w:bCs/>
                <w:rtl w:val="true"/>
              </w:rPr>
              <w:t xml:space="preserve">  </w:t>
            </w:r>
            <w:r>
              <w:rPr>
                <w:rFonts w:cs="Traditional Arabic"/>
                <w:b/>
                <w:bCs/>
              </w:rPr>
              <w:t>6</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عفر</w:t>
            </w:r>
            <w:r>
              <w:rPr>
                <w:b/>
                <w:b/>
                <w:bCs/>
                <w:rtl w:val="true"/>
              </w:rPr>
              <w:t xml:space="preserve"> </w:t>
            </w:r>
            <w:r>
              <w:rPr>
                <w:rFonts w:cs="Traditional Arabic"/>
                <w:b/>
                <w:b/>
                <w:bCs/>
                <w:rtl w:val="true"/>
              </w:rPr>
              <w:t>داغست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64</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فى أن من أسماء المطر الغيث، دلالة على عميم نفعه وعظيم وق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ت الأمطار ذات أثر نافع عظيم على العباد والبلاد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ديد من المواطن في كتابه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لا يأتيه الباطل من بين يديه ولا من خلفه، فمن منافع </w:t>
      </w:r>
      <w:r>
        <w:rPr>
          <w:rFonts w:ascii="Traditional Arabic" w:hAnsi="Traditional Arabic" w:cs="Traditional Arabic"/>
          <w:sz w:val="36"/>
          <w:sz w:val="36"/>
          <w:szCs w:val="36"/>
          <w:rtl w:val="true"/>
        </w:rPr>
        <w:t>الأم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يان </w:t>
      </w:r>
      <w:r>
        <w:rPr>
          <w:rFonts w:ascii="Traditional Arabic" w:hAnsi="Traditional Arabic" w:cs="Traditional Arabic"/>
          <w:sz w:val="36"/>
          <w:sz w:val="36"/>
          <w:szCs w:val="36"/>
          <w:rtl w:val="true"/>
        </w:rPr>
        <w:t>الأنهار</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رْسَلْنَا السَّمَاءَ عَلَيْهِمْ مِدْرَارًا وَجَعَلْنَا الْأَنْهَارَ تَجْرِي مِنْ تَحْ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ان الأو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 مِنَ السَّمَاءِ مَاءً فَسَالَتْ أَوْدِيَةٌ بِقَدَرِهَا فَاحْتَمَلَ السَّيْلُ زَبَدًا رَا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يان الينابيع من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أَنْزَلَ مِنَ السَّمَاءِ مَاءً فَسَلَكَهُ يَنَابِيعَ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لاء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بالمياه الجوفية ليرجع الناس إليها عند حاجتهم وليجدوا ماء ربهم عندما تخوي آبارهم في أر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مِنَ السَّمَاءِ مَاءً بِقَدَرٍ فَأَسْكَنَّاهُ فِي الْأَرْضِ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لم يسخر الله ماء المطر لمات الناس عطشا، فحق للمولى سبحانه أن يمن علين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رْسَلْنَا الرِّيَاحَ لَوَاقِحَ فَأَنْزَلْنَا مِنَ السَّمَاءِ مَاءً فَأَسْقَيْنَاكُ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وَ الَّذِي أَنْزَلَ مِنَ السَّمَاءِ مَاءً لَكُمْ مِنْهُ شَرَا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و لم يسخر الله لنا المطر، ولو لم يسق الماء في الارض لماتت بهائمنا التي تحمل أثقالنا الى بلاد لا نبلغها إلا بشق الأ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أَنَّا نَسُوقُ الْمَاءَ إِلَى الْأَرْضِ الْجُرُزِ فَنُخْرِجُ بِهِ زَرْعًا تَأْكُلُ مِنْهُ أَنْعَامُهُمْ وَأَنْفُسُهُمْ أَفَلَا يُبْصِ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دوام جريان الأنهار والبحار إنما يحصل من جراء هطول </w:t>
      </w:r>
      <w:r>
        <w:rPr>
          <w:rFonts w:ascii="Traditional Arabic" w:hAnsi="Traditional Arabic" w:cs="Traditional Arabic"/>
          <w:sz w:val="36"/>
          <w:sz w:val="36"/>
          <w:szCs w:val="36"/>
          <w:rtl w:val="true"/>
        </w:rPr>
        <w:t>الأمطار</w:t>
      </w:r>
      <w:r>
        <w:rPr>
          <w:rFonts w:ascii="Traditional Arabic" w:hAnsi="Traditional Arabic" w:cs="Traditional Arabic"/>
          <w:sz w:val="36"/>
          <w:sz w:val="36"/>
          <w:szCs w:val="36"/>
          <w:rtl w:val="true"/>
        </w:rPr>
        <w:t>، ففي الأنهار تبحر المراكب والعبارات، وفي البحار تمخر السفن فتنقل الأحمال والأرزاق والمؤن والتجارة، ويعيش السمك في طياتها، ويستخرج بنو الإنسان اللحم الطري الذى يأكلونه والحلية والجواهر كاللؤلؤ والمرجان وخلا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سَخَّرَ لَكُمُ الْبَحْرَ لِتَجْرِيَ الْفُلْكُ فِيهِ بِأَمْرِ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منافع الماء استخدام الإنسان إياه في حاجاته اليومية من طبخ وغسل وتنظيف وفي طهارته لعبادته وإزالة حدثه فيتوصل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مرضا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مِنَ السَّمَاءِ مَاءً 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ماء شراب الإنسان فهو وسيلة لإثبات طع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مِنَ السَّمَاءِ مَاءً فَأَخْرَجْنَا بِهِ نَبَا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ء وسيلة لوجود الحدائق التي ترطب الجو وتبهج النفس وتظل من ال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 لَكُمْ مِنَ السَّمَاءِ مَاءً فَأَنْبَتْنَا بِهِ حَدَائِقَ ذَاتَ بَهْجَ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نسى أن المطر علامة لرحمة الله ل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ر علامة لغفران 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قومه كما خاطب نوح قوم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ا قَوْمِ اسْتَغْفِرُوا رَبَّكُمْ ثُمَّ تُوبُوا إِلَيْهِ يُرْسِلِ السَّمَاءَ عَلَيْكُمْ مِدْرَا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طيف قدرة الله ورأفته بعباده أن الأمطار إنما تهطل على هيئة قطرات، ولو سقط ماء المطر جملة واحدة لأتلف الأنفس و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ماء مظهر من مظاهر رحمة الله، فهو جندي مطيع من جن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طه الله على هلكة العاصين من عباده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صل مع قوم نوح المكذبين الذين لم تنفع دعوة رسول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وعلى نبينا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استمرت ألف سنة إلا خمسين عاما، ويحكى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تهم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ذَّبَتْ قَبْلَهُمْ قَوْمُ نُوحٍ فَكَذَّبُوا عَبْدَنَا وَقَالُوا مَجْنُونٌ وَازْدُ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رَبَّهُ أَنِّي مَغْلُوبٌ فَانْ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نَا الْأَرْضَ عُيُونًا فَالْتَقَى الْمَاءُ عَلَى أَمْرٍ قَدْ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نَاهُ عَلَى ذَاتِ أَلْوَاحٍ وَدُ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ي بِأَعْيُنِنَا جَزَاءً لِمَنْ كَانَ 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رَكْنَاهَا آيَةً فَهَلْ مِنْ مُدَّ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كَانَ عَذَابِي وَ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ادثة بركان كولومبيا التي نقلت أخباره إلينا منا ببعيد، فهذا بركان تفجر وأذاب طبقة عظيمة من الجليد تحولت إلى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غرقت المدينة وغمرتها بالفعل فما أعظم قدرة الله، وما أقوى جنده، ولله جنود السموات </w:t>
      </w:r>
      <w:r>
        <w:rPr>
          <w:rFonts w:ascii="Traditional Arabic" w:hAnsi="Traditional Arabic" w:cs="Traditional Arabic"/>
          <w:sz w:val="36"/>
          <w:sz w:val="36"/>
          <w:szCs w:val="36"/>
          <w:rtl w:val="true"/>
        </w:rPr>
        <w:t>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لنحمد الله إذ لم تكن </w:t>
      </w:r>
      <w:r>
        <w:rPr>
          <w:rFonts w:ascii="Traditional Arabic" w:hAnsi="Traditional Arabic" w:cs="Traditional Arabic"/>
          <w:sz w:val="36"/>
          <w:sz w:val="36"/>
          <w:szCs w:val="36"/>
          <w:rtl w:val="true"/>
        </w:rPr>
        <w:t>الأمطار</w:t>
      </w:r>
      <w:r>
        <w:rPr>
          <w:rFonts w:ascii="Traditional Arabic" w:hAnsi="Traditional Arabic" w:cs="Traditional Arabic"/>
          <w:sz w:val="36"/>
          <w:sz w:val="36"/>
          <w:szCs w:val="36"/>
          <w:rtl w:val="true"/>
        </w:rPr>
        <w:t xml:space="preserve"> التي هطلت علينا مؤخرا أعاصير مدمرة كما يحصل فيمن حولنا، ونشكره سبحانه وتعال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بقدر ما دخلت نفوسنا الفرحة الغامرة برحمة الله ساءنا ما شاهدنا من غش بعض المنفذين للطرقات، فتجمعت المياه في تلك الطرقات وجمعت الأوحال </w:t>
      </w:r>
      <w:r>
        <w:rPr>
          <w:rFonts w:ascii="Traditional Arabic" w:hAnsi="Traditional Arabic" w:cs="Traditional Arabic"/>
          <w:sz w:val="36"/>
          <w:sz w:val="36"/>
          <w:szCs w:val="36"/>
          <w:rtl w:val="true"/>
        </w:rPr>
        <w:t>والأوساخ</w:t>
      </w:r>
      <w:r>
        <w:rPr>
          <w:rFonts w:ascii="Traditional Arabic" w:hAnsi="Traditional Arabic" w:cs="Traditional Arabic"/>
          <w:sz w:val="36"/>
          <w:sz w:val="36"/>
          <w:szCs w:val="36"/>
          <w:rtl w:val="true"/>
        </w:rPr>
        <w:t xml:space="preserve"> فيما بعد أسرابا من الح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فذ تلك الطرقات ومستلمها شريكان في الوزر والإثم أمام الله أ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مام من كلفهم من المسؤولين في الدولة ثم أمام عامة الناس المتضررين من هذا الغش، ولكم يتألم الإنسان عندما يرى غش مقاول وبناء لم يحكم البناء الموكل له، فترى السقف مثلا  يخر من ماء المطر أو النوافذ تسرب الماء، فتفسد أثاث البيوت، ويعجب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من حال بعض من استوفي الأجر من منفذي شبكات المجاري، فمد شبكة للمجاري في منطقة ما يعجب الإنسان عندما يرى الماء يخرج منها بدلا من أن تستوعبها، فاجتمع على الناس في بعض الأحياء ماء ينزل من السماء، وآخر يخرج من الأرض، 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ألم المسلم ذو الحس المرهف لبعض المستهترين ممن يسير بسرعة جنونية في مياه الأمطار فيؤذي المارة، ويرش عليهم مما في الأرض، فيقذر ملابسهم ويملأ بالأقذار أجس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يؤلم المسلم ما يراه من استغلال بعض الناس فرصة امتلاء الشوارع بمياه الأم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لطون مضخات كهربائية تنفث في الشوارع محتويات مجاري وفضلات خزانات صرف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ثال هذه التصرفات السيئة تضاد سمو خلق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لب رحمة الله وفرحة عباده المؤمنين بأمطاره إلى نقمة ونكد، فلا يتمنى أحد بعد ذلك هطول مطر ولا نزول 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ا عصفت ال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ما أرس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له بن الزبير إذا سمع الرعد ترك الحدي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ى يسبح الرعد بحمده والملائكة من خ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ترمذي عن عبد الله 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سمع صوت الرعد والصواع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قتلنا بغضك، ولا تهلكنا بعذابك، وعافنا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رو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المط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ي مسلم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ه حتى أصابه من المط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حديث عهد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1:23:00Z</dcterms:created>
  <dc:creator>الشيخ عبد الحميد بن جعفر داغستاني</dc:creator>
  <dc:description/>
  <dc:language>en-US</dc:language>
  <cp:lastModifiedBy>ahmed</cp:lastModifiedBy>
  <cp:lastPrinted>2011-04-02T16:45:00Z</cp:lastPrinted>
  <dcterms:modified xsi:type="dcterms:W3CDTF">2013-07-27T21:28:00Z</dcterms:modified>
  <cp:revision>3</cp:revision>
  <dc:subject>1/ منافع الأمطار  2/المطر مظهر من مظاهر الرحمة  3/المطر كما يكون رحمة يكون عذاباً  4/مظاهرة لسلوكيات سيئة لبعض الناس  6/هدي النبي عند نزول المطر</dc:subject>
  <dc:title>بمناسبة هطول الأمطار</dc:title>
</cp:coreProperties>
</file>