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ر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كِرُو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ش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ش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م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ْس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وال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ع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و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ت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زارع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طي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وي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خترع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افع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د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ق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را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ثاً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به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ك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نو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قد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ِيب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ف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rFonts w:cs="Traditional Arabic"/>
          <w:b/>
          <w:bCs/>
          <w:sz w:val="36"/>
          <w:szCs w:val="36"/>
          <w:rtl w:val="true"/>
        </w:rPr>
        <w:t>)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نَزّ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ْ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ذَكّ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ِيبُ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ظ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ري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ح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ذ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مع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ق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رف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و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ح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ذ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ط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خ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ث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و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ق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لق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ل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زْجِ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و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ص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ر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ب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ل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م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يا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س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ا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س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ش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ار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س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خ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واق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ر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م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د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م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ل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ص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ت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فس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ع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ث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و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ف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ط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ل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فع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بائ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ب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د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هلاك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ا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ذ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م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بو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أ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عي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ها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ألُ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رس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ج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م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مو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طا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ج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عا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ه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ري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دن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س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وبن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ك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ب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ص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اه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ض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ندم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ْش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دْع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جُ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طِي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شِع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صَا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هَق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ل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ع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جُ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َر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ذّ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َسْتَدْرِج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مْ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ِينٌ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53:00Z</dcterms:created>
  <dc:creator>Administrator</dc:creator>
  <dc:description/>
  <dc:language>en-US</dc:language>
  <cp:lastModifiedBy>user</cp:lastModifiedBy>
  <dcterms:modified xsi:type="dcterms:W3CDTF">2009-09-24T07:53:00Z</dcterms:modified>
  <cp:revision>2</cp:revision>
  <dc:subject/>
  <dc:title>خطبة في أن الجزاء من جنس العمل وأسباب شرح الصدر</dc:title>
</cp:coreProperties>
</file>