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و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قب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ستكم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ر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ص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س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ف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ا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تب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ؤ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يحت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وا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قا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َّع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ع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َتَّع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لّ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ك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ي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ذ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ذ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تم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وج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ِنْ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َي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ذّ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ر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ْز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ز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9:00Z</dcterms:created>
  <dc:creator>Administrator</dc:creator>
  <dc:description/>
  <dc:language>en-US</dc:language>
  <cp:lastModifiedBy>user</cp:lastModifiedBy>
  <dcterms:modified xsi:type="dcterms:W3CDTF">2009-09-24T07:19:00Z</dcterms:modified>
  <cp:revision>2</cp:revision>
  <dc:subject/>
  <dc:title>خطبة في أن الجزاء من جنس العمل وأسباب شرح الصدر</dc:title>
</cp:coreProperties>
</file>