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ل</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موع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هموم</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وكثرة</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تا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طائعين</w:t>
            </w:r>
            <w:r>
              <w:rPr>
                <w:b/>
                <w:b/>
                <w:bCs/>
                <w:rtl w:val="true"/>
                <w:lang w:bidi="ar-EG"/>
              </w:rPr>
              <w:t xml:space="preserve"> </w:t>
            </w:r>
            <w:r>
              <w:rPr>
                <w:rFonts w:cs="Traditional Arabic"/>
                <w:b/>
                <w:b/>
                <w:bCs/>
                <w:rtl w:val="true"/>
                <w:lang w:bidi="ar-EG"/>
              </w:rPr>
              <w:t>والعص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دار</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دار</w:t>
            </w:r>
            <w:r>
              <w:rPr>
                <w:b/>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و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آمال</w:t>
            </w:r>
            <w:r>
              <w:rPr>
                <w:b/>
                <w:b/>
                <w:bCs/>
                <w:rtl w:val="true"/>
                <w:lang w:bidi="ar-EG"/>
              </w:rPr>
              <w:t xml:space="preserve"> </w:t>
            </w:r>
            <w:r>
              <w:rPr>
                <w:rFonts w:cs="Traditional Arabic"/>
                <w:b/>
                <w:b/>
                <w:bCs/>
                <w:rtl w:val="true"/>
                <w:lang w:bidi="ar-EG"/>
              </w:rPr>
              <w:t>والأماني</w:t>
            </w:r>
            <w:r>
              <w:rPr>
                <w:b/>
                <w:b/>
                <w:bCs/>
                <w:rtl w:val="true"/>
                <w:lang w:bidi="ar-EG"/>
              </w:rPr>
              <w:t xml:space="preserve"> </w:t>
            </w:r>
            <w:r>
              <w:rPr>
                <w:rFonts w:cs="Traditional Arabic"/>
                <w:b/>
                <w:b/>
                <w:bCs/>
                <w:rtl w:val="true"/>
                <w:lang w:bidi="ar-EG"/>
              </w:rPr>
              <w:t>الضائع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كيفية</w:t>
            </w:r>
            <w:r>
              <w:rPr>
                <w:b/>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للآخر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منيات</w:t>
            </w:r>
            <w:r>
              <w:rPr>
                <w:b/>
                <w:b/>
                <w:bCs/>
                <w:rtl w:val="true"/>
                <w:lang w:bidi="ar-EG"/>
              </w:rPr>
              <w:t xml:space="preserve"> </w:t>
            </w:r>
            <w:r>
              <w:rPr>
                <w:rFonts w:cs="Traditional Arabic"/>
                <w:b/>
                <w:b/>
                <w:bCs/>
                <w:rtl w:val="true"/>
                <w:lang w:bidi="ar-EG"/>
              </w:rPr>
              <w:t>الموت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فور الشكور يعلم خائنة الأعين وما تخفي الصدور، وأشهد أن لا إله إلا الله وحده لا شريك يحيي الموتى، ويبعث من في القبور، وأشهد أن محمدًا عبده ورسوله النبي الشكور الصبور، صلى الله عليه وعلى آله وأصحابه دعاة الهدى والنور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ي نَفْسٌ عَنْ نَفْسٍ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يش المؤمن في دنياه في همّ وعناء يصارع الابتلاءات والأدواء، ويعاني من ظلم وكيد الأعداء ويتذوق الفقر واللؤم، ويموت ولم يذق من الحياة زينتها، ولم يتذوق من الشهوات طي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يش المجرمون في رغد من العيش يستعبدون الناس يقتلون فريقًا، ويؤثرون فريقًا، قد حِيزت لهم الدنيا بحذافيرها، يحاربون دين الله ويؤذون أولياء الله، ثم يفارقون الحياة، ولم يجدوا على طغيانهم عقابًا، ولم يروا حسابًا ولا ع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يش الداعية والمحتسب يقاوم الفساد والانحلال، ويقابل بالظلم والإذلال، ويغادر الحياة دون أن يذهب غيظ قلبه، ويشفي صدره ممن ظلمه؛ فهل ربنا يخذل 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ه ربي وهو الحكم العدل الذي قضى وحكم وسنته لا تت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ضاءه لا يت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فالله هو الحكم العدل، وربك لا يخلف الميعاد، لكنه لم يجعل الدنيا دارًا للمكافأة والجزاء، ولا محلاً للثواب والعقاب، وإنما أخّر ذلك ليوم مو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يَوْمُ التَّغَ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 وما يرسله من عقوبات عاجلة، فإنما هي جنة في مقابل عذاب يوم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عيش بلا عقيدة في الآخرة يعيش في عذاب نفسي لا أمل له، ولا رجاء ولا عدل ولا جزاء ولا عوض عما يلقاه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ياة مواقف وابتلاءات لا يقوى الإنسان على مواجهتها إلا وفي نفسه رجاء الآخرة وثوابها للمحسن وعقابها للمسيء وابتغاء وجه الله، والتطلع إلى رضاه في ذلك العالم الآخر الذي لا تضيع فيه صغيرة ولا  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بالآخرة يؤدي دوره الأساس في إفاضة الأمن على روح المؤمن وعالمه، ونفي القلق والسخط والقن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ساب الختامي والجزاء الأكبر ليس في هذه الأرض، والجزاء الأوفى ليس في هذه العاجلة، إن الحساب الختامي هناك، والعدالة المطلقة مضمونة في هذا الحساب؛ فلا ندم على الخير والجهاد في سبيل الله إذا لم يتحقق في الأرض أو لم يلق 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قلق على الأجر إذا لم يوفَّ في هذه العاجلة بمقاييس الناس فسوف يوفى بميز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الآخرة حاجز دون الصراع المحموم الذي تداس فيه القيم وتداس فيه الحرمات بلا تحرج ولا حياء، فهناك الآخرة فيها عطاء وفيها غَنَاء، وفيها عوض عما يف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الآخرة هو الضمان ليقظة القلب وتطلعه إلى ما عند الله واستعلائه على أوهاق الأرض وترفعه على متاع الدنيا، ومراقبة الله في السر والعلن، وفي الدقيق والجليل والوصول إلى درجة الإحسان أن تعبد الله كأنك تراه، فإن لم تكن تراه فإنه ي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يس شيء يدفع للعمل والبذل والعطاء والإخلاص ولا شيء يردع عن العصيان والتقصير والطغيان مثل تذكر ذلك اليوم الذي يجعل الولدان ش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لم يكف ذلك اليوم شدة وهولاً أن الشمس فيه تكور والنجوم تنكدر والبحار تسعر والجبال تسير والعشار تعطل والوحوش ت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ليس كافيا في شدته أنه يوم تنشغل فيه كل نفس بأمرها ولا تتلفت إلى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بعة فردية والحساب شخصي، وكل نفس مسئولة عن نفسها ولا تغني نفس عن نفس شيئًا، التبعة فردية فلا تنال نفس إلا ما كسبت ولا تحمل إلا ما اكتس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ل ذلك اليوم يقطع أواصر الرحم والنسب، ويشغل الوالد عن الولد، ويحول بين المولود والوالد، وتقف كل نفس فيه وحيدة فريدة مجردة من كل عون، ومن كل سند، موحشة من كل قربة، ومن كل وشي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تبعة كل نفس لذاتها وعلى ذاتها، وللنفوس أن تختار طريقها ومصيرها وهي مأخوذة بما تكسبه باختيارها مرهونة بأعمارها وأوز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نْ شَاءَ مِنْكُمْ أَنْ يَتَقَدَّمَ أَوْ يَتَأَ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فرد يحمل هم نفسه وتبعتها ويضع نفسه حيث شاء أن يضعها يتقدم بها أو يتأخر يكرمها أو يهينها فهي رهينة بما تكسب مقيدة بما ت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م يكف من أهوال ذلك اليوم أنه يوم الفصل لا يوم الاعت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يَوْمُ لَا يَنْطِ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ذَنُ لَهُمْ فَيَعْتَ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لا ترى إلا الصمت الرهيب والكبت الرعيب، والخشوع المهيب الذي لا يتخلله كلام، ولا يقطعه اعتذار، فاليوم يوم العقاب والجزاء لا يوم الع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لك اليوم الرهيب لا ترى إلا البكاء والعويل والأمنيات والتوسلات ما أكثر 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كثر 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كثر 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شهد الخذي والاعتراف بالخطيئة والإقرار بالحق الذي طالما ناسوه أو جح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رَى إِذِ الْمُجْرِمُونَ نَاكِسُو رُءُوسِهِمْ عِنْدَ رَبِّهِمْ رَبَّنَا أَبْصَرْنَا وَسَمِعْنَا فَارْجِعْنَا نَعْمَلْ صَالِحًا إِنَّا مُ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ه من يوم يتجلى فيه الرب جل جلاله، ويتولى الحكم والفصل والملائكة تقف صفًّا صفًّا ثم يجاء بجهنم فتقف هي الأخرى متأه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تَذَكَّرُ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تذكر الإنسان ويتعظ، يومئذ يتذكر الإنسان الحق ويتعظ بما يرى ولكن بعد فوات الأ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ى لَ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تتجلى الحقيق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فهي الحياة 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آمال والأماني الضائ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لَنَا مِنْ شُفَعَاءَ فَيَشْفَعُوا لَنَا أَوْ نُرَدُّ فَنَعْمَلَ غَيْرَ الَّذِي كُنَّا نَعْمَلُ قَدْ خَسِرُوا أَنْفُسَهُمْ وَضَلَّ عَنْهُمْ مَا كَانُو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كن يا حسرة على العباد تتاح لهم فرص النجاة فيعرضون عنها، ويفتح الله لهم أبواب رحمته ولكنهم يتجافون أبواب الرحمة وهو يناد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جِيبُوا لِرَبِّكُمْ مِنْ قَبْلِ أَنْ يَأْتِيَ يَوْمٌ لَا مَرَدَّ لَهُ مِنَ اللَّهِ مَا لَكُمْ مِنْ مَلْجَأٍ يَوْمَئِذٍ وَمَا لَكُمْ مِ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فَ تَتَّقُونَ إِنْ كَفَرْتُمْ يَوْمًا يَجْعَلُ الْوِلْدَانَ شِ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 مُنْفَطِرٌ بِهِ كَانَ وَعْدُهُ مَفْعُ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ذلك اليوم الذي ترى فيه الأنبياء على جلالة قدرهم وندائهم وشع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سَلِّمْ 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ذلك اليوم حين تقع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وَقْعَتِهَا كَاذِ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فِضَةٌ رَا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ض أقدارًا كانت رفيعة في الأرض، وترفع أقدارًا كانت خفيضة في دار الفناء، حيث تختل الاعتبارات والقيم ثم تستقيم في ميز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تَّبِعُونَ الدَّاعِيَ لَا عِوَجَ لَهُ وَخَشَعَتِ الْأَصْوَاتُ لِلرَّحْمَنِ فَلَا تَسْمَعُ إِلَّا هَمْ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يم الصمت الرهيب والسكون الغامر ويخيم الجلال على الموقف كله وتغمر الساحة التي لا يحدها البصر تغمرها رهبة وصمت وخشوع، والسؤال تخافت، والخشوع ضاف، والوجوه عانية، وجلال الحي القيوم يغمر الوجوه بالجلال والظالمون يحملون ظلمهم فيلقون الخيبة والضلال والع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وم زحام وخصام، يوم ذلك ومهانة، يوم عصيب، يوم عسير على الكافرين والظالمين غير يسير، حيث تنشر صحف 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صُّحُفُ نُشِ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عد خافية ولا غامضة، وهذه العلنية أشد على النفوس وأن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سوءة مستورة يخجل صاحبها ذاته من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ي في ذلك اليوم منشورة مشه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وم عسير يوم يقوم الناس لرب العالمين، حسبك هولاً وشدة أن في ذلك اليوم تدنو الشمس من الخلائق قدر ميل، فيكون الناس على قدر أعمالهم في العرق، فاستدفعوا يا عباد الله حر ذلك اليوم بعمل يظلكم بظل عرش الله يوم لا ظل إلا ظ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دعاة والمحت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ذيتم وعوديتم فتذكروا أن الله ليس بغافل عما يعمل الظالمو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يل ثم ويل ثم ويل لمن قضى أو حكم ظلمًا ويلا لهم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الْآَزِفَةِ إِذِ الْقُلُوبُ لَدَى الْحَنَاجِرِ كَاظِمِينَ مَا لِلظَّالِمِينَ مِنْ حَمِيمٍ وَلَا شَفِيعٍ يُطَ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خَائِنَةَ الْأَعْيُنِ وَمَا تُخْ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ضِي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أغ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م أهل التغريب والعلمنة وقد أظهروا في الأرض الفساد، فقاوموا فسادهم وواجهوا باطلهم، فإذا أوذيتم أو لم يتحقق مرادكم فلا تعجلوا عليهم إنما يعد لهم ربهم عدًّا، ويملي لهم ليزدادوا إثمًا، ويستدرجهم من حيث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القيامة تراهم خاشعين من الذل ينظرون من طرف خفي، وسيبدو لهم من الله ما لم يكونوا يحتسبون، وسيبدو لهم سيئات ما عملوا وسيحيق بهم ما كانوا به يستهزئ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دعاة والم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م المذنبين والمفرطين في جنب الله فلا تخوفوهم بالأمراض والأعراض والخسف والمسخ، فإنهم ربما رأوا ضدها وإنما أنذروهم يوم الحسرة وقو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ظنون أنكم مبعوث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ضعف أمام الشهوات ونتراخى عن العبادات فليس من رادع ينفع وليس من وازع يدفع أعظم من تذكر يوم الدين يوم يقوم الناس لرب العالمين فحلقوا في سماء الآخرة وتذكروا يوما يفر فيه المرء من أخيه وأمه و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ا لا ترى فيه إلا وجوها مسفرة ضاحكة مستبشرة، أو وجوها عليها غبرة ترهقها قترة، فانظر لنفسك ماذا أنت تختار وإن سولت لك نفسك أمرا ف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ننا جعلنا الآخرة أكبر همنا ومنتهى أماننا وقصار تفكيرنا لما وجدنا القلوب القاسية والنفوس المعرضة، والله يهدي من يشاء إلى صراط 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قدوتنا وإمامنا الرسول النبي المصطفى الأمين صلى الله عليه وعلى آله وأصحابه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ذكر الآخرة والإيمان بها يستلزم الاستعداد لها بالعمل الصالح، إن التخويف بالآخرة لا يعني أن يعيش الناس فزعين قلقين يرتجفون من الشدائد والأهوال، فالفزع الدائم من المجهول والقلق الدائم من المستقبل قد تشل طاقة البشر وتبددها، وقد تنتهي بهم إلى اليأس من العمل والإنتاج وتنمية الحياة وعمار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له منهم اليقظة والإحساس والتقوى ومراقبة النفس والعظة بتجارب البشر وإدامة الاتصال بالله وعدم الاغترار بطراوة العيش ورخاء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ذكر الآخرة والاستعداد لها يعني التوبة والرجوع إلى الله والتسابق إلى الخيرات والمنافسة على الجنات إن الأبرار يطعمون الطعام على حبه مسكينا ويتيما وأسيرا، ودافعهم أنهم يخا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ا كَانَ شَرُّهُ مُسْتَطِ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خَافُ مِنْ رَبِّنَا يَوْمًا عَبُوسًا قَمْطَ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رجال المساجد لا تلهيهم تجارة ولا بيع عن ذكر الله وإقام الصلاة وإيتاء الزكاة، والسبب ل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قانتين آناء الليل سجدًا وقيامًا إنما يحدوهم الحذر من الآخرة ورجاء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مَنْ هُوَ قَانِتٌ آَنَاءَ اللَّيْلِ سَاجِدًا وَقَائِمًا 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نا نرى الناس يتصارعون في سبيل الدنيا، ومن أجلها يوالون ويعادون ومن أجل حطامها يكدحون ويتعبون، ما ل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رواد المساجد كرواد الأسواق؟ وهل المترددون على الحلقات كالساهرين بالاستراحات؟ وهل من يصطفون عند البنوك كعدد الذين يصلون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قظوا من رقدتكم إن هناك إلهًا وإن هناك تقديرًا وإن هناك ابتلاءًا وإن هنالك تبعات، وإن هنالك حسابًا وجزاءً، وإن هنالك عذابًا شديدًا ونعيمً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ون هم المسلمون اليوم، ولكن قليلين من يؤمن بالآخرة عين يقين، قليلون من يخشى ذلك اليوم ويعمل له، وإن الإيمان الصحيح متى استقر في القلب ظهرت آثاره في الس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 الناس الأماني، قول بلا عمل، ومعرفة بغير صبر، وإيمان بلا يقين، ما لي أرى رجالاً ولا أرى ع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ع حسيسًا ولا أرى أني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قوم والله ثم خرجوا، وعرفوا ثم أنكروا، وحرموا ثم استحلوا، إنما دين أحدكم لعقة على لسانه، إذا سُئل أمؤمن أنت بيوم الحس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ب، ومالك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هْلَ الْخُلُودِ، وَيَا أَهْلَ الْبَقَاءِ، إِنَّكُمْ لَمْ تُخْلَقُوا لِلْفَنَاءِ، وَإِنَّمَا خُلِقْتُمْ لِلْبَقَ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نْقَلُونَ مِنْ دَارٍ إِلَى دَارٍ، كَمَا نُقِلْتُمْ مِنَ الأَصْلابِ إِلَى الأَرْحَامِ، وَمِنَ الأَرْحَامِ إِلَى الدُّنْيَا، وَمِنَ الدُّنْيَا إِلَى الْقُبُورِ، وَمِنَ الْقُبُورِ إِلَى الْمَوْقِفِ، وَمِنَ الْمَوْقِفِ إِلَى الْخُلُودِ فِي الْجَنَّةِ أَوْ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ف من ظهرك، إن ظهرك لا يطيق كل الذي تحمله عليه من ظلم هذا وأكل مال هذا أو شتم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بارات الندم والتحسر وكلمات التمني والرجاء عند الموت ويوم الحساب ليست لأجل دنيا أو شهوة نفس ولكنها ندم على طاعة قد فوتت ومعصية قد ارتكبت وأمنية بتأخير الأجل لإحسان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جَاءَ أَحَدَهُمُ الْمَوْتُ قَالَ رَبِّ ا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يءَ يَوْمَئِذٍ بِجَهَنَّمَ 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 فيما كنت تكابد من ألم الطاعة، فإذا الألم يذهب وسيبقى الثواب، وانظر إلى ما استمتعت به لذة المعصية، فإذا هو سيذهب ويبقى الحساب، فستندم على كل لحظة لم تجعلها في 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قاييس كلها تتبدل ساعة الموت وإذا كل ما كنت تحبه وتنازع عليه قد صار عدمًا وإذا لم تأخذ منه معك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يت دارًا فما حملت معك منها حجرًا، واقتنيت مالاً فما كان لك منه إلا ما ظننت من قبل أنك خسرته وهو ما أخرجته لله، وعرفت لذائذ الحياة كلها فما الذي بقي في يدك حين الموت من لذائذ الحيا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حق لا تغره الحياة ولا تخدعه فيكون عمله لها واطمئنانه بها، وليس هو بالشارد عن الحياة الهارب إلى قمم الجبال والفلوات يتعبد لله في صومعة، وهو يدرك أن الدنيا معبر وطريق، وأنها فانية زائلة فيجعلها مزرعة للآخرة، ويستعمرها بأمر الله، ويسيرها كما يحب الله ويكون في الدنيا بجسده ويعمل هنا وقلبه وغايته، هناك يعمل لدنياه كأنه يعيش أبدًا ويعمل لآخرته كأنه يموت 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الدنيا أكبر همنا ولا مبلغ عل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2:00Z</dcterms:created>
  <dc:creator>الشيخ أحمد بن عبد العزيز الشاوي</dc:creator>
  <dc:description/>
  <cp:keywords/>
  <dc:language>en-US</dc:language>
  <cp:lastModifiedBy>( MISHO )</cp:lastModifiedBy>
  <cp:lastPrinted>2011-04-02T16:45:00Z</cp:lastPrinted>
  <dcterms:modified xsi:type="dcterms:W3CDTF">2012-04-18T17:33:00Z</dcterms:modified>
  <cp:revision>3</cp:revision>
  <dc:subject>1/ هموم الحياة وكثرة الابتلاء فيها 2/ شتان بين حياة الطائعين والعصاة 3/ وجوب الإيمان بالدار الآخرة 4/ هل الدنيا دار جزاء؟ 5/ أهوال يوم القيامة 6/ الآمال والأماني الضائعة 7/كيفية الاستعداد الصحيح للآخرة 8/  أمنيات الموتى</dc:subject>
  <dc:title>بل الساعة موعدهم</dc:title>
</cp:coreProperties>
</file>