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لغ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أر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فس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ي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بلو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ُ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08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Cs w:val="36"/>
          <w:rtl w:val="true"/>
        </w:rPr>
        <w:t>-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مِئن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و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ِ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ِص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س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سِّ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ح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َئِن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ا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ر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لاهَا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ِ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ل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ط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ا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اي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ل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ز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مَالِكُ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ُ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ِ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ن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طَلِح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طَلِح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طَل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ر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طَه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يُنَظّ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ل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ح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ث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ب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مَ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س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ئ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ت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ح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ض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بَ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ك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خ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شُ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ك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َقّ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م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ِ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و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ك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ي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نِص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د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َا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َا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ب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طَف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و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ا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ا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ه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ت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سَ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ضَا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ي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ق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قِط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و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د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ر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زَو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تَحَب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َر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ذ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ف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ط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ّ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جَاه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مِ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بِيع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ص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صَاب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د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حُ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ك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وَات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ر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فِرَة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ثم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ِ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ص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ف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ل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ل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َ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ر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يّ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سَابِ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ر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هَنّ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ُوم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9:00Z</dcterms:created>
  <dc:creator>الشيخ/ عبد الله بن محمد البصري</dc:creator>
  <dc:description/>
  <dc:language>en-US</dc:language>
  <cp:lastModifiedBy>أبو ملك</cp:lastModifiedBy>
  <cp:lastPrinted>2011-04-02T16:45:00Z</cp:lastPrinted>
  <dcterms:modified xsi:type="dcterms:W3CDTF">2015-06-22T13:00:00Z</dcterms:modified>
  <cp:revision>3</cp:revision>
  <dc:subject>1/  بلوغ رمضان  نعمةٌ كُبرى 2/ أهم أبواب الخير في رمضان 3/ وجوب صيانة القلب من الأمور التي تمنع المغفرة 4/ الحث على اغتنام شهر رمضان في الصالحات.</dc:subject>
  <dc:title>بلغتم رمضان فأروا الله من أنفسكم خيرا</dc:title>
</cp:coreProperties>
</file>