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حساب</w:t>
            </w:r>
            <w:r>
              <w:rPr>
                <w:sz w:val="36"/>
                <w:sz w:val="36"/>
                <w:szCs w:val="36"/>
                <w:rtl w:val="true"/>
                <w:lang w:bidi="ar-EG"/>
              </w:rPr>
              <w:t xml:space="preserve"> </w:t>
            </w:r>
            <w:r>
              <w:rPr>
                <w:rFonts w:cs="Traditional Arabic"/>
                <w:sz w:val="36"/>
                <w:sz w:val="36"/>
                <w:szCs w:val="36"/>
                <w:rtl w:val="true"/>
                <w:lang w:bidi="ar-EG"/>
              </w:rPr>
              <w:t>وعذ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لسبعين</w:t>
            </w:r>
            <w:r>
              <w:rPr>
                <w:sz w:val="36"/>
                <w:sz w:val="36"/>
                <w:szCs w:val="36"/>
                <w:rtl w:val="true"/>
                <w:lang w:bidi="ar-EG"/>
              </w:rPr>
              <w:t xml:space="preserve"> </w:t>
            </w:r>
            <w:r>
              <w:rPr>
                <w:rFonts w:cs="Traditional Arabic"/>
                <w:sz w:val="36"/>
                <w:sz w:val="36"/>
                <w:szCs w:val="36"/>
                <w:rtl w:val="true"/>
                <w:lang w:bidi="ar-EG"/>
              </w:rPr>
              <w:t>ألفاً</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دخلون</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حسا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دخو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بلا</w:t>
            </w:r>
            <w:r>
              <w:rPr>
                <w:sz w:val="36"/>
                <w:sz w:val="36"/>
                <w:szCs w:val="36"/>
                <w:rtl w:val="true"/>
                <w:lang w:bidi="ar-EG"/>
              </w:rPr>
              <w:t xml:space="preserve"> </w:t>
            </w:r>
            <w:r>
              <w:rPr>
                <w:rFonts w:cs="Traditional Arabic"/>
                <w:sz w:val="36"/>
                <w:sz w:val="36"/>
                <w:szCs w:val="36"/>
                <w:rtl w:val="true"/>
                <w:lang w:bidi="ar-EG"/>
              </w:rPr>
              <w:t>حسا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تداوي</w:t>
            </w:r>
            <w:r>
              <w:rPr>
                <w:sz w:val="36"/>
                <w:sz w:val="36"/>
                <w:szCs w:val="36"/>
                <w:rtl w:val="true"/>
                <w:lang w:bidi="ar-EG"/>
              </w:rPr>
              <w:t xml:space="preserve"> </w:t>
            </w:r>
            <w:r>
              <w:rPr>
                <w:rFonts w:cs="Traditional Arabic"/>
                <w:sz w:val="36"/>
                <w:sz w:val="36"/>
                <w:szCs w:val="36"/>
                <w:rtl w:val="true"/>
                <w:lang w:bidi="ar-EG"/>
              </w:rPr>
              <w:t>والاسترق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التوح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نَبِيَّنَا مُحَمَّدًا عَبْدُ اللهِ وَرَسُولُهُ، صَلَّى اللهُ وَسَلَّمَ وَبَارَكَ عَلَيْهِ وَعَلَى آلِهِ وَأَصْحَابِ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بُخَارِيُّ وَمُسْلِمٌ فِي صَحِيحَيْهِمَا عَنْ حُصَيْنِ بْنِ عَبْدِ الرَّحْ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عِنْدَ سَعِيدِ بْنِ جُبَ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مْ رَأَى الْكَوْكَبَ الَّذِي انْقَضَّ الْبَارِحَ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ثُ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ي لَمْ أَكُنْ فِي 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حُصَيْنُ بْنُ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ثُمَّ اسْتَدْرَكَ خَشْيَةَ الرِّيَاءِ عَلَى نَفْسِ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ي لَمْ أَكُنْ فِي 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ظُنُّوا أَنِّي سَهِرْتُ أَتَهَجَّدُ، وَهَذَا مِنْ وَرَعِ السَّلَفِ وَابْتِعَادِهِمْ عَنِ الرِّيَاءِ وَتَزْكِيَةِ النَّفْسِ؛ لأَنَّ هَذَا يُنَافِي الإِخْل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ي لُدِغْ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بَبَ فِي كَوْنِي كُنْتُ مُسْتَيْقِظًا وَقْتَ نُزُولِ الشِّهَابِ أَنَّنِي لُدِغْتُ، وَاللَّدْغُ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صَابَةُ ذَاتِ السُّمُومِ مِنَ الْعَقَارِبِ وَنَحْ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صَنَعْ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رْقَ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تُ الرُّ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مَلَكَ عَلَى ذَلِ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دَّثَنَاهُ الشَّعْ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دَّثَكُمُ الشَّعْبِ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عَنْ بُرَيْدَةَ بْنِ حُصَيْبٍ الأَسْلَمِيِّ 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رُقْيَةَ إِلاَّ مِنْ عَيْنٍ، أَوْ 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مَةُ سُمُّ الْعَقْرَبِ، فَمَعْنَى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قْيَةَ أَشْفَى أَوْ أَوْلَى مِنْ رُقْيَةِ الْعَيْنِ وَالْحُ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حْسَنَ مَنِ انْتَهَى إِلَى مَا سَمِعَ، وَلَكِنْ حَدَّثَنَا ابْنُ عَبَّا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رِضَتْ عَلَيَّ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مَ السَّابِقَةَ فِيِ مَنَامِهِ فَرَأَى اَلْأَنْبِيَاءَ وَمَنْ أَجَابَهُمْ مِنَ اَلْأُمَمِ اَلْمُتَقَدِّمَةِ،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رَأَيْتُ النَّبِيَّ وَمَعَهُ الرُّهَيْطُ، وَالنَّبِيَّ وَمَعَهُ الرَّجُلُ وَالرَّجُلَانِ، وَالنَّبِيَّ لَيْسَ مَعَهُ أَحَدٌ، إِذْ رُفِعَ لِي سَوَادٌ عَظِيمٌ، فَظَنَنْتُ أَنَّهُمْ أُمَّتِي، فَقِيلَ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مُوسَى وَقَوْمُهُ، وَلَكِنِ انْظُرْ إِلَى الْأُفُقِ، فَنَظَرْتُ فَإِذَا سَوَادٌ عَظِيمٌ، فَقِيلَ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 إِلَى الْأُفُقِ الْآخَرِ، فَإِذَا سَوَادٌ عَظِيمٌ، فَقِيلَ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أُمَّتُكَ وَ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ضِمْنِ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بْعُونَ أَلْفًا يَدْخُلُونَ الْجَنَّةَ بِغَيْرِ حِسَابٍ وَلَا 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نَهَضَ فَدَخَلَ مَنْزِلَهُ فَخَاضَ النَّاسُ فِي أُولَئِكَ الَّذِينَ يَدْخُلُونَ الْجَنَّةَ بِغَيْرِ حِسَابٍ وَلَا عَذَابٍ،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عَلَّهُمُ الَّذِينَ صَحِبُ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عَلَّهُمُ الَّذِينَ وُلِدُوا فِي الْإِسْلَامِ وَلَمْ يُشْرِكُوا بِاللهِ، وَذَكَرُوا أَشْيَاءَ، فَخَرَجَ عَلَيْ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الَّذِي تَخُوضُونَ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و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مُ الَّذِينَ لَا يَرْقُونَ، وَلَا يَسْتَرْقُونَ، وَلَا يَتَطَيَّرُونَ،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عُكَّاشَةُ بْنُ مِحْصَ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أَنْ يَجْعَلَنِي مِنْهُ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تَ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مَ رَجُلٌ 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أَنْ يَجْعَلَنِي مِنْهُ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قَكَ بِهَا عُكَّاشَ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ي هَذَا الْحَدِيثِ الشَّرِيفِ يَصِفُ الرَّسُ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السَّبْعِينَ الأَلْفِ مِنْ أُمَّتِهِ، الَّذِينَ يَدْخُلُونَ الْجَنَّةَ مُبَاشَرَةً بِغَيْرِ حِسَابٍ وَلاَ عَذَابٍ؛ وَذَلِكَ لِتَحْقِيقِهِمْ لِلتَّوْحِيدِ الَّذِي هُوَ أَكْبَرُ حَسَنَةٍ وَأَعْظَمُهَا، وَأَوَّلُ الْفَرَائِضِ، وَأَهَمُّ الْوَاجِبَاتِ، وَأَعْظَمُ الْحُقُوقِ الْمُتَعَلِّ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سْتَرْ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طْلُبُونَ مَنْ يَرْقِيهِمْ لِقُوَّةِ تَوَكُّلِهِمْ عَلَى اللهِ، وَلِعِزَّةِ نُفُوسِهِمْ عَنِ التَّذَلُّلِ لِغَيْرِهِ، 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يَكْتَوُ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أَلُونَ غَيْرَهُمْ أَنْ يَكْوِيَهُمْ، كَمَا لاَ يَسْأَلُونَ غَيْرَهُمْ أَنْ يَرْقِيَهُمْ، وَهِيَ أَعَمُّ مِنْ أَنْ يَسْأَلُوا ذَلِكَ أَوْ يُفْعَلَ بِهِمْ بِاخْتِيَارِهِمْ، وَالاِسْتِرْقَاءُ وَالاِكْتِوَاءُ جَائِزَانِ، وَلَكِنْ تَرْكُهُمَا أَفْضَلُ وَأَكْمَلُ فِي تَحْقِيقِ التَّوْحِ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يَتَطَيَّ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شَاءَمُونَ بِالأَشْخَاصِ وَلاَ بِالطُّيُورِ وَلاَ بِالشُّهُورِ وَنَحْوِهَا؛ لأَنَّهُمْ يَعْلَمُونَ أَنَّ الطِّيَرَةَ شِرْكٌ، 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مِدُونَ عَلَى اللهِ وَحْدَهُ لاَ شَرِيكَ لَهُ فِي جَلْبِ الْمَنَافِعِ وَدَفْعِ الْمَضَارِّ مَعَ فِعْلِ الأَسْبَابِ الْمَشْرُو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لُّ عَلَى أَنَّ الْمُحَقِّقِينَ لِلتَّوْحِيدِ لاَ يَفْعَلُونَ الأَسْبَابَ وَلاَ يُبَاشِرُونَهَا، وَإِنَّمَا الْمَقْصُودُ أَنَّهُمْ يَتْرُكُونَ الأُمُورَ الْمَكْرُوهَةَ، كَالاِكْتِوَاءِ، وَالاِسْتِرْقَاءِ، مَعَ حَاجَتِهِمْ إِلَيْهَا لِكَمَالِ تَوَكُّلِهِمْ عَلَى رَ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مَّا مُبَاشَرَةُ الأَسْبَابِ وَالتَّدَاوِي عَلَى وَجْهٍ لاَ كَرَاهَةَ فِيهَا، كَأَنْ يَرْقِيَ الإِنْسَانُ نَفْسَهُ، أَوْ يَسْتَشْفِيَ بِالْعَسَلِ أَوِ الْحَبَّةِ السَّوْدَاءِ، أَوْ نَحْوِ ذَلِكَ، فَلَيْسَ تَرْكُهُ مَشْرُوعً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دَاوَوْا؛ فَإِنَّ اللَّهَ لَمْ يَضَعْ دَاءً إِلا وَضَعَ لَهُ شِفَاءً، إِلا دَاءً وَا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هُوَ؟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هَ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نَّهْيُ عَنِ التَّدَاوِيِ فَعَلَى سَبِيلِ الاِخْتِيَارِ وَالْكَرَاهَةِ، فَمَنْ تَرَكَهُمَا تَوَكُّلاً لاَ تَجَلُّدًا وَلاَ تَصَبُّرًا فَهُوَ مِنْ كَمَالِ تَحْقِيقِ التَّوْحِ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ؤُلاَءِ جَمَعُوا إِخْلاَصًا بِالْعَمَلِ، وَقُوَّةَ اعْتِمَادٍ عَلَى اللهِ وَتَعَلُّقٍ بِهِ، وَصِدْقَ تَوَكُّلٍ عَلَى رَبِّهِمْ، وَثِقَةً بِهِ، وَعِزَّةَ نَفْسٍ وَعَدَمَ تَذَلُّلٍ لِلرُّقَاةِ وَغَيْ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ا اللهُ وَإِيَّاكُمْ مِنَ الْمُتَوَكِّلِينَ عَلَى اللهِ حَقَّ التَّوَكُّلِ، وَرَزَقَنَا الْجَنَّةَ بِلاَ حِسَابٍ وَلاَ عَذَابٍ، 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مِنَ الْمُبَشِّرَاتِ ل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ثَبَتَ عِنْدَ التِّرْمِذِيِّ بِسَنَدٍ صَحَّحَهُ الأَلْبَانِيُّ، 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دَني ربِّي أَنْ يُدْخِلَ الْجَنَّةَ مِنْ أُمَّتي سَبْعِينَ أَلْفًا بِغَيْرِ حِسَابٍ وَلاَ عَذَابٍ، مَعَ كُلِّ أَلْفٍ سَبْعُونَ أَلْفًا، وَثَلاَثُ حَثَيَاتٍ مِنْ حَثَيَاتِ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ثَيَاتُ الْكَرِيمِ الأَكْرَمِ لاَ نَسْتَطِيعُ لَهَا عَدًّا وَلاَ حَصْ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وْحِيدِكُمْ؛ فَهُوَ مَنَاطُ سَعَادَتِكُمْ فِي الدُّنْيَا وَالآخِرَةِ، </w:t>
      </w:r>
      <w:bookmarkStart w:id="16" w:name="_Hlk116837455"/>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bookmarkEnd w:id="16"/>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 آخِرُ كَلاَ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ذَا، وَصَلُّوا وَسَلِّمُوا عَلَى إِمَامِ الْمُرْسَلِينَ كَمَا أَمَرَكُمْ بِذَلِكَ رَبُّ الْعَالَمِينَ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w:t>
      </w:r>
      <w:r>
        <w:rPr>
          <w:rFonts w:ascii="Traditional Arabic" w:hAnsi="Traditional Arabic" w:cs="Traditional Arabic"/>
          <w:b/>
          <w:b/>
          <w:bCs/>
          <w:sz w:val="36"/>
          <w:sz w:val="36"/>
          <w:szCs w:val="36"/>
          <w:rtl w:val="true"/>
        </w:rPr>
        <w:t>َ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مَنْ خَذَلَ الدِّينَ، وَاجْعَلْ هَذَا الْبَلَدَ آمِنًا مُطْمَئِنًّا، وَسَائِرَ بِلاَدِ الْمُسْلِمِينَ، اللَّهُمَّ وَاغْفِرْ لِلْمُسْلِمِينَ وَالْمُسْلِمَاتِ، وَالْمُؤْمِنِينَ وَالْمُؤْمِنَاتِ، الأَحْيَاءِ مِنْهُمْ وَالأَمْوَاتِ، اللَّهُمَّ آمِنَّا فِي أَوْطَانِنَا، وَانْصُرْ جُنُودَنَا، وَأَصْلِحْ أَئِمَّتَنَا وَوُلاَةَ أُمُورِنَا، وَأَيِّدْ بِالْحَقِّ إِمَامَنَا وَوَلِيَّ أَمْرِنَا، اللَّهُمَّ وَفِّقْهُ وَوَلِيَّ عَهْدِهِ إِلَى مَا تُحِبُّ وَتَرْضَى، وَخُذْ بِنَوَاصِيهِمْ لِلْبِرِّ وَالتَّقْوَى، اللَّهُمَّ وَفِّقْ جَمِيعَ وُلاَةِ أُمُورِ الْمُسْلِمِينَ لِلْعَمَلِ بِكِتَابِكَ، وَتَحْكِيمِ شَرْعِكَ، وَسُنَّةِ نَبِيِّكَ مُحَمَّدٍ، 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w:t>
      </w:r>
      <w:r>
        <w:rPr>
          <w:rFonts w:ascii="adwa-assalaf;Times New Roman" w:hAnsi="adwa-assalaf;Times New Roman" w:cs="Traditional Arabic"/>
          <w:sz w:val="36"/>
          <w:sz w:val="36"/>
          <w:szCs w:val="36"/>
          <w:rtl w:val="true"/>
        </w:rPr>
        <w:t>َمِينَ</w:t>
      </w:r>
      <w:r>
        <w:rPr>
          <w:rFonts w:cs="Traditional Arabic" w:ascii="adwa-assalaf;Times New Roman" w:hAnsi="adwa-assalaf;Times New Roman"/>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21:00Z</dcterms:created>
  <dc:creator>الشيخ: محمد بن سليمان المهوس</dc:creator>
  <dc:description/>
  <dc:language>en-US</dc:language>
  <cp:lastModifiedBy>ahmed</cp:lastModifiedBy>
  <cp:lastPrinted>2023-10-26T14:22:00Z</cp:lastPrinted>
  <dcterms:modified xsi:type="dcterms:W3CDTF">2023-10-26T12:22:00Z</dcterms:modified>
  <cp:revision>5</cp:revision>
  <dc:subject>1/حديث السبعين ألفاً الذين يدخلون الجنة بلا حساب 2/أسباب دخول الجنة بلا حساب 3/حكم التداوي والاسترقاء 4/فضل تحقيق التوحيد</dc:subject>
  <dc:title>بلا حساب وعذاب</dc:title>
</cp:coreProperties>
</file>