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اح</w:t>
            </w:r>
            <w:r>
              <w:rPr>
                <w:b/>
                <w:b/>
                <w:bCs/>
                <w:rtl w:val="true"/>
              </w:rPr>
              <w:t xml:space="preserve"> </w:t>
            </w:r>
            <w:r>
              <w:rPr>
                <w:rFonts w:cs="Traditional Arabic"/>
                <w:b/>
                <w:b/>
                <w:bCs/>
                <w:rtl w:val="true"/>
              </w:rPr>
              <w:t>وعز</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ونة</w:t>
            </w:r>
            <w:r>
              <w:rPr>
                <w:b/>
                <w:b/>
                <w:bCs/>
                <w:rtl w:val="true"/>
              </w:rPr>
              <w:t xml:space="preserve"> </w:t>
            </w:r>
            <w:r>
              <w:rPr>
                <w:rFonts w:cs="Traditional Arabic"/>
                <w:b/>
                <w:b/>
                <w:bCs/>
                <w:rtl w:val="true"/>
              </w:rPr>
              <w:t>المُتأ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احٍ</w:t>
            </w:r>
            <w:r>
              <w:rPr>
                <w:b/>
                <w:b/>
                <w:bCs/>
                <w:rtl w:val="true"/>
              </w:rPr>
              <w:t xml:space="preserve"> </w:t>
            </w:r>
            <w:r>
              <w:rPr>
                <w:rFonts w:cs="Traditional Arabic"/>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بلال</w:t>
            </w:r>
            <w:r>
              <w:rPr>
                <w:b/>
                <w:b/>
                <w:bCs/>
                <w:rtl w:val="true"/>
              </w:rPr>
              <w:t xml:space="preserve"> </w:t>
            </w:r>
            <w:r>
              <w:rPr>
                <w:rFonts w:cs="Traditional Arabic"/>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تله</w:t>
            </w:r>
            <w:r>
              <w:rPr>
                <w:b/>
                <w:b/>
                <w:bCs/>
                <w:rtl w:val="true"/>
              </w:rPr>
              <w:t xml:space="preserve"> </w:t>
            </w:r>
            <w:r>
              <w:rPr>
                <w:rFonts w:cs="Traditional Arabic"/>
                <w:b/>
                <w:b/>
                <w:bCs/>
                <w:rtl w:val="true"/>
              </w:rPr>
              <w:t>لسيِّده</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ذاقَه</w:t>
            </w:r>
            <w:r>
              <w:rPr>
                <w:b/>
                <w:b/>
                <w:bCs/>
                <w:rtl w:val="true"/>
              </w:rPr>
              <w:t xml:space="preserve"> </w:t>
            </w:r>
            <w:r>
              <w:rPr>
                <w:rFonts w:cs="Traditional Arabic"/>
                <w:b/>
                <w:b/>
                <w:bCs/>
                <w:rtl w:val="true"/>
              </w:rPr>
              <w:t>صُنُوفَ</w:t>
            </w:r>
            <w:r>
              <w:rPr>
                <w:b/>
                <w:b/>
                <w:bCs/>
                <w:rtl w:val="true"/>
              </w:rPr>
              <w:t xml:space="preserve"> </w:t>
            </w:r>
            <w:r>
              <w:rPr>
                <w:rFonts w:cs="Traditional Arabic"/>
                <w:b/>
                <w:b/>
                <w:bCs/>
                <w:rtl w:val="true"/>
              </w:rPr>
              <w:t>العذ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لعزَّ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عُذِّ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0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الجِهاد حتى أتاه اليقين، صلَّى الله عليه وعلى آله وصحبِهِ، ومَن تبِعَهم بإحسانٍ، وسلَّم تسليمًا كثيرًا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ا تمُرُّ به الأمةُ الإسلاميَّةُ اليوم مِن فتنٍ وبلاء، ومِحَنٍ ولأولاء، وتسلُّط الأعداء، إنما هو امتِحانٌ وتمحيصٌ، ومُقدِّمةٌ لنصرٍ مُبين، وعزٍّ وتم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ذن الل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لَّهُ لِيَذَرَ الْمُؤْمِنِينَ عَلَى مَا أَنْتُمْ عَلَيْهِ حَتَّى يَمِيزَ الْخَبِيثَ مِنَ ال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كان مَن قبلَكم يُؤخَذُ الرجلُ فيُحفرُ له في الأرض، ثم يُؤتَى بالمِنشار فيُجعلُ على رأسِه، فيُجعلُ نِصفَين، ما يصرِفُه ذلك عن دينِه، ويُمشَطُ بأمشاطِ الحديدِ ما دُون عظمِه مِن لحمٍ وعصَبٍ، ما يصرِفُه ذلك عن دينِه، والله ليُتِمَّنَّ الله هذا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أولَ مَن أظهرَ الإسلامَ س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بو بكرٍ، وعمَّار، وأمُّه سُميَّة، وصُهيبٌ، وبلالٌ، والمِقد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عَه الله بعمِّه أبي طالبٍ، وأما أبو بكرٍ فمنَعَه الله بقومِه، وأما سائِرُهم فأخذَهم المُشرِكُون فسامُوهم سُوءَ العذاب، فما مِنهم أحدٌ إلا وقد أتاهم على ما أرادُوا، إلا بلال؛ فإنه هانَت عليه نفسُه في الله، وهانَ على قومِه، فقامَ المُشرِكُون بإيذائِه وتعذيبِه لعلَّه يرجِعُ عن دينِه، فقابلَهم بالصَّلابة والثبات، فزادُوا في تعذيبِه وبل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سيِّدُه أُميَّةُ بن خلَف يُخرِجُه إذا حمِيَت الظَّهيرة، فيطرَحُه على ظهرِه في بطحَاء مكة، ثم يأمُرُ بالصخرة العظيمة على صَدرِ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زالُ على ذلك حتى تمُوتَ أو تكفُرَ ب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ؤمٍ رمَانَا بك يا عبدَ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لم تذكُر آلهتَنا بخيرٍ لنجعلنَّك للعبيدِ نكَ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رُدُّ ب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ثابتٌ لا يتزَعزَ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ي الله، أحَدٌ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علَمُ كلمةً أغيَظُ لكم منها لقُل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بلغَ الكتابُ أجَلَه في تعذيبِه، أتَى الفرَجُ فاشترا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تقَه لوج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ذلك نز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يُجَنَّبُهَا الْأَ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ؤْتِي مَالَهُ يَتَزَكَّ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لِأَحَدٍ عِنْدَهُ مِنْ نِعْمَةٍ تُجْزَ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بْتِغَاءَ وَجْهِ رَبِّهِ الْأَ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وْفَ يَ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مضِي الأيام، ويُهاجِ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سلمون إلى المدينة، ويُهاجِرُ ب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صبِحُ مُؤذِّن الإسلام، ويخرُجُ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عركة ب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قبَلَ المُشرِكون مِن قِبَل مكة بأسيادِهم، 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ة بن خلَف وأبو جَهلٍ، يتقدَّمُون في خُيَلاء الكِبرِ والغُرورِ، جيشُهم نحو الألف، ومعهم القِيَان يضرِبن بالدُّفُوف، ويتغنَّون بهِجاء المُسلِم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نرجِع حتى نرِدَ بدرًا، فنُقيمَ بها ثلاثًا، فنَنحَرَ الجَزُورَ ونَطعمَ الطعامَ، ونُسقَى الخمر، وتعزِف لنا القِيَان، وتسمَعَ بنا العربُ وبمسيرِنا وجَمعنا، فلا يزالُون يهابُونَنا أب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سلمون في ثلاثمائة وبِضعة عشر، ليس فيهم فارِسٌ سِوى المِقد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دأُ المعركة، ويشاءُ الله أن يمُنَّ على الذين استُضعِفُوا في الأرض، ويجعلَهم أئمةً ويجعلَهم الوارِثِ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رَى بلالٌ سيِّدَه أُميَّةَ بن خلَف، الذي طالَما آذاه بمكة، فيشُقُّ الصُّفُوفَ ويزأَرُ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 الكُفر أُميَّةُ بن خلَف، لا نجَوتُ إن ن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 الكُفر أُميَّةُ بن خلَف، لا نجَوتُ إن ن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كَّنَه الله منه، فحمَلَ عليه فكان كأمسِ الدابِرِ، واليوم الغا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فيه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يئًا زادَك الرحمنُ ع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درَكتَ ثأرَكَ يا بلا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عدوُّ الله أبو جهلٍ، فقد أقبلَ في كِبرٍ وغُرورٍ يرتَجِزُ وي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تَنقِمُ الحربُ العوانُ مِ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زِلُ عامَين حدِيثٌ سِ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ثلِ هذا ولَدَتْنِي أُمِّ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ذاقَه الله الهوانَ على يدِ فِتيانٍ صِغارٍ من المدينة،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ا عفراء، فجعلَ يتحسَّرُ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غيرَ أكَّارٍ قتَلَني لكان أحبَّ إلَيَّ وأعظمَ لشَأنِي، ولم يكُن علَيَّ نقصٌ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تي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ضعُ رِجلَه على عُنقِ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زاكَ الله يا عدوَّ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نتقِصُ أبو جهلٍ منه ويقول قبل مُفارقَة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رتَقَيتَ يا رُوعِيَّ الغنَم مُرتقًى صع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فُتِحَت مكة، صعد ب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ظهر الكعبة؛ ليجهرَ بكلمةِ التوحيد، على بُعد خُطواتٍ من المكان الذي يُعذَّبُ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وقتِ الظَّهيرة، وعلى رُؤوس الأشهادِ يُؤذِّ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 أشهَدُ أن لا إله إلا الله، أشهدُ أن مُحمدًا رسو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جَ ذلك الموقِفُ غيظَ أعدائِه، حتى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كرَمَ الله أبي إذ ماتَ ولم يسمَع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نِي مِتُّ قبل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تبوَّأ ب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منزلَةَ السامِيةَ في الإسلام إلا بعد امتِحانٍ وابتِلاءٍ، وصبرٍ ومُجاهَ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ظهِر الحقِّ ورافِعِه، ومُذِلِّ الباطلِ ودافِعِه، أرسلَ رسولَه بالهُدى ودينِ الحقِّ ليُظهِرَه على الدين كلِّه ولو كرِهَ المُشرِكُون،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مهِلُ ولا يُهمِل، ويُملِي للظالِمِ حتى إذا أخذَه لم يُف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حلَّ بالمُستضعَفين مِن المُسلمين في مكة في بداية الإسلام، مِن المِحنة والبلاء، إنما كان لإعدادِ جيلٍ جديدٍ حديثٍ، وتمكينٍ ونصرٍ حثِيثٍ، وتمحيصٍ وتصفِيةٍ ليَميزَ الله الخب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ي إلا فترة، ويمُنُّ الله على المُضطهَدين والمظلُومين الذين استُضعِفُوا في الأرض، ويجعلَهم أئمةً ويجعلَهم الوارِثين، ويُمكِّن لهم في 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بصنادِيدِ الشركِ والكُفر والظلمِ يُقتَلُون بسِلاحِهم وبأيدِي موالِيهم؛ كبلالٍ وأُميَّة، وابن مسعُودٍ وأبي جهلٍ، فيَشفُون غليلَهم، ويأخُذُون بثأ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وازِينَ الفضلِ عند الله بالعمل، وليست بالنَّسَب، والمنصِبِ، والمالِ، والجاهِ، فالناسُ سواسِيةٌ كأسنان المِشط، كلُّكم لأدم، وآدم مِن تُراب، ولا فضلَ لا عربيٍّ على عجميٍّ إلا ب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مرُكَ ما الإنسانُ إلا بدي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ترُكِ التقوَى اتِّكالًا على النَّسَ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رفَعَ الإسلامُ سلمَانَ فارِ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ضعَ الشِّركُ النَّسِيبَ أبا لهَ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بَّ خفِيٍّ تقِيٍّ لا يُعبَأُ به مدفُوعٍ بالأبواب، ليس بينَه وبين الله حِجاب، لو أقسَمَ الله لأبَ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نالَ أبو ذرٍّ مِن بلالٍ 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السَّو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غضِ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يَّرتَه ب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امرُؤٌ فيكَ جاهِ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شَّ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نَّ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بأرجَى عملٍ عمِلتَه في الإسلام؛ فإني سمِعتُ دفَّ نعلَيكَ بين يدَيَّ في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ضاقَ بالمُشركين ذَرعًا، لما سمِعُوا صوتَ بلالٍ يصدَعُ بالأذان على ظهر الكعبة، ولئِن كان أذانُ بلالٍ يُؤذِي المُشرِكين، فإنه يُهيِّجُ قُلوبَ المُسلمين ويشتاقُون سماعَه، فكان إذا أذَّن ب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تمالَك نفسَه، فيُهِيجُ الحُزنَ، ويُثِيرُ البكاء، ويُغشَى عليه، ويَفزَعُ الناس، وترتَجُّ المدينةُ لذِكرَ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ذَّن ذاتَ ليلةٍ في السَّحَر بعد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عتلَى سطحَ هذا المسجِد، ف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جَّت المدينة، ف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دَت رجَّتُها، ف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مُحمدً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الناسُ مِن بيُوتِهم، فما رُئِيَ يومٌ أكثرَ باكِيًا وباكِيةً مِن ذلك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فُتِح بيتُ المقدِس، وقدِمَ أميرُ المُؤمن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شام، أمرَ بلالًا أن يُؤذِّ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ردتُ أن أُؤذِّن لأحدٍ ب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سأُطِيعُك إذ أمَرتَني في هذه الصلاةِ و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ذَّن بلالٌ، وسمِع الصحابةُ أذانَه، بكَوا بكاءً شد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ذكَّرَهم بحبيبِهم وقُرَّة أعيُنِهم، الذي أثارَ الإيمانَ في القُلُوب، وكان سببًا في نجاتِهم، فاشتاقَت إليه النفوس، وحنَّت إليه الأفئِدَة، واستكانَت لذِكرِه المشاعِر، وخالَطَ حُبُّه سُويدَاءَ الفُؤادِ وشَغافَ القُلُ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بِيٌّ صِدقٍ هدَى أنوارُ غُرَّ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عَمَى للهُدَى مَن كان عِمِّيتَ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بَحَت سُبُل الدينِ الحنِيفِ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امِرًا بعد أن كانت أمارِيتَ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يَا بهِ اللهُ قَومًا قامَ سع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ماتَ بِهِ قَومًا طواغِيتَ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لامُون على ذلك، وكيف وقد حنَّ له الجِذعُ وبكَ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هتزَّ له أُحُدٌ ليُترجِمَ عن مشاعِرِ الحبِّ والت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ارزُقنا محبَّتَه واتِّباع سنَّته، واحشُرنا في زُمرتِه، وامنُن علينا بشفاع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برُ مِفتاحُ الفرَج، والجنةُ حُفَّت بالمكارِه، وحُفَّت النارُ بالشهوات، وسينصُرُ الله دينَه، كما نصرَ المُستضعَفين في مكة، وكما نصرَ أولياءَه مِن قبلُ ومِن 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ئِذٍ يَفْرَ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صْرِ اللَّهِ يَنْصُرُ مَنْ يَشَاءُ وَهُوَ الْعَزِيزُ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اللَّهِ لَا يُخْلِفُ اللَّهُ وَعْدَ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وانصُر عبادَك المُوحِّدين، واجعَل اللهم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بلادَنا مِن الفتن، اللهم احفَظ بلادَنا مِن الفتن، اللهم احفَظها مِن كَيد الكائِدِين، ومِن شرِّ المُفسِدين، ومِن شرِّ الأعداء والحاسِ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وليَّ أمرِنا خادمَ الحرمَين الشريفَين بتوفيقِك، وأيِّده بتأيِيدك، وأعِزَّ به دينَك، اللهم اجزِه على ما قامَ به مِن خدمةِ سُنَّة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الجزاء، اللهم اجعَله عملًا خالِصًا لوجهِك الكريم، مُوجِبًا للفوز لدَيك في جنَّات النعيم برحمتِك يا أرحم الراحمين، اللهم وفِّقه ووليَّ عهدِه لِما فيه خيرٌ للإسلام والمُسلمين، ولِما فيه صلاحُ البلاد والعب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حُدودَنا، وانصُر جُنودَنا يا رب العالمين، اللهم اشفِ مرضاهم، وتقبَّل موتاهم، واحفَظهم بحفظِك، واكلأهم برِعايتِ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ت الله لا إله إلا أنت، أنت الغنيُّ ونحن الفقراء، أنت الغنيُّ ونحن الفقراء، أنزِل علينا الغيثَ ولا تجعَلنا مِن القانِطين، اللهم أغِثنا، اللهم أغِثنا، اللهم أغِثنا غيثًا هنيئًا مريئًا، سحًّا غدَقًا، نافعًا مُجلِّلًا غيرَ ضارٍّ، اللهم تُحيِي به البلاد، وتجعلُه بلاغًا للحاضِر والب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سُقيَا رحمةٍ، لا سُقيَا هدمٍ ولا غرقٍ ولا بلاءٍ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تغفِرُك إنك كنتَ غفَّارًا، اللهم إنا نستغفِرُك إنك كنتَ غفَّارًا، فأرسِل السماءَ علينا مِدرارًا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ابِة أجمعين، وعنَّا معهم ب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8:00Z</dcterms:created>
  <dc:creator>الشيخ د.  عبد الله بن عبد الرحمن البعيجان</dc:creator>
  <dc:description/>
  <dc:language>en-US</dc:language>
  <cp:lastModifiedBy>Admin</cp:lastModifiedBy>
  <cp:lastPrinted>2011-04-02T16:45:00Z</cp:lastPrinted>
  <dcterms:modified xsi:type="dcterms:W3CDTF">2017-10-28T07:20:00Z</dcterms:modified>
  <cp:revision>4</cp:revision>
  <dc:subject>1/ أحوال الأمة الإسلامية في الآونة المُتأخرة 2/ تأملات في قصة بلال بن رباحٍ - رضي الله عنه- 3/ ثبات بلال - رضي الله عنه - على دينِ الحقِّ 4/ قتله لسيِّده الذي أذاقَه صُنُوفَ العذابِ 5/ رؤية بلال لعزَّة الإسلام في البلد التي عُذِّب فيها مكة.</dc:subject>
  <dc:title>بلال بن رباح وعز الإسلام</dc:title>
</cp:coreProperties>
</file>