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بلاد</w:t>
            </w:r>
            <w:r>
              <w:rPr>
                <w:b/>
                <w:b/>
                <w:bCs/>
                <w:rtl w:val="true"/>
                <w:lang w:bidi="ar-EG"/>
              </w:rPr>
              <w:t xml:space="preserve"> </w:t>
            </w:r>
            <w:r>
              <w:rPr>
                <w:rFonts w:cs="Traditional Arabic"/>
                <w:b/>
                <w:b/>
                <w:bCs/>
                <w:rtl w:val="true"/>
                <w:lang w:bidi="ar-EG"/>
              </w:rPr>
              <w:t>الشام</w:t>
            </w:r>
            <w:r>
              <w:rPr>
                <w:rFonts w:cs="Traditional Arabic"/>
                <w:b/>
                <w:bCs/>
                <w:rtl w:val="true"/>
                <w:lang w:bidi="ar-EG"/>
              </w:rPr>
              <w:t xml:space="preserve">.. </w:t>
            </w:r>
            <w:r>
              <w:rPr>
                <w:rFonts w:cs="Traditional Arabic"/>
                <w:b/>
                <w:b/>
                <w:bCs/>
                <w:rtl w:val="true"/>
                <w:lang w:bidi="ar-EG"/>
              </w:rPr>
              <w:t>جراحات</w:t>
            </w:r>
            <w:r>
              <w:rPr>
                <w:b/>
                <w:b/>
                <w:bCs/>
                <w:rtl w:val="true"/>
                <w:lang w:bidi="ar-EG"/>
              </w:rPr>
              <w:t xml:space="preserve"> </w:t>
            </w:r>
            <w:r>
              <w:rPr>
                <w:rFonts w:cs="Traditional Arabic"/>
                <w:b/>
                <w:b/>
                <w:bCs/>
                <w:rtl w:val="true"/>
                <w:lang w:bidi="ar-EG"/>
              </w:rPr>
              <w:t>وبشارات</w:t>
            </w:r>
            <w:r>
              <w:rPr>
                <w:b/>
                <w:b/>
                <w:bCs/>
                <w:rtl w:val="true"/>
                <w:lang w:bidi="ar-EG"/>
              </w:rPr>
              <w:t xml:space="preserve"> </w:t>
            </w:r>
            <w:r>
              <w:rPr>
                <w:rFonts w:cs="Traditional Arabic"/>
                <w:b/>
                <w:b/>
                <w:bCs/>
                <w:rtl w:val="true"/>
                <w:lang w:bidi="ar-EG"/>
              </w:rPr>
              <w:t>ودع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الش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ي</w:t>
            </w:r>
            <w:r>
              <w:rPr>
                <w:b/>
                <w:b/>
                <w:bCs/>
                <w:rtl w:val="true"/>
              </w:rPr>
              <w:t xml:space="preserve"> </w:t>
            </w:r>
            <w:r>
              <w:rPr>
                <w:rFonts w:cs="Traditional Arabic"/>
                <w:b/>
                <w:b/>
                <w:bCs/>
                <w:rtl w:val="true"/>
              </w:rPr>
              <w:t>المحن</w:t>
            </w:r>
            <w:r>
              <w:rPr>
                <w:b/>
                <w:b/>
                <w:bCs/>
                <w:rtl w:val="true"/>
              </w:rPr>
              <w:t xml:space="preserve"> </w:t>
            </w:r>
            <w:r>
              <w:rPr>
                <w:rFonts w:cs="Traditional Arabic"/>
                <w:b/>
                <w:b/>
                <w:bCs/>
                <w:rtl w:val="true"/>
              </w:rPr>
              <w:t>والإح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شهار</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دعاء</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لمؤمنات، واعلموا أن تقواه خير زاد ل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وافض والروس وحزب اللات وأذنابهم من جميع ملل الكفر يعيثون في أرض الشام فساداً، وتدميراً وتفجيراً وإحراقاً، وقتلاً وتعذيباً وتخويفاً وإرهاباً، ليلاً ونهاراً، صباحاً ومساءً، تحت سمع وبصر العال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ي أرض الشام أصبحت مستباحةً من ملل الكفر، فمناظرُ الأشلاء وشلالاتُ الدماء، والبيوت المهدمة، والاعتداء على الأرواح والأموال والأعراض، وهدم الدور والمساجد، وقصف الأحياء السكنية، وترويع الآمنين، وانتشار الظلم والعدوان، أصبحت مشاهدَ داميةً تملأ أرك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ايةِ الحزنِ على ما يحصلُ لإخواننا، ودموعُنا تسكبُ من تألمِ قلوبِنا بما نراه ونسمعُه عن معاناتِهم، والفواجِع التي تصيبُهم، وإنا لنستعي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من تسلَّط عليهم من أصحابِ القلوبِ المتحجرةِ، التي نز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الرحمةَ والرأفةَ والإنسانيةَ؛ ومن ألسنةٍ حدادٍ، لا تفتر في شتمِ الدينِ، والكفرِ ب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لست بحاجة أن أذكِّركم بالفواجعِ، واستدرارِ المواجعِ؛ وتوجُّعاتِ المصابين، وآهاتِ المقهورين، وأنَّاتِ الشِّيب والثكالى والمكلومين؛ والمساجدِ التي خُرِّبت بعد أن كان يذكرُ فيها اسمُ ا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غيرِ اللائقِ بنا كأمَّةٍ أك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سلام، والشهادة والحُجَّة على الأنام، أن تنوح على مآسيها، وتتوجَّع لخسائرها، وتتناسى مكاسبها ومرابحها؛ بل علينا أن نتجاوز هذا كلَّه، وأن يكون حديثُنا عن مِنَح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ةِ الإسلامِ، والخيرِ الحاصلِ من وراء تلك الابتلاءاتِ والمحنِ، لنحييَ بها جذوةَ الأمل في قلوبِ شبابِنا،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حنةَ وابتلاءَ أهلِنا في الشام، مؤذنٌ بميلادِ عهدٍ جديدٍ لأمة الإسلام، عهدٍ فيه عزةٌ ورشدٌ ونصرةٌ لهذا الدين، ومقدمةٌ لصلاحِ أمرِ الأمةِ كلِّه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شدةُ التي أصابتهم ونزلتْ بهم قطعتْ رجاءهم بجميع الخلق، وسدّتْ دُونَهم كلَّ أبوابِ الأرضِ، ولم يبقَ لهم إلا دعاءُ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ناصرُ له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مُ بلدُ الخيراتِ والبرك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جر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ومسرى الرسولِ إليها، وانتقالُ بني إسرائيل إليها، ومملكةُ سليمانَ بها، ومسيرُ سبأٍ إليها، وصفها بأنها الأرض التي باركن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فيها الطُور الذي كلَّم الله عل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أقسم اللهُ به في سورةِ الطورِ، وفي سورةِ ال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رِ سِي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المسجدُ الأقصى، وفيها مبعثُ أنبياءِ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نا في الشام يعيشون أياماً عصيبة من الظلمِ والطغيانِ والاضطهادِ والعدوانِ، يُصب عليهم العذابُ صبًّا، ليلاً ونهاراً، صباحاً ومساءً، من الجلاوزةِ الذين يعيثون فيهم قتلاً وسفكاً وعداءً، وهم ينتظرون حتفَهم ومصيرَهم دون أن يحرك أحدٌ من العالمِ المتشدقِ بالإنسانيةِ والحريةِ والعدالةِ والديمقراطيةِ ساك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لقي آلافُ القت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هم من النساءِ و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فَهم بسبب تلك التعدياتِ الظالمةِ من هذه الطغمةِ الكافرةِ، غير عشراتِ الآلافِ من الجرحى والمشردين، والآلافِ من المعتقلين والمضطهدين، ولا يمر يومٌ إلا والقتلى بالعشراتِ، والمئاتِ، ونرى مشاهدَ وفظائعَ وجرائمَ نظامِ البعثِ بمباركةِ دوليةٍ، وبمشاركةٍ روسيةٍ، ودعمٍ من النظام الرافضي الفارس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جتمعوا على جسدِ شعبٍ منهكٍ، يقطعون عنه الكهرباءَ والماءَ، ويضربونه بجميع أنواعِ الأسلحةِ الثقيلةِ من دباباتٍ وصواريخَ وراجماتٍ، تدكُّ عليهم المدن والأحياء والبيوتات، فتسقطُ على رؤوسِ أهلهِا أطفالاً ونساءً، ومرضى وجرحى وأبرياء، ومن نجا من تلك الأسلحةِ المدمرةِ تسلطوا عليه بالذبحِ بالسكينِ، سواءً كان رضيعاً أو امرأةً أو من الم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خواننا من أهل السنةِ العزّلِ المسالمين يواجهون كلَّ لحظةٍ مجازر جماعية متناهية في البشاعةِ والقبحِ سواء في حلبَ أو غيرِها، تُقتلعُ حناجرُهم، وتُقطعُ أيديهم وأرجلُهم، ويُنكلُ بهم بما لا يتصوره عقلٌ، ولم تره عينٌ في تاريخِ الإجرامِ والتعذيبِ، وها هم يُقتلون بدمٍ باردٍ في الشوارعِ والطرقاتِ دونَ أيِّ رحمةٍ أو شفقةٍ أو حتى مراعاةٍ لأيةِ حقوقٍ إنسانيّةٍ أو أخلا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نا نرى بأمِّ أع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 شاشاتِ التلفازِ ومواقعِ 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ى والمصابينَ ملقونَ في الشوارعِ لا يجرؤ أحدٌ على الاقترابِ منهم لإنقاذِ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ظلمٍ هذا الذي يقعُ على إخواننا؟ أين هذا العالمُ المتحضرُ الذي يتكلمُ عن حقوق الإنسان؟  أين أصحابُ القلوبِ الرحيمةِ التي ترحمُ هذا الشعبَ الأعزلَ الذي لا يستطيعُ ردَّ الظلمِ والعدوانِ عن نفسهِ؟ أين تلك الدولُ المتشدقةُ بالديمقراطيةِ من تلك الأيدي الظالمةِ المتلطخةِ بدماءِ الأبرياءِ دون أن يحركوا ساك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ما يجري على أرض الشام ابتلاءٌ لكلِّ مسلمٍ ينبضُ قلبُه بالإيمانِ الصادقِ، وهو يرى ويسمعُ حال إخوانِه وما يتعرضون له من القتلِ والتعذيبِ والتهجيرِ والاغتصا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حننا ليرى ماذا نفعلُ ممن تربطُنا بهم روابطُ قربى ووشيجةُ رحمٍ ودمٍ، وقبله رابطةُ الدينِ واللغةِ والتاريخِ والحضارةِ والجيرةِ، وماذا سنقدمُ لهم ونحن نراهم يعانون أبشع أنواعِ الظلمِ والتعدي والقتلِ والفتكِ والتنكيلِ والاغتصابِ والسرقةِ وإتلافِ الممتلكاتِ وحرقِ الحرثِ والزرعِ والث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لوبَنا تتحسرُ وتتألمُ على ما يتعرضُ لهُ أهلُنا في الشامِ، ولكنَّ أملنَا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في أنه يعلمُ بحالِهم وهو يتولاهُم وينصرهُم ويعينُهم ويحفظُ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دَافِعُ عَنْ الَّذِينَ آمَنُوا إِنَّ اللَّهَ لا يُحِبُّ كُلَّ خَوَّانٍ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إخواننَا في الشامِ يحتاجونَ منَّا الدعاءَ لهم، والدع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بادة، فاستغيثوا بربكم، وأحسنوا الظنَّ بهِ، وادعوا لإخوانكم بقلوبٍ موقنةٍ بالإجابة، عس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عنهم ما هم فيه من البلاء والم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داعٍ فأمنوا، بارك اللهُ فيكم، وجَعَلَ هذه الدعوات حمماً وقذائف عل الظالمين المعتدين، ورحمة وبرداً وسلاماً على إخواننا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شهدك بأنك أنت اللهُ لا إله إلا أنت الواحدُ الأحدُ الصمدُ الذي لم يلد ولم يولد ولم يكن له كفواً، يا حنانُ يا منانُ يا ذا الجلالِ والإكرامِ، يا حيُّ يا قيومُ، يا علي ويا عظيمُ، يا راحمَ المستضعفين، وجابرَ المنكسرين، أنت الغني ونحن عبادُك الفقراء إليك، وأنت القويُ ونحن الضعفاءُ إليك، وأنت الملكُ ونحن العبيدُ بين يد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الأمرَ أمرُك، والحكمَ حكمُكَ، والخلق خلقُكَ، وكلُّ شيءٍ بيدك، لا إله إلا أنت سبحانك إنَّا كنا من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الذي إذا دعيت به أجبتْ، وإذا سئلتَ بهِ أعطيتْ، أن ترفع الضرَّ عن إخواننا في الشام، وأن تنزل عليهم عافيتَك، وأن ت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جِّل نصرك لأهلنا في حلب وجميع بلاد المسلمين، اللهم فرج كربهم واخذل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ا حي يا قيوم برحمتك نستغيث، اللهم لاتكل إخوانَنا في حلبَ إلى غيرك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عليك بمن يقصفهُم ومن يعينُ على قتلهِم يا رب العالمين، ‏اللهم إن البلاء قد بلغ بإخواننا في </w:t>
      </w:r>
      <w:r>
        <w:rPr>
          <w:sz w:val="36"/>
          <w:sz w:val="36"/>
          <w:szCs w:val="36"/>
          <w:rtl w:val="true"/>
        </w:rPr>
        <w:t>‫</w:t>
      </w:r>
      <w:r>
        <w:rPr>
          <w:rFonts w:ascii="Traditional Arabic" w:hAnsi="Traditional Arabic" w:cs="Traditional Arabic"/>
          <w:sz w:val="36"/>
          <w:sz w:val="36"/>
          <w:szCs w:val="36"/>
          <w:rtl w:val="true"/>
        </w:rPr>
        <w:t>حلبَ مبلغَه، وأنت ناصرُ المظلومين ومُنجي المستضعفين ومغيثُ المضطرين، فأرنا ف</w:t>
      </w:r>
      <w:r>
        <w:rPr>
          <w:rFonts w:ascii="Traditional Arabic" w:hAnsi="Traditional Arabic" w:cs="Traditional Arabic"/>
          <w:sz w:val="36"/>
          <w:sz w:val="36"/>
          <w:szCs w:val="36"/>
          <w:rtl w:val="true"/>
        </w:rPr>
        <w:t>ي الظالمين ما يش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نصرًا وفرجًا عاجلاً من عندك تشفي به صدورَنا، وتنصرُ بهِ أهلَنا في الشامِ وحلبَ وجميعِ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هازمَ الأحزابِ، اشدد وطأتَك على الأحزاب من الروافضِ، والنصارى، واليهودِ، والملحدينَ، والمنافقين وجميعِ أعداءِ الملَّةِ والدينِ المعتدين على الضعفاء والمساكين، اللهم أنزل بهم بأسَك ورجزكَ إلهَ الحقِّ ودمِّرهم تدميرا، اللهم عليك بالظالمين فإِنهم لا يعجزونك، اللهم اشدد وطأتَك عليهم وارفعْ عافيتَك عنهم وأرنا فيهم عجائبَ قدرتِك وغضبَك وأليمَ عقابِك يا قويُّ يا عزيزُ 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سبنا ونعم الوكيل، وأنت مولانا؛ فنعم المولى ونعم ال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تسمع دعاءنا وتعلمُ ضعفَ حالِ إخوانِنا وقلةَ حيلتِنا وهواننا على الناسِ، اللَّهُمَّ إِنا نَعْتَذِرُ إِلَيْكَ مِن تقاعسِ القادرين، ونبرأُ إِلَيْكَ من ظلم المتجبرين، ونستغفرك من كلِّ تقصير، ونسألَك أن تُعيننا على بذل وسعنا في نصرة إخوا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ودعك حلبَ الشام وبلادَ المسلمين، اللهم كن لهم مؤيداً ونصيراً وظهيراً ومعيناً، اللهم احقن دماءهم، واحفظ أعراضهم، وانصرهم على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وأمننا وعلماءنا وولاة أمرنا واجتماع كلمتنا؛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56:00Z</dcterms:created>
  <dc:creator>الشيخ عبد الله الطيار</dc:creator>
  <dc:description/>
  <dc:language>en-US</dc:language>
  <cp:lastModifiedBy>Admin</cp:lastModifiedBy>
  <cp:lastPrinted>2011-04-02T16:45:00Z</cp:lastPrinted>
  <dcterms:modified xsi:type="dcterms:W3CDTF">2016-12-26T15:57:00Z</dcterms:modified>
  <cp:revision>4</cp:revision>
  <dc:subject>1/ صور من مأساة الشام 2/ المنح في طي المحن والإحن 3/ إشهار سلاح الدعاء  </dc:subject>
  <dc:title>بلاد الشام.. جراحات وبشارات ودعوات</dc:title>
</cp:coreProperties>
</file>