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لاد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اط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اف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ث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صار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ز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ز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اصرت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18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أبان الحقَّ وأظه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غ الباطل وأبط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ْ لَا إلَهَ إلَّا اللَّهُ وَحْدَهُ لَا شَرِيك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 عن الشبيه والنظ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غنى عن الْمُعينِ والوز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َّ مُحَمَّدًا عَبْدُهُ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 الله به الأنبياء والْمُرس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زّ به أتباعَه من الْمُ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لّ به الكفارَ والْمُشر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ضحت رايةُ الإسلام ع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لمُ الحقِّ والدينِ واض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عَلَى آله وأصْحابه 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 تسْليماً كثيراً إلى يومِ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علموا أنّ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 بحكمته أنْ يستمر الحقُّ و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وم الصراعُ بين الكفر و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شد والطغ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وْ شَاءَ رَبُّكَ لَجَعَلَ النَّاسَ أُمَّةً وَاحِدَةً وَلَا يَزَالُونَ مُخْتَلِف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مَنْ رَحِمَ رَبّ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زال الخلاف بين الناس في أديانهم واعتقاداتهم، ومذاهبهم وآرائهم؛ إلا المرحومين من أتباع الرسل، الذين تمسَّكوا بما أَمَرَتْهُمْ به رسُل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ْتمرُّوا على ذلك دون تحريفٍ وتبديل، حتى كان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ختمَ الله به الأنبياء، فاتبعوه ونص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ازوا بسعادة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حكم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جعلهِ الناسَ مُختل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ميِّز تميِيْزاً ظاهراً عياناً بياناً بين الحقِّ و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يِّبِ والخب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مِيزَ اللَّهُ الْخَبِيثَ مِنَ الطَّيِّبِ وَيَجْعَلَ الْخَبِيثَ بَعْضَهُ عَلَى بَعْضٍ فَيَرْكُمَهُ 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شاء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ظهارَ هذه الحِكْمَةِ العظيمة قيَّض لها 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َّ لها رجا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ار لظهورها أرضاً مُبا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حةَ جهادٍ مُهيَّأ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ما أراد الله أنْ يُظهر الحقَّ والهُ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حقَ الباطل والهوى؛ اختار المدينةَ النبويةَ ل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ْطفى لظهور الحقِّ الْمُهاجرين والأن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زّ الله بهمُ الإسلام وأذلّ الكُفّ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 حكمةُ الله في كلِّ 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 أنْ لا يُعلي الحقَّ إلا أهلُ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ْ يكون ذلك إلا بدماءِ الشه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زُّقِ الأعضاءِ والأش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 العالم الإسلاميَّ والعربي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 عقودٍ طو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منةٍ مد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اغترَّ أكثرهم بالمذهب الرافضيِّ والصف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ْطلى عليهم أكاذيبُ الرافضة وإي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 دُعاةُ التقريب بين المذاه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 لا يُعادون إلا الاحتلال الصهيوني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؛ إنَّه في فترةٍ من الفت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 مَن يُحذِّر منهم ويُعاد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مَى بالتشدُّدِ والكراه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 المدعوّ بحزب الله رمزاً للنضال والجه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الاً يُفتَخَر به في سائر الب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؛ وأعجب من ذلك، أنَّ كثيراً من علماء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اسْتماتوا في الدفاعِ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قامةِ الْمُؤتمرات والحوا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قرِّبوا وُجهاتِ النظر بيننا وب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كم الله أنْ يَنتهيَ أمدُ هذا الغ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ى أنْ يزولَ عن الأمةِ هذا الغط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يَّز بين الخبيث وال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يدي أهلِ السُّنَّة في بلاد الش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زَّ الله بهمُ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غم بهم أنوفَ النُّصَيْرِيِّين وعصاباتِ النظ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كان من حزب اللات وإيران، وأوليائهم في سائر البل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أنْ أعلنوها صريحةً وعل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قف مع النظام أمام شع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تَّلوا 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ثوا في الأرض الفس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تار الناسُ الذين كانوا يُؤيِّدو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جَّب دُعاةُ التقارب مِنْ قُبحِ صني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دوهم بأعلى صو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تم تقولون لنا من قبلُ بأننا لا نُكنُّ العداء إلا للصهاينةِ وأمريكا؟ ولماذا تقفون مع نظامٍ يقتل شع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تلون شعباً يُطالب بحرِّيَّت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رف الناس جميعاً أنَّ هؤلاء همُ الأع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رَّأ منهم كلُّ مَن ناصرهم أو تعاطف م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 مَن يُؤَيِّدهم أو يمدحهم يُلمَز بأنه رافضيٌّ صفوي؛ وأما قبل سن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تكلَّم عليهم أو سبَّهم يُلمَز بأنه متشدِّدٌ همجيّ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 هو أحدُ دُعاة التقريب بين السنة والرافض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أمضوا عشرات السنين وهو يُنادي بالتقريب ونبذِ الخل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ناصحه علماؤنا في هذه البلاد وغيرِها بأنه لا يُمكنُ التقريبُ بيننا وبينهم؛ لأن الرافضة يَدينون بدينٍ غيرِ دين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جاهرون بالعداء للصحابة وعلماء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لهم عدوٌّ على مرِّ التاريخ سوى أهلِ السنة وال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غزوا بلداً من بلاد الكفارِ ولا شبراً واح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 غزوا كثيراً من بلاد الْمُ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ُ الذين أعاقوا الدولة العثمانية من فتح الأندلس مرَّةً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ُ والنصارى في إيرانَ آ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ُ السنة في المشانقِ يُعَلَّ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 قال أحدُ كبار رهبان اليهود في أمريك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 إلى اليهود في إي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ون بأمنٍ وأ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همّ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م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هذا 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شيخُ القرضا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َّ يُنافح عن رأيه في التقريب بيننا وب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ضر عشرات الْمُؤتم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فر إلى إيران ولب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بل قادتَهم وعلماء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 قال بعد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عوا إلى كلامه الذي قاله قبل أي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 عرفنا ماذا يريد الإيراني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 المجازر المستمرةَ والْمُدَّبَرَةَ لقتل أهل 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ني ظللت لسنواتٍ أدعو إلى التقريب بين المذاهب، وسافرت إلى إيران، لكن هؤلاء المتعصب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إي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 أكل أهل السنة، هم ضحكوا عليَّ وعلى كثيرٍ مثلي، وكانوا 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يريدون التقريب بين المذاه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دون الوحدة الإسلا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هم يريدون أنْ يضحكوا على أهل الس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دافع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سنو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ا يُسم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 نص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ُسمِّي حزبَه حزب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حزبُ الطاغ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زبُ 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ت في فترةٍ من الفترات أُدافع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 المشايخ الكبار في السعو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اً لنصرةِ حزبِ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 مشايخ السعودية كانوا أنضج مني وأبصر مني؛ لأنهم عرفوا هؤلاء على حقيق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وا أنهم ليسوا ناصحين ل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كذ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يا أمة الإسلام، لقد اختارَ اللهُ الأرضَ الْمُباركة أرضَ الش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ار أهلهَا أهلَ العزِّ و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َمِيزَ بهمُ الخبيث من ال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شفَ حقيقة الرافضةِ الْمُشر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حَّوا بأنفسِهِم ودِمائ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َّموا لذلك رجالهم ونساء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فالهم وشيوخ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لم يكن من ثمار هذه الثورة الْمُبا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كشف حقائقِ الرافضة لكف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وقد زلزل الله بثورتهم كيا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ك أموالَهم ورجال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شل بهم مُخطَّطات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َّد آمالَهَم وطُمُوحات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ذف الله في قلوب الناس بُغْض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 مُحِبُّهم أشدَّ الناسِ بُغضاً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 الفصائلُ الفلسطينيَّةُ الْمُجاه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نفضوا أيديَهم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رَّؤوا علانيةً من وُدّ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كانوا قديماً أعزَّ أصدق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رب داعميهم ومُؤيِّد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دق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َّذِينَ كَفَرُوا يُنْفِقُونَ أَمْوَالَهُمْ لِيَصُدُّوا عَنْ سَبِيلِ اللَّهِ فَسَيُنْفِقُونَهَا ثُمَّ تَكُونُ عَلَيْهِمْ حَسْرَةً ثُمَّ يُغْلَبُونَ وَالَّذِينَ كَفَرُوا إِلَى جَهَنَّمَ يُحْش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كشفَ تدخل حزبِ اللاتِ في سوريا عن الوجه الحقيقيِّ له، وذلك بعد عقودٍ من التَّستُّرِ وراء قِناعِ المقاو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خدامِ القضية الفلسطينية لكسبِ تأييد الشعوب العربية والإسلاميَّة، فها هو الآن يوجِّهُ سلاحَهُ إلى الشَّعْبِ السو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ُطالب بأبسط حقوقه من الحرية والعدالة، دخل إلى مُدن سوريا برجاله وسلا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يَّش الجيوشَ الجرَّارة لدكّ أهل 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قتلتم من طفلٍ صغ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مزَّقتم من جسد شيخٍ 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رْتويْتُم من دمائنا في العراق واليمن ولبنان؟ أما شبعتم من أشلائنا في البحرين وإيرا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مَّةَ التَّ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يعلمون علم اليقين أنّ النظام النصيريَّ الطائفي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شريان الحياة لهم ولأنصار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سقط هذا النظامُ انْقطع هذا الشر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أته المددُ مِن دولةِ المجوس في إي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رَّع بعده مرارة الذُّلِّ اله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يا مالك 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َن تؤتي الملك من ت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نزعه مِمَّن ت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زع الْمُلك والتسلُّطَ من هؤلاء المجر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ضْعِفْ شوك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طِلْ كي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لزل عروش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 على كلِّ شيءٍ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 وليُّ الصالحين، وأشهد أن محمدًا عبده ورسوله خاتَمُ الْمُرس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ًا كثيراً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صبَّ الرافضةُ جام غضبهم على إخواننا في القُصير وغير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يسكنها عشراتُ الآلاف من الأبر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 هم مُحاصَرون منذ أسابيع على أيدي حزبِ اللات وإي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ومين بعصابات النصيريَّةِ والنظ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عوهم من الدواء والط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ربوهم بالطائرات والدبا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ذفوهم بالصواريخ والراج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 هذا والعالمُ أج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 ما يحدث ويس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ْ؛ لا حياة لمن تُنا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نسوا إخوانكم يا مَنْ أنعم الله عليكم بالأمن والأ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ا الله لهم بصدق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فقوا أموالكم عليهم؛ فهم بأمسّ الحاجة إ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لِلْأَعْراضِ التي انتُهك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بيوت التي هُدِّم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أرواح التي أُزهقت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كَانَ في حَاجَةِ أَخِيهِ كَانَ اللَّهُ في حَاج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فَرَّجَ عَنْ مُسْلِمٍ كُرْب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َّجَ اللَّهُ عَنْهُ بِهَا كُرْبَةً مِنْ كُرَبِ يَوْمِ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ُّ حاجةٍ أعظم من حاجتهم، وأيُّ كربةٍ أعظم من كرب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تكالبَ الرافضة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أعراضِهم وبيوتِ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 أَخُو الْمُسْل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َظْلِمُهُ وَلاَ يُسْلِم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تركه مع من يُؤذ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ينصره ويُدافعُ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َّا جاءت الشريعةُ بتقريره وتأك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والاةُ المؤمنين والبراءةُ من الكافرين، فالمؤمن وليُّ المؤمن، كما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ؤْمِنُونَ وَالْمُؤْمِنَاتُ بَعْضُهُمْ أَوْلِيَاءُ 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لاء للمؤمنين يوجب مَحَبَّتهم ورحمتهم، والبراءة من الكافرين تُوجب بغضهم وكراهي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بُّ التامُّ للمؤمنين يستلزم نُصرتَهم ومعاونتَهم، والبغض التامُّ للكافرين يستلزم عداوتَهم ونصرةَ المؤمنين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خذل المؤمنين وتركَ نصرتَهم على الكاف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غير مانعٍ يمنعه، فلْيعلمْ أنَّ ولاءه ل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اءته من الكاف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هي أوثق عرى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ةٌ أو زائ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 بالله ممَّن هذه ح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نصر مَن نصر دينك وعبادك 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ذل مَن خذلهم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5:00Z</dcterms:created>
  <dc:creator>الشيخ أحمد بن ناصر الطيار</dc:creator>
  <dc:description/>
  <dc:language>en-US</dc:language>
  <cp:lastModifiedBy>ahmed</cp:lastModifiedBy>
  <cp:lastPrinted>2011-04-02T16:45:00Z</cp:lastPrinted>
  <dcterms:modified xsi:type="dcterms:W3CDTF">2013-06-06T09:16:00Z</dcterms:modified>
  <cp:revision>3</cp:revision>
  <dc:subject>1/  الحكمة من اختلاف الناس وتصارعهم 2/ فضح أحداث الشام للرافضة وحزب الله 3/ دعاوى التقريب 4/ أسباب مناصرة حزب الله للنظام السوري المجرم 5/  العدوان الرافضي على القصير 6/ وجوب موالاة المؤمنين ومناصرتهم</dc:subject>
  <dc:title>بلادُ الشام أماطت عن وجوه الرافضة اللثام </dc:title>
</cp:coreProperties>
</file>