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البيع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ولاته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وسمات</w:t>
            </w:r>
            <w:r>
              <w:rPr>
                <w:b/>
                <w:b/>
                <w:bCs/>
                <w:rtl w:val="true"/>
              </w:rPr>
              <w:t xml:space="preserve"> </w:t>
            </w:r>
            <w:r>
              <w:rPr>
                <w:rFonts w:cs="Traditional Arabic"/>
                <w:b/>
                <w:b/>
                <w:bCs/>
                <w:rtl w:val="true"/>
              </w:rPr>
              <w:t>رفعة</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ترابط</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ميز</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نظام</w:t>
            </w:r>
            <w:r>
              <w:rPr>
                <w:b/>
                <w:b/>
                <w:bCs/>
                <w:rtl w:val="true"/>
              </w:rPr>
              <w:t xml:space="preserve"> </w:t>
            </w:r>
            <w:r>
              <w:rPr>
                <w:rFonts w:cs="Traditional Arabic"/>
                <w:b/>
                <w:b/>
                <w:bCs/>
                <w:rtl w:val="true"/>
              </w:rPr>
              <w:t>البي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حز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رو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جعل الإسلام مصدر عزنا، وفخرنا، ومجدنا، وشرفنا، وأشهد أن لا إله إلا الله وحده لا شريك له لا يقبل من العباد إلا الإسلام ديناً، كما قال جل وع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الله ورسوله الذي أرسله الله جل وعلا للعالمين نذيراً وبشيراً، وختم به الأنبياء والمرسلين، فجمع به شتات العباد على دين الإسلام، صلى الله عليه وعلى آله وصحبه وسلم تسليماً كثيراً إلى يود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دين الإسلام هو الدين القيِّم الذي فيه صلاح البلاد والعباد، وهو من أعظم مِنَ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لقه، وقد تكفَّل الله لمن تمسَّك به، وعمل بما فيه، وحكَّمه بين عباده بِنَيْل السعادة في الدنيا والآخرة؛ لأنه الدين الحق المنزل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ه علاج مشاكلنا، وحل قضايانا، وتيسير أمورنا، ورفعة شأننا، وحفظ كرامتنا، فحق علينا أن نفتخر به، وأن ندعو الناس إليه، وأن نصبر على الأذى في سبيل تبليغه ل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نتشرف بالانتساب له، قال تعالى مخاطباً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فٌ لك وشرفٌ لقومك وشرفٌ لأتباعك إلى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له الحمد والمنة الذي جعلنا مسلمين ومن خير أمة أخرجت للناس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درك سلفنا الأول عظمة هذا الدين، فقدَّموا أنفسهم وأموالهم رخيصة من أجل إعلاء كلمته، ونصرته، ونشره بين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إسلام شرفهم، وغاية آمالهم، فأثنى الله عليهم في كثير من آيات كتابه العزيز،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وصف خالد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الأبرار، فهم الطليعة المؤمنة التي حملت عبء الرسالة، وضربت أروع الأمثلة في الصبر على البلاء، والتضحية والفداء، وقوة العقيدة، والثبات على المبادئ مهما كانت الصعاب والعق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خير ما رسمه ديننا الإسلامي الحنيف من أهداف، وأمر به، وأكد عليه، وحاسب على تركه والتهاون به هو اجتماع الكلمة، وترابط المسلمين، وتساندهم للعمل جميعاً في صالح الجماعة المؤمنة رفعة لشأنها، واستدامة لعزها ومجدها وصدق الل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اعتصام بحبل الله وعدم التنازع والفرقة هو الحجر الأساس في بناء صرح الأمة، 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سي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جماعة فإنها حبل الله الذي أمر به، وإن ما تكرهون في الجماعة والطاعة خير مما تحبون في الفر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بلاد الحر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ملكة العربية السعودية، ولله الحمد وال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ذ عهد الإمام محمد بن 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يَّب الله ث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خَلَفَهُ من أبنائه وذريته هي البلاد الوحيدة التي تقوم على التوحيد والعقيدة الصحيحة، وتحكم ب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حارب الشرك وأهله، والبدع والمذاهب الهدَّامة، والنِّحَل الضالة، وتساعد المسلمين في كل بقاع العالم، وتنشر فيهم العقيدة الصحيحة، والمبادئ الإسلامية الخالدة، وهي حامية للإسلام ورافعة للوائه، وداعية إلى منهجه، وتربية الأجيال على حبه وإعزازه ونصرته، وفيها من خيرة علماء أهل السنة، ودعاة التوحيد والحق، ومعلمي الخير والفض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تي تقوم على رعاية الحرمين الشريفين والحجاج والمعتم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رى الأمن والأمان في ربوعها يلمس بصدقٍ عظمة هذا الدين وعظمة رسالة التوحيد التي استمدت تلك الدولة شرعيتها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ذلك يغيظ أعداء الإسلام، ويجعل قلوبهم تمتلأ حقداً وحسداً على هذه البلاد، وبالتالي يكيدون لها ويدبرون لها مخططات إجرامية يظنون أنهم من خلالها يزعزعون أمن هذه البلاد، واجتماع كلمتها، ووحدة صف مجتمعها، ولن يكون هذا أب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وف تعيش بلادنا حياة هادئة مستقرة في ظل قيادتها الواعية الرشيدة التي تعلن دائماً وأبداً تمسكها بشرع الله المطهر، وتفتخر به في كل المحافل الدولية، وترفض كل ما يخالفه من أنظمة وأعر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حَقَّ تُقَاتِهِ وَلا تَمُوتُنَّ إِلاَّ وَأَنْتُمْ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رسول الكريم محمد بن عبد الله الذي علم أمته كل خيرٍ، وحذَّرهم من كل شرٍّ، صلى الله عليه وعلى آله وصحبه أجمعين،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ؤمنون،  واعلموا أن تقواه خير زاد ليوم المع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فرد الإسلام عن غيره بنظام البيع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يار أهل الحل والعقد رجلاً ليتولى أمر الناس لجلب المنافع الدينية والدنيوية ودفع المضار عنهم، وقمع الفتن وإقامة الحدود، ونشر العدل بينهم، وردع الظالم ونصر المظل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ترط في المختار أوصاف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ذكراً، حراً، بالغاً، عاقلاً، مسلماً، عدلاً، كافيا لما يتولاه من سياسة البلاد ومصال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اختاروه على هذه المواصفات، فقد تمت البيعة له من قبلهم، ولزمهم طاعته، وتنفيذ ما أمر به، وترك ما نهى عنه، إلاّ إذا أمر بمعصية الله، فلا يطاع؛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طاعة في معصية إنما الطاعة في 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باي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ابته أكثر من 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عتي العقبة الأولى والثانية، وبيعة الرضوان، وكانت كل طوائف المسلمين يُبايعونه من رجال ونساء وحتى الأطف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تبر ال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بيعة أهل الحل والعقد، من الأمراء، والعلماء، والرؤساء، ووجوه الناس الذين يتيسر حضورهم ببلد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بايعوه ثبتت ولايته، ولا يجب على عامة الناس أن يبايعوه بأنفسهم ، وإنما الواجب عليهم أن يلتزموا طاعته في غير معصية ا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مات وليس في عنقه بيعة مات مِيتة جاه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بايع إماما فأعطاه صفقة يده وثمرة قلبه فليطعه ما استطاع، فإن جاء آخر ينازعه فاضربوا عنق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بويع لخليفتين فاقتلوا الآخر م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طُبقت البيعة بعد وفا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تمت البيعة ل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بل الصحابة، وأما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قد نصبه وعينه أبو بكر، وتمت له البيعة بعد ذلك، ول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ل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ب الوفاء بالبيعة ولو كان فاسقاً؛ درءاً للفتنة حتى لا يؤدي إلى تفريق كلمة الأمة والاحتراب فيما بينها، ولقد تأسَّى المسلمون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ضحت البيعة ركنًا هاماً في منظومة البلاد الإسلامية، ودليلاً على مشاركة الرعية كلها في مبايعة الإمام، وهي لا توجد الآن إلا في بلاد الحرمين الشري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سه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صدر الأمر الملكي الكريم من خادم الحرمين الشريفين الملك عبدالله بن عبدالعزيز حفظه الله بتعيين صاحب السمو الملكي الأمير مقرن بن عبدالعزيز ولياً لولي العهد نائباً ثانياً لرئيس مجلس الوزراء، وهي خطوة مباركة وقرار تاريخي لما يتميز سموه من شخصية فَذَّة وقيادة واعية، وهو بمثابة صمام أ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وطن وتحصينٍ لمكانة الدولة محلياً وإقليمياً وعالمياً، وهذا يؤكد على حكمة قيادة بلادنا الرشيدة وحرص خادم الحرمين الشريفين على وحدة الوطن وتماسكه وتلاحمه قيادة وشعباً وترسيخ واستمرار ثوابت التي قامت على أساسها المملكة من الاعتصام بحبل الله جميعاً وتحكيم الشريعة الإسلامية، وتحقيق مبدأ الشورى الذي هو ديدن قيادة المملكة العربية السعود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بايع سموَّه أيضاً سماحةُ المفتي العام للمملكة العربية السعودية الشيخ عبد العزيز آل الشيخ، وسائر العلماء والأمراء والوجهاء سائلين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ن يمده بعونه وتوفيقه ويسدد على طريق الخير خطاه، وأن يلبي تطلعات أبناء الوطن لما فيه الخير والصلاح لوطننا الغال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بلادنا ومقدساتنا وولاة أمرنا وعلمائنا وسائر شعبنا من كيد الكائدين وحقد الحاق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د بالحق ولاة أمرنا، واقمع بهم الباطل وأهله، اللهم أصلح بهم البلاد والعباد واجمع بهم كلمة المسلمين، واحفظهم بالإسلام قائمين قاعدين وأعنهم على أمور دينهم ودنياهم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3:00Z</dcterms:created>
  <dc:creator>د. عبدالله الطيار</dc:creator>
  <dc:description/>
  <dc:language>en-US</dc:language>
  <cp:lastModifiedBy>Admin</cp:lastModifiedBy>
  <cp:lastPrinted>2011-04-02T16:45:00Z</cp:lastPrinted>
  <dcterms:modified xsi:type="dcterms:W3CDTF">2017-11-13T15:34:00Z</dcterms:modified>
  <cp:revision>3</cp:revision>
  <dc:subject>1/ خصائص وسمات رفعة وعظمة دين الإسلام 2/ أهمية اجتماع الكلمة وترابط المسلمين 3/ قيام بلاد الحرمين على الكتاب والسنة 4/ تميز الإسلام بنظام البيعة 5/ التحذير من تفرق الأمة وتحزبها 6/ لزوم طاعة ولاة الأمور في المعروف.</dc:subject>
  <dc:title>بلاد الحرمين والبيعة الشرعية لولاتها</dc:title>
</cp:coreProperties>
</file>